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0 г.                                        с. Лесное</w:t>
        <w:tab/>
        <w:tab/>
        <w:tab/>
        <w:tab/>
        <w:t>№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 проведении тренировочных мероприятий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по биологии и английскому языку (письменная часть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использованием технологии передач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заменационных материалов по сети «Интерент» 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е проведения экзамена 20 февраля 2020 год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подготовки к проведению государственной итоговой аттестации по образовательным программам среднего общего образования на территории Лесного района в 2019/2020 учебном году, в соответствии с постановлением Правительства Тверской области от 17.10.2011 № 69-пп «Об утверждении Положения о Министерстве образования Тверской области», с приказом Министерства образования Тверской области от 03.02.2020г. № 163/ПК «О проведении тренировочных мероприятий по биологии и английскому языку (письменная часть) с использованием технологии передачи экзаменационных материалов по сети «Интернет» в пунктах проведения экзамена 20 февраля 2020 года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ункт проведения тренировочного мероприятия по биологии и английскому языку (письменная часть) с использованием технологии передачи экзаменационных материалов по сети «Интернет» в пункте проведения экзамена 20 февраля 2020 года с участием обучающихся 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классов общеобразовательных организаций, расположен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Лесного района – МОУ Лесная СОШ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значить руководителем пункта проведения тренировочного мероприятия по биологии и английскому языку (письменная часть) заместителя директора МОУ Лесная СОШ по УВР Кудрявцеву Ольгу Анатоль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значить заместителя заведующего РОО Львову С.В. ответственным за организацию и  проведение тренировочного мероприятия по биологии и английскому языку (письменная часть), за получение, хранение и передачу индивидуальных комплектов тестовых материалов тренировочного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пункта проведения тренировочного мероприятия Кудрявцевой О. А., ответственному за проведение тренировочного мероприятия Львовой С. В.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ать работу пункта проведения тренировочного мероприятия 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года № 190/1512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предить организаторов, задействованных в период проведения тренировочного мероприятия на пунктах проведения тренировочного мероприятия, о персональной ответственности за нарушение условий соблюдения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 приказа возложить на заместителя заведующего РО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есного района:   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6:00Z</dcterms:created>
  <dc:creator>User</dc:creator>
  <dc:description/>
  <cp:keywords/>
  <dc:language>en-US</dc:language>
  <cp:lastModifiedBy>pc</cp:lastModifiedBy>
  <cp:lastPrinted>2020-02-06T09:22:00Z</cp:lastPrinted>
  <dcterms:modified xsi:type="dcterms:W3CDTF">2020-02-06T06:30:00Z</dcterms:modified>
  <cp:revision>4</cp:revision>
  <dc:subject/>
  <dc:title> </dc:title>
</cp:coreProperties>
</file>