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я сесс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тренды и направления работы классных руководителей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е пространство» – Поспелова Е. Н., помощник директора по воспитательной работе МОУ Лесная СОШ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 с семьёй» – Остроумова С. П., классный руководитель МОУ Лесная СОШ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классного коллектива как воспитывающей среды» – Соколова Т. А., заместитель директора МОУ Лесная СОШ по В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комфортно-эмоциональной среды для обучающихся с ОВЗ» – Иващенко В. А., классный руководитель МОУ «Телятниковская ООШ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неурочной деятельности» – Делукова Ж. А., заместитель директора по УВР МОУ Алексейковская С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ценностных компетенций у обучающихся» – Овчинникова Ю. В., учитель МОУ «Телятниковская ООШ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учение личности, коррекция воспитания обучающихся, организация работы с обучающимися в трудной жизненной ситуации» – Брюквина А. А., психолог МОУ Алексейковская СОШ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фориентационной работы» – Львова С. В., заместитель заведующего Отделом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eastAsia="Arial Unicode MS"/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5:00Z</dcterms:created>
  <dc:creator>РОНО</dc:creator>
  <dc:description/>
  <dc:language>en-US</dc:language>
  <cp:lastModifiedBy>Пользователь</cp:lastModifiedBy>
  <cp:lastPrinted>2025-04-03T12:02:00Z</cp:lastPrinted>
  <dcterms:modified xsi:type="dcterms:W3CDTF">2025-04-11T11:05:00Z</dcterms:modified>
  <cp:revision>2</cp:revision>
  <dc:subject/>
  <dc:title/>
</cp:coreProperties>
</file>