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ДОУ детский сад №2 «Солнышко»</w:t>
      </w:r>
    </w:p>
    <w:p>
      <w:pPr>
        <w:pStyle w:val="Style15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нспект открытого занятия по формированию элементарных математических представлений для детей младшего возраста.</w:t>
      </w:r>
    </w:p>
    <w:p>
      <w:pPr>
        <w:pStyle w:val="Style15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color w:val="002060"/>
          <w:sz w:val="48"/>
          <w:szCs w:val="48"/>
        </w:rPr>
      </w:pPr>
      <w:r>
        <w:rPr>
          <w:rFonts w:cs="Monotype Corsiva" w:ascii="Monotype Corsiva" w:hAnsi="Monotype Corsiva"/>
          <w:color w:val="002060"/>
          <w:sz w:val="48"/>
          <w:szCs w:val="48"/>
        </w:rPr>
        <w:t>«В гости к Зайчику на день рожден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Helvetica" w:hAnsi="Helvetica" w:eastAsia="Times New Roman" w:cs="Helvetica"/>
          <w:color w:val="333333"/>
          <w:sz w:val="36"/>
          <w:szCs w:val="36"/>
          <w:lang w:eastAsia="ru-RU"/>
        </w:rPr>
      </w:pPr>
      <w:r>
        <w:rPr>
          <w:rFonts w:eastAsia="Helvetica" w:cs="Helvetica" w:ascii="Helvetica" w:hAnsi="Helvetica"/>
          <w:color w:val="333333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Helvetica" w:hAnsi="Helvetica" w:eastAsia="Times New Roman" w:cs="Helvetica"/>
          <w:color w:val="333333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color w:val="333333"/>
          <w:sz w:val="36"/>
          <w:szCs w:val="36"/>
          <w:lang w:eastAsia="ru-RU"/>
        </w:rPr>
        <w:drawing>
          <wp:inline distT="0" distB="0" distL="0" distR="0">
            <wp:extent cx="271780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383" b="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Helvetica" w:hAnsi="Helvetica" w:eastAsia="Times New Roman" w:cs="Helvetica"/>
          <w:color w:val="333333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Helvetica" w:hAnsi="Helvetica" w:eastAsia="Times New Roman" w:cs="Helvetica"/>
          <w:color w:val="333333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Helvetica" w:hAnsi="Helvetica" w:eastAsia="Times New Roman" w:cs="Helvetica"/>
          <w:color w:val="002060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002060"/>
          <w:sz w:val="32"/>
          <w:szCs w:val="32"/>
          <w:lang w:eastAsia="ru-RU"/>
        </w:rPr>
        <w:t>Подготовила: воспитатель Гусева Юлия Валентин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Helvetica" w:hAnsi="Helvetica" w:eastAsia="Times New Roman" w:cs="Helvetica"/>
          <w:color w:val="333333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Helvetica" w:hAnsi="Helvetica" w:eastAsia="Times New Roman" w:cs="Helvetica"/>
          <w:color w:val="333333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Закрепление и обобщение пройденного материа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Закрепить понятие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«один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«много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, «ни одного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овершенствовать умение различать и называть круг, квадрат, треугольни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Продолжать учить сравнивать две неравные группы предметов способом приложения, обозначать результаты сравнения словами: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больше – меньше, столько – сколько, поровну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Развивать речь, наблюдательность, мыслительную активность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Развивать интерес к математическим занятиям, самосто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Воспитывать желание трудитьс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Воспитывать целеустремленность, умение доводить начатое дело до конца, умение действовать сообщ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Воспитывать доброту и отзывчивость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Демонстрационный материал: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грушка-заяц, корзина, музыкальные аудиозаписи, ноутбук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билеты  из геометрических фигур, морковки на каждого ребенка, двух полосные карточки, мишки и конфеты (по 5 шт. для каждого ребенка).</w:t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 ут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солнцем за ок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доброе встр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хороший начинай!</w:t>
      </w:r>
    </w:p>
    <w:p>
      <w:pPr>
        <w:pStyle w:val="Normal"/>
        <w:rPr/>
      </w:pPr>
      <w:r>
        <w:rPr>
          <w:sz w:val="28"/>
          <w:szCs w:val="28"/>
        </w:rPr>
        <w:t>Сегодня вас ждут увлекательные игры, занятия и много интересного… Я желаю, чтобы у вас все получилось, и было  хорошее настро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егодня к нам в детский сад пришли гости. Гости дорогие, важные такие. В группе здесь у нас сидят, строго  так на всех глядят! Взгляните на наших гостей, рассмотрите их. Они действительно строгие и серьёз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не строгие, а с улыбкой, очень теплой и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нас встречают с вами. Мы ответим  - добро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давайте скажем дружно «Здравствуйте, гости дорогие» и подарим им свои улыбки, чтобы у всех было хорошее настроение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2.Основная часть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«Ребята, нас с Вами позвали на день рождения. А к кому мы с вами узнаем, когда отгадаем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загадку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«Комочек пуха, длинное ухо,</w:t>
        <w:br/>
        <w:t>Прыгает ловко, любит морковку? Кто это?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Дети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: «Зайка!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: Зайка, приглашает нас в гости. А где живут зайцы? 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 как мы можем с вами добрать до леса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автобус, поезд, трамвай, троллейбус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: Молодцы. А чтобы ехать на автобусе что нам нужно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Дети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: Билеты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: Билеты, правильно. Ребята, подходите пожалуйста к столу и посмотрите, какие у нас необычные билеты тут лежат. Возьмите по одному билету. Ребята, билеты у нас геометрической формы. А какой формы и какого цвета каждый билет мы сейчас с вами и узнаем. 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Давайте с вами займем места в автобусе. Посмотрите, чтобы билеты подходили к вашим местам. Приложите свои билеты, посмотрите, подходят ли они? Если подходят, пожалуйста занимайте свои места. 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Дети находят свои места)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Молодцы, нашли свои места. Все готовы? Тогда отправляемс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Музыка Автобус — Е. Железнова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: «Приехали ребята! Положите свои билеты на стол. Они нам еще пригодятся, нам еще обратно в детский сад возвращаться»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Дети кладут билетики на столи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А сейчас пойдемте, ребята поздороваемся с зайчиком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Дети подходят к Зайке: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Здравствуй зайка!»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Зайка здоровается с каждым ребенком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«Зайка у нас именинник, давайте его поздравим. Скажем, С днем Рождения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(Дети поздравляют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Молодцы, ребята, умницы. А что любит у нас зайка?»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 Морковку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«Морковку, правильно! Поэтому мы не смогли приехать к зайки без морковки. Посмотрите сколько у меня морковки в корзиночки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shd w:fill="FFFFFF" w:val="clear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shd w:fill="FFFFFF" w:val="clear"/>
          <w:lang w:eastAsia="ru-RU"/>
        </w:rPr>
        <w:t>Мног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вайте угостим зайчика морковкой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Ребята, посмотрите .а у Зайки в тарелочке сколько морковок? (ни одной ). Давайте, каждый из вас положит к нему на тарелку по одной морковк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-Мирон , сколько ты будешь класть морковок (одну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-Даша, а ты сколько? (одну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. Сколько у Зайка стало морковок (много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Было ни одного, а стало много. Давайте эту тарелочку подарим Зайчи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"Спасибо дети! ''-говорит вам зай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А теперь предлагаю вам отдохнуть и поиграть с именинником!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«На полянке зайки танцевали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 «Молодцы, ребята, как хорошо вы поиграли с зайкой , я думаю зайке понравилось и он говорит вам: «Спасибо!». К зайке пришли гости мишки.  Давайте поможем зайки угостить мишек конфетами. Найдите у себя на подносах мишек и разложите их на верхней полоске карточки. Сколько у вас мишек. Давайте угостим их конфетам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(Воспитатель раздает детям конфеты: на одну меньше, чем мишек, которые дети раскладывают на нижней полоске карточки (под каждым мишкой)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колько мишек? Сколько конфет? У каждого мишки есть конфета? Чего больше – мишек или конфет? Чего меньше  - конфет или мишек? Как сделать так, чтобы конфет и мишек стало поровну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ети уравнивают количество конфет и мише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. «Ребята, нам пора возвращаться в детский сад. Но, прежде чем уехать надо попрощаться с зайчиком. Скажем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«До свидания, зайк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Дети прощаются с зайчик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Зайчик хочет вам сказать спасибо, за то, что вы помогли ему разложить морковки, поиграли с ним. А еще, зайка приготовил для вас подарки. А какие, мы с вами узнаем, когда приедем в детский сад. Подойдите, возьмите свои билетики и занимайте свои места в автобусе. Поехал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3.Заключительная ча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«Приехали, ребята! Положите, билеты и подходите ко мне. Скажите, пожалуйста, где мы с вами были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«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У зайчика в гостях!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«Что же мы там делали?»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Ребята, давайте посмотрим, что же нам зайчик подарил .Открываем коробочку, там солнышко веселое и грустное. Что же это? Ребята, если вам сегодня было интересно в гостях у зайчика, возьмите себе веселое солнышко, а если не было вам интересно - грустное солнышко. (Дети берут солнышко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 говорят свой выбо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8:38:00Z</dcterms:created>
  <dc:creator>пк</dc:creator>
  <dc:description/>
  <cp:keywords/>
  <dc:language>en-US</dc:language>
  <cp:lastModifiedBy>HP</cp:lastModifiedBy>
  <dcterms:modified xsi:type="dcterms:W3CDTF">2025-03-25T06:46:00Z</dcterms:modified>
  <cp:revision>4</cp:revision>
  <dc:subject/>
  <dc:title/>
</cp:coreProperties>
</file>