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1.03.2025 № 430-р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ых мероприятий, направленных на обеспечение информационной безопасности детей, производство информационной продукции для детей и оборот информационной продукции в Тверской области, на 2025 – 202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243"/>
        <w:gridCol w:w="2121"/>
        <w:gridCol w:w="2970"/>
        <w:gridCol w:w="4386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работы по обеспечению контроля доступа несовершеннолетних к незаконному и негативному контенту в информационно- телекоммуникационной сети Интернет (далее – сеть Интернет) в государственных образовательных организац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организациях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положенных на территории Тверской области (далее – образовательные организаци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здравоохра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далее – ОМС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год не менее 50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обеспечению контроля доступа несовершеннолетних к незаконному и негативному контенту в сети Интернет в образовательных организациях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ов в образовательных организациях по обеспечению информационной безопасности обучающихся, в деятельность которых вовлечены педагогические работники, родители (законные представители) обучающихся, представители органов власти и общественных организа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ов в 2025 году в 30 образовательных организациях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в 200 образовательных организациях, в 2027 году – в 400 образовательных организациях</w:t>
            </w:r>
          </w:p>
        </w:tc>
      </w:tr>
      <w:tr>
        <w:trPr>
          <w:trHeight w:val="2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ых организациях системы контент-фильтр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цифрового развития и информ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Управлению Министерства внутренних дел Российской Федерации по Тверской области в пресечении фактов распространения материалов порнографического и экстремистского содержания, сведений о способах, методах разработки, изготовления и использования наркотических средств, психотропных веществ и их прекурсоров и других преступлений, совершаемых с использованием и непосредственно 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8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Министерство молодежной поли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 Управление Министерства внутренних дел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 к информации, причиняющей вред их здоровью, в общеобразовательных организац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ерсональных данных детей в информационных ресурсах образовательных организаций, организаций здравоохранения, культуры, спор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овых норм в области обработки персональных данных д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информировании Управления Федеральной службы по надзору в сфере связи, информационных технологий и массовых коммуникаций по Тверской области об обнаружении в сети Интернет нарушений законодательства в сфере информационной безопасности, сведений о распространении материалов с порнографическими изображ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и других преступлений в отношении детей, материалов экстремистского характера, в том числе совершенных с использованием мобильной (сотовой) связи, в целях выявления преступлений в отношении несовершеннолетни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  <w:br/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мейной и демографической политики Тверской области, Министерство молодежной поли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100 процентах образовательных организаций приняты необходимые организационные, административные и технические меры, направленные на защиту детей от информации, причиняющей вред их здоровью и (или) развит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в образовательный процесс образовательных организаций навыков по обеспечению информацион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окт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щеобразовательных организациях, охваченных обучением навыкам обеспечения информационной безопасности, от общего количества обучающихся в общеобразовательных организациях не менее 50 процентов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ового исследования уровня информатизации системы образования на территории Твер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ктуальной информации об  информатизации системы образования на территории Тве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роприятия «Что читают наши дети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Общественная палата Тве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горитма совместных действий для снижения негативного воздействия на детей через несоответствующую морально-нравственным, этическим и правовым нормам детскую литерату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вебинаров для заместителей директоров общеобразовательных организаций по вопросам обеспечения безопасности несовершеннолетних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молодежной политики Тверской области, Управление Министерства внутренних дел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(далее – ГБОУ ДПО ТОИУ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300 заместителей директоров общеобразовательных организаций в вебинарах по вопросам обеспечения безопасности несовершеннолетних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жведомственной рабочей группы по противодействию идеологии массовых убий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Министерство молодежной полити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области, Министерство здравоохранения Твер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мейной и демографической политики Твер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Тверской области, Управление Федеральной службы безопасности Российской Федерации по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внутренних дел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следственное управление Следственного комитета Российской Феде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ве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в Тверской области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межведомственной рабочей группы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 размещению на сайтах образовательных организаций в сети Интернет информационных и рекомендательных материалов о защите детей 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5 года, 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100 процентах образовательных организаций размещаются информационные и рекомендательные материалы о защите детей в сети Интер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азмещения на бланках билетов, афишах о спектаклях и других мероприятиях, проводимых в организациях культуры и искусства, соответствующих знаков информационной продукции, а также обязательная запись звукового сообщения о недопустимости или об ограничении присутствия на мероприятиях детей соответствующих возрастных категорий для трансляции перед началом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населения о возрастном цензе на посещение мероприятий в организациях и учреждениях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ых и муниципальных печатных и сетевых изданиях информации о защите детей от информации, причиняющей вред их здоровью и развитию, а также размещение в эфире телевизионных каналов сюжетов по указанной тем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авонарушений и преступлений среди несовершеннолетних в информационном пространстве</w:t>
            </w:r>
          </w:p>
        </w:tc>
      </w:tr>
      <w:tr>
        <w:trPr>
          <w:trHeight w:val="2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спространении социальной рекламы, направленной на пропаганду ответственного родительства и защиту детей, в том числе в сети Интернет, и ознакомление детей и их родителей (законных представителей) с полезными и безопасными интернет-ресурсами для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 Министерство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убликованных рекламных модулей, распространяющихся по принципу социальной рекламы, </w:t>
              <w:br/>
              <w:t>не менее 2 ежегодно</w:t>
            </w:r>
          </w:p>
        </w:tc>
      </w:tr>
      <w:tr>
        <w:trPr>
          <w:trHeight w:val="25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обучающихся общеобразовательных организаций и их родителей (законных представителей) о функционировании системы консультационной помощи подросткам и родителям в области информационной безопасности в сети Интернет «Твой безопасный кибермаршру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стерство образования Тве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50 процентов обучающихся общеобразовательных организаций и их родителей (законных представителей) информированы о функционировании системы консультационной помощи подросткам и родителям в области информационной безопасности в сети Интернет «Твой безопасный кибермаршрут»</w:t>
            </w:r>
          </w:p>
        </w:tc>
      </w:tr>
      <w:tr>
        <w:trPr>
          <w:trHeight w:val="1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о созданию мультимедийных средств массовой информации регионального, муниципального и школьного уровней, авторами которых являются дети и подрост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ьми и подростками мультимедийных средств массовой информации регионального, муниципального и школьного уровней</w:t>
            </w:r>
          </w:p>
        </w:tc>
      </w:tr>
      <w:tr>
        <w:trPr>
          <w:trHeight w:val="18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проведения в общеобразовательных организациях в рамках законодательства трансляций передач видеопорталов, пропагандирующих духовно-нравственные и культурные ценности,  в формате классных часов и  мероприятий внеур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ропагандирующих духовно-нравственные и культурные ценности, не менее 30 ежегодно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диаконтента позитивной направленности с использованием  школьных медиацент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жегодно не менее 5 роликов позитивной направленности с использованием базы школьных медиацентров</w:t>
            </w:r>
          </w:p>
        </w:tc>
      </w:tr>
      <w:tr>
        <w:trPr>
          <w:trHeight w:val="3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с обучающими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ого диалога «Детство без насилия и жестокости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ТОИУ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обучающихся. Участие в мероприятии не менее 500 человек 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ых уроков цифровой грамотности с последующим тестированием на базе портала «Цифровое ГТО» по теме «Информационная безопасно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цифрового развития и информационных технологий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уроках цифровой грамотности не менее 500 обучающихся образовательных организ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во всех образовательных организациях правовых уроков на тему «Ответственность за правонарушения и преступления в киберпространстве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ма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ТОИУ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онимания правовых аспектов поведения в сети Интернет и ответственности за свои действия в виртуальном пространств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единого урока по безопасности в сети Интернет «День независимости от Интерне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медиаграмотности детей и родителей. Участие обучающихся в едином уроке по безопасности в сети Интернет в количестве не менее 20 тыс. человек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егиональных онлайн-уроков по кибер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детей об угрозах в сети Интернет, развитие практических навыков по использованию безопасных инструмен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онлайн-уроках по кибербезопасности не менее 10 тыс. обучающихся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цифровой грамотности в образовательных организациях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стерство образования Тверской области,</w:t>
            </w:r>
          </w:p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по цифровой грамотности в 100 процентах образовательных организац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спространения среди обучающихся образовательных организаций информационных материалов, пропагандирующих здоровый образ жизни, в целях профилактики наркомании, токсикомании и алкоголизма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равонарушений </w:t>
              <w:br/>
              <w:t>и преступлений среди несовершеннолетних в информационном пространств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Мероприятия, проводимые классными руководи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классными руководителями инструктажей с обучающимися по мерам информационной безопасности в сети Интернет, пожарной безопасности, правилам поведения в местах массового пребывания людей, включая правила эвакуации, использования пиротехнических средств, безопасного поведения на водных объектах, на дорог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Твер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 детей безопасн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классными руководителями цикла классных часов с обучающимися образовательных организаций на тем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компьютерной зависимо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мы безопасной работы в интернет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социального, расового, национального, воспитательного и религиозного неравенств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беречь себя в сети Интернет и при использовании мобильной связ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ных объекта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при обращении с огнем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безопасность человек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Управлени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классных часов не менее 5 000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классными руководителями цикла бесед с родителями на те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ветственности за распространение в сети Интернет материалов, пропагандирующих экстремизм, наркотики, суицид, детскую порнографию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формационной безопасности дет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идах информации, способной причинить вред их здоровью и развитию детей, и ее негативных последствиях; о способах незаконного распространения информации, способной причинить вред здоровью и развитию детей, в сетях Интернет и мобильной (сотовой) связи (в том числе путем рассылки SMS-сообщений незаконного содержания)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кварталь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образовательных организаций и их родителей (законных представителей), охваченных разъяснительными мероприятиями, </w:t>
              <w:br/>
              <w:t>от общего количества обучающихся образовательных организаций и их родителей (законных представителей) не менее 20 процентов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лассными руководителями систематического мониторинга социальных сетей  обучающихся образовательных организаций с целью изучения настроений обучающихся, выявления фактов распространения информации, склоняющей обучающихся к асоциальному поведению, и доведение информации до родителей (законных представите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щита прав и интересов детей, предотвращение возможного вреда </w:t>
              <w:br/>
              <w:t>и обеспечение их гармоничного развития в условиях современного информационного общ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информационных профилактических мероприятий с несовершеннолетними и их родителями (законными представителями), находящимися в социально опасном положении, о существующих интернет-угрозах и вовлечении детей в деструктивные группы и группы других направлений посредством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 Тверской области, Управление Министерства внутренних дел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  <w:br/>
              <w:t>ОМС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для развития детей в современном информационном обществе и предотвращение негативных последствий, связанных с неправильным использованием Интерн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информационных просветительских мероприятий не менее 300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лассным руководителям в оформлении в кабинетах стенда «Информационная безопасно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Твер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учащихся о правилах безопасного поведения в Интернете и защите личной информации. Количество оформленных стендов не менее 5 000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я с классными руководителями образовательных организаций по вопросу организации работы по обеспечению информационной безопасност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и согласование действий </w:t>
              <w:br/>
              <w:t>по проведению профилактических мероприятий по обеспечению информационной безопасности обучающихся. Количество участников совещания не менее 500 челов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мещения в чатах и на сайтах образовательных организаций </w:t>
              <w:br/>
              <w:t>в сети Интернет памяток, видеороликов, инструктажей по обеспечению информационной, пожарной, террористической безопасности обучаю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  <w:br/>
              <w:t xml:space="preserve">2025 года, </w:t>
              <w:br/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Тверской области, </w:t>
              <w:br/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 всех образовательных организациях раздела по информационной безопасности детей на сайтах всех образовательных организаций, расположенных на территории Тве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разработке дополнительной профессиональной программы по совершенствованию профессиональных компетенций классных руководителей в сфере бесконфликтного общения и информацион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(по согласованию), ГБОУ ДПО ТОИУ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лассными руководителями необходимых знаний и умений для эффективного исполнения своих обязанностей в условиях современного информацио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ных руководителей, прошедших дополнительную профессиональную программу по совершенствованию профессиональных компетенций классных руководителей </w:t>
              <w:br/>
              <w:t>в сфере бесконфликтного общения и информационной безопасности, не менее 100 человек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ми руководителями игр с обучающимися на тему «Что вы считаете опасным в интернет-пространстве? Как уберечь себя и своих близких?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(по согласованию), ГБОУ ДПО ТОИУ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осознанного отношения к использованию Интернета и развитие навыков безопасной навигации в цифров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я </w:t>
              <w:br/>
              <w:t>не менее 5 000 человек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классным руководителям </w:t>
              <w:br/>
              <w:t xml:space="preserve">в проведении разъяснительной работы </w:t>
              <w:br/>
              <w:t xml:space="preserve">с родителями в рамках родительских собраний в течение учебного года, направленных на защиту детей </w:t>
              <w:br/>
              <w:t xml:space="preserve">от негативного влияния средств массовой информации, о негативном влиянии агрессивного контента </w:t>
              <w:br/>
              <w:t>в средствах массовой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  <w:br/>
              <w:t xml:space="preserve">2025 года, </w:t>
              <w:br/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системы взаимодействия между школой и семьями, которая позволит обеспечить максимальную защиту детей от негативного влияния агрессивного контента в средствах массовой информ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участии классных руководителей в тренингах на тему «Интернет-зависимость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, ГБОУ ДПО ТОИ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0 классных руководителей в тренингах на тему «Интернет-зависимост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участия классных руководителей в просветительских обучающих тематических проектах по защите детей от распространения вредной для них информ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(по согласованию), ГБОУ ДПО ТОИУ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сведомленности классных руководите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я не менее 500 человек ежегод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круглых столов для классных руководителей по вопросам информационной безопас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    Твер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У (по согласованию), ГБОУ ДПО ТОИУ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0 классных руководителей в круглых столах по вопросам информационной безопас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с педагог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методических рекомендаций для педагогов, направленных на повышение профессиональной компетентности по информационной безопасности детей, проблемам профилактики компьютерной зависимости у обучающихся и работе с детьми, подвергшимися жестокому обращению 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, ГБОУ ДПО ТОИУ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защиты детей в образовательных организациях от негативной информации, распространяемой посредством сети Интернет</w:t>
            </w:r>
          </w:p>
        </w:tc>
      </w:tr>
      <w:tr>
        <w:trPr>
          <w:trHeight w:val="2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для педагогических работников и педагогов-психологов образовательных организаций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декабр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, ГБОУ ДПО ТОИУ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1 тематического семинара для педагогических работников и педагогов-психологов общеобразовательных организаций по вопросам обеспечения информационной безопасности детей и подростков и профилактики компьютерной зависимости у детей</w:t>
            </w:r>
          </w:p>
        </w:tc>
      </w:tr>
      <w:tr>
        <w:trPr>
          <w:trHeight w:val="4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ежегодных семинаров «Профилактика суицидального поведения несовершеннолетних» для педагогических работников образовательных организаци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Тверской области, Министерство молодежной поли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, ГБОУ ДПО ТОИУ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1 тематического семинара «Профилактика суицидального поведения несовершеннолетних» для педагогических работников образовательных организаций. Количество участников семинаров не менее 200 человек ежегодно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роприятия с родителями (законными представителя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родительских собраний и других просветительских мероприятий для родителей (законных представителей) обучающихся общеобразовательных организаций по проблеме обеспечения информационной безопасност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в целях недопущения совершения противоправных деяний со стороны несовершеннолетних и в отношении них. Количество участников родительских собраний по проблеме обеспечения информационной безопасности детей не менее 1000 человек ежегодно</w:t>
            </w:r>
          </w:p>
        </w:tc>
      </w:tr>
      <w:tr>
        <w:trPr>
          <w:trHeight w:val="2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родителей (законных представителей) обучающихся общеобразовательных организаций по тематике обеспечения информационной безопасности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25 года, 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Тверской области, Министерство семейной и демографической политики Твер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ве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ационной просвещенности родителей в целях осуществления контроля за деятельностью несовершеннолетних в информационном пространстве. Количество участников мероприятий по информированию родителей (законных представителей) обучающихся по тематике обеспечения информационной безопасности детей не менее 300 человек ежегодно</w:t>
            </w:r>
          </w:p>
        </w:tc>
      </w:tr>
      <w:tr>
        <w:trPr>
          <w:trHeight w:val="2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информировании родителей об имеющихся ресурсах оказания психологической и психиатрической помощи при психических расстройствах  у дет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Министерство семейной и демографической политики Тверской области, Министерство социальной защиты населения Тверской обла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обла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ТОИУ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валифицированной помощи для семей, столкнувшихся с проблемами игровой зависимости у детей, и создание условий для эффективного решения этих проблем</w:t>
            </w:r>
          </w:p>
        </w:tc>
      </w:tr>
      <w:tr>
        <w:trPr>
          <w:trHeight w:val="2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круглого стола с операторами связи о возможностях родительского контроля и профилактики рисков с демонстрацией программ родительского 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Министерство молодежной политики Тверской област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мейной и демографической политики Тверской области, Министерство социальной  защиты населения  Тверской области, Министерство цифрового развития и информационных технологий Тверской област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Тверской области «Центр информатизации образования Тверской области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(по согласованию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руглого стола не менее 1000 человек 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851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25:00Z</dcterms:created>
  <dc:creator>Vera Vladimirovna Kuzmina</dc:creator>
  <dc:description/>
  <cp:keywords/>
  <dc:language>en-US</dc:language>
  <cp:lastModifiedBy>zhms</cp:lastModifiedBy>
  <cp:lastPrinted>2025-03-24T20:24:00Z</cp:lastPrinted>
  <dcterms:modified xsi:type="dcterms:W3CDTF">2025-03-24T17:25:00Z</dcterms:modified>
  <cp:revision>2</cp:revision>
  <dc:subject/>
  <dc:title/>
</cp:coreProperties>
</file>