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Выступление учителя коррекционных классов МОУ Лесная СОШ Воробьевой О. С. на ШМО , 2021 – 2022 учебный год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ТЕМА: «Система работы по формированию базовых учебных действ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у обучающихся с умственной отсталостью (интеллектуальными нарушениями)» 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left="-993" w:righ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БУД у школьника с умственной отсталостью направлено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ановление его как субъекта учебной деятельности, которая обеспечивает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 из направлений его подготовки к самостоятельной жизни в обществе и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адения доступными видами профильного труда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функциям базовых учебных действий относится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обеспечение успешности (эффективности) изучения содержания любой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ной области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реализация преемственности обучения на всех ступенях образования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формирование готовности обучающегося с умственной отсталостью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нтеллектуальными нарушениями) к дальнейшей трудовой деятельности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беспечение целостности развития личности обучающегося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овательно, от степени их сформированности у обучающегося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ррекционных классов зависит успешность овладения в дальнейшем новыми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ами деятельности и необходимыми для социальной адаптации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базовых учебных действий включает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отивационный компонент учебной деятельности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ерационный компонент учебной деятельности, состоящий из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а БУД, обеспечивающих реализацию различных видов учебной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улятивный компонент учеб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ключающий умени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нимать цель и готовый план деятельности, планировать знакомую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ятельность, контролировать и оценивать ее результаты в опоре на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онную помощь педаго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овательно, учитывая потенциал возможностей детей с умственной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талостью, на протяжении всего обучения должна проводитьс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енаправленная 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ют уровень ее сформированности и успешность обучения школьника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программа БУД позволяет реализовывать коррекционно-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вающий потенциал образования школьников с умственной отсталостью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и в цензовых вариантах АООП НОО, предусматривающих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ниверсальных учебных действий, программа формировани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 включает четыре их группы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личностные БУД; (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)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ммуникативные БУД; (обеспечивают способность вступать в коммуникацию со взрослыми и сверстниками в процессе обучения.)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регулятивные БУД; (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)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познавательные БУД (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)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требованиям ФГОС НОО обучающихся с ОВЗ уровень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нности базовых учебных действий определяется на момент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ения обучения в начальной школе, а в соответствии с требованиями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ГОС образования обучающихся с умственной отсталостью – на момент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вершения обучения школе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сформированности базовых учебных действий являетс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м показателем для промежуточной аттестации обучающихся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возрастных особенностей обучающихся (воспитанников) с умственной отсталостью базовые учебные действия целесообразно рассматривать на различных этапах обучения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арактеристика базовых учебных действий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.</w:t>
        <w:tab/>
        <w:t>Личностные учеб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ые учебные действия -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 положительное отношение к окружающей действительности, готовность к орга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shd w:fill="FFFFFF" w:val="clear"/>
        <w:spacing w:lineRule="auto" w:line="360" w:before="0" w:after="0"/>
        <w:ind w:left="-993" w:right="-426"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тные БУД направлены на осознание, исследование и принятие жизненных ценностей. Они позволяют сориентироваться в нравственных нормах и правилах, выработать свою жизненную позицию в отношении мира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формирования личностных  базовых учебных использую следующие виды заданий: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проектах, исследованиях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енное воспроизведение картины, ситуации, творческие задания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едение итогов урока; самооценка события, происшестви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2.  Коммуникативные учебные действи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ые учебные действия включают следующие умения: вступать в контакт и работать в коллективе (учитель - ученик, ученик – ученик, ученик – класс, учитель-класс); использовать принятые ритуалы социального взаимодействия с одноклассниками и учителем; обращаться за помощью и принимать помощь; слушать и понимать инструкцию к учебному заданию в разных видах деятельности и быту; 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коммуникативных универсальных учебных действий предлагают следующие виды заданий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 задание партнеру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ь себя в роли учителя и составь задание для класса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ь рассказ от имени героя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 рассказ от имени неодушевленного предмета (например, от имени школьной парты, от имени разделительного мягкого знака и т.п.)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, игра в слова. Дети работают в паре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1.Используя буквы с, а, м, ш, у, а  составь разные слова из 3 букв; 4 букв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2. Обучающие пишут словарные слова, потом обмениваются тетрадями и проверяют работу друг друга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учатся  планировать и согласованно выполнять совместную деятельность, распределять роли, взаимно контролировать действия друг друга, уметь договариваться. Коммуникативные учебные действия включают в себя умение оценивать себя и друг друга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.  Регулятивные учебные действия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тивные учебные действия включают следующие умения: входить и выходить из учебного помещения со звонком; ориентироваться в пространстве класса (зала, учебного помещения); пользоваться учебной мебелью; адекватно использовать ритуалы школьного поведения (поднимать руку, вставать и выходить из-за парты и т.д.); работать с учебными принадлежностями (инструментами, спортивным инвентарем) и организовывать рабочее место; передвигаться по школе, находить свой класс, другие необходимые помещения; 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, принимать оценку деятельности, оценивать ее с учетом предложенных критериев корректировать свою деятельность с учетом выявленных недочетов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агаются задания, которые формируют регулятивные БУД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1. На доске заглавные буквы: С Н А М Х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вы можете сказать об этих буквах? Какая лишняя? Напишите эти буквы. (Обучающиеся письменно выполняют работу в тетрадях.)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черкните в своих работах те буквы, которые вы считаете удачно написанными. Расскажите: какие буквы не получились, что не получилось?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ети рассматривают буквы, проверяют написание букв на доске, рассказывают о том, что в них не получилось, адекватно воспринимают оценку учителя. (Осуществление  учебных действий, коррекция, самоконтроль)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2. Подчеркни гласные буквы красным карандашом, согласные - синим. Проверь свою работу с образцом на доске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-ма, са-ма, ма-шу, Са-ша, о-са. (Умение контролировать результат работы с эталоном на доске)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4.  Познавательные учебные действия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знавательным учебным действиям относятся следующие умения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елять существенные, общие и отличительные свойства предметов; устанавливать видородовые отношения предметов; делать простейшие обобщения, сравнивать, классифицировать на наглядном материале; пользоваться знаками, символами, предметами-заместителями; читать; писать; выполнять арифметические действия; наблюдать;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я, которые формируют познавательные БУД,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ют действия исследования, поиска, отбора и структурирования необходимой информации, моделирования изучаемого содержания.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формирования познавательных БУД целесообразны следующие виды заданий: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авни; – найди отличия (можно задать их количество)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что похоже?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иск лишнего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биринты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 с разными вида таблицами;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со словарями;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различный дидактический материал. </w:t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993" w:right="-42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Symbol"/>
      <w:color w:val="000000"/>
      <w:sz w:val="20"/>
      <w:szCs w:val="21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Symbol"/>
      <w:color w:val="000000"/>
      <w:sz w:val="20"/>
      <w:szCs w:val="21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0"/>
      <w:szCs w:val="21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07:00Z</dcterms:created>
  <dc:creator>User</dc:creator>
  <dc:description/>
  <cp:keywords/>
  <dc:language>en-US</dc:language>
  <cp:lastModifiedBy>Пользователь</cp:lastModifiedBy>
  <cp:lastPrinted>2020-11-13T12:59:00Z</cp:lastPrinted>
  <dcterms:modified xsi:type="dcterms:W3CDTF">2025-02-18T13:59:00Z</dcterms:modified>
  <cp:revision>6</cp:revision>
  <dc:subject/>
  <dc:title/>
</cp:coreProperties>
</file>