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94"/>
      </w:tblGrid>
      <w:tr>
        <w:trPr>
          <w:trHeight w:val="1223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37" w:before="0" w:after="0"/>
              <w:ind w:left="175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цифрового развития, связи и массовых коммуникаций </w:t>
            </w:r>
          </w:p>
          <w:p>
            <w:pPr>
              <w:pStyle w:val="Normal"/>
              <w:spacing w:lineRule="auto" w:line="256" w:before="0" w:after="0"/>
              <w:ind w:left="749" w:hanging="0"/>
              <w:jc w:val="left"/>
              <w:rPr/>
            </w:pPr>
            <w:r>
              <w:rPr/>
              <w:t xml:space="preserve">Российской Федерации 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/>
              <w:t xml:space="preserve">(Минцифры России)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ительные органы субъектов </w:t>
            </w:r>
          </w:p>
          <w:p>
            <w:pPr>
              <w:pStyle w:val="Normal"/>
              <w:spacing w:lineRule="auto" w:line="235" w:before="0" w:after="0"/>
              <w:ind w:left="308" w:hanging="3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, осуществляющие государственное управление в сфере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/>
              <w:t xml:space="preserve">образования </w:t>
            </w:r>
          </w:p>
        </w:tc>
      </w:tr>
    </w:tbl>
    <w:p>
      <w:pPr>
        <w:pStyle w:val="Normal"/>
        <w:spacing w:lineRule="auto" w:line="256" w:before="0" w:after="0"/>
        <w:ind w:left="2444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1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-124460</wp:posOffset>
            </wp:positionV>
            <wp:extent cx="2484120" cy="215900"/>
            <wp:effectExtent l="0" t="0" r="0" b="0"/>
            <wp:wrapNone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Исх. №________    «____» _________ </w:t>
      </w:r>
    </w:p>
    <w:p>
      <w:pPr>
        <w:pStyle w:val="Normal"/>
        <w:spacing w:lineRule="auto" w:line="256" w:before="0" w:after="118"/>
        <w:ind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725" w:right="2425" w:hanging="209"/>
        <w:rPr>
          <w:lang w:val="ru-RU"/>
        </w:rPr>
      </w:pPr>
      <w:r>
        <w:rPr>
          <w:lang w:val="ru-RU"/>
        </w:rPr>
        <w:t xml:space="preserve">Федеральная служба по надзору  </w:t>
        <w:tab/>
        <w:t xml:space="preserve"> в сфере образования и науки  </w:t>
        <w:tab/>
        <w:t xml:space="preserve"> </w:t>
      </w:r>
    </w:p>
    <w:p>
      <w:pPr>
        <w:pStyle w:val="Normal"/>
        <w:spacing w:before="0" w:after="54"/>
        <w:ind w:left="1527" w:hanging="0"/>
        <w:rPr>
          <w:lang w:val="ru-RU"/>
        </w:rPr>
      </w:pPr>
      <w:r>
        <w:rPr>
          <w:lang w:val="ru-RU"/>
        </w:rPr>
        <w:t xml:space="preserve">(Рособрнадзор) </w:t>
      </w:r>
    </w:p>
    <w:p>
      <w:pPr>
        <w:pStyle w:val="Normal"/>
        <w:spacing w:lineRule="auto" w:line="256" w:before="0" w:after="99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2444" w:leader="none"/>
          <w:tab w:val="center" w:pos="7619" w:leader="none"/>
        </w:tabs>
        <w:spacing w:before="0" w:after="39"/>
        <w:ind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2540</wp:posOffset>
            </wp:positionV>
            <wp:extent cx="3239770" cy="179705"/>
            <wp:effectExtent l="0" t="0" r="0" b="0"/>
            <wp:wrapNone/>
            <wp:docPr id="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х. №________    «____» ________ </w:t>
        <w:tab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4606" w:hanging="10"/>
        <w:jc w:val="left"/>
        <w:rPr>
          <w:lang w:val="ru-RU"/>
        </w:rPr>
      </w:pPr>
      <w:r>
        <w:rPr>
          <w:sz w:val="24"/>
          <w:lang w:val="ru-RU"/>
        </w:rPr>
        <w:t>Об обработке персональных данных  при проведении государственной итоговой 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74" w:hanging="10"/>
        <w:jc w:val="left"/>
        <w:rPr>
          <w:lang w:val="ru-RU"/>
        </w:rPr>
      </w:pPr>
      <w:r>
        <w:rPr>
          <w:b/>
          <w:lang w:val="ru-RU"/>
        </w:rPr>
        <w:t xml:space="preserve">ОБ ОТДЕЛЬНЫХ ВОПРОСАХ УЧАСТИЯ В ИТОГОВОМ </w:t>
      </w:r>
    </w:p>
    <w:p>
      <w:pPr>
        <w:pStyle w:val="Normal"/>
        <w:spacing w:lineRule="auto" w:line="256" w:before="0" w:after="0"/>
        <w:ind w:left="264" w:hanging="10"/>
        <w:jc w:val="left"/>
        <w:rPr>
          <w:lang w:val="ru-RU"/>
        </w:rPr>
      </w:pPr>
      <w:r>
        <w:rPr>
          <w:b/>
          <w:lang w:val="ru-RU"/>
        </w:rPr>
        <w:t xml:space="preserve">СОБЕСЕДОВАНИИ ПО РУССКОМУ ЯЗЫКУ, ИТОГОВЫМ СОЧИНЕНИИ </w:t>
      </w:r>
    </w:p>
    <w:p>
      <w:pPr>
        <w:pStyle w:val="Normal"/>
        <w:spacing w:lineRule="auto" w:line="256" w:before="0" w:after="0"/>
        <w:ind w:left="41" w:right="5" w:hanging="10"/>
        <w:jc w:val="center"/>
        <w:rPr>
          <w:lang w:val="ru-RU"/>
        </w:rPr>
      </w:pPr>
      <w:r>
        <w:rPr>
          <w:b/>
          <w:lang w:val="ru-RU"/>
        </w:rPr>
        <w:t xml:space="preserve">(ИЗЛОЖЕНИИ), ГОСУДАРСТВЕННОЙ ИТОГОВОЙ АТТЕСТАЦИИ  </w:t>
      </w:r>
    </w:p>
    <w:p>
      <w:pPr>
        <w:pStyle w:val="Normal"/>
        <w:spacing w:lineRule="auto" w:line="256" w:before="0" w:after="0"/>
        <w:ind w:left="41" w:right="2" w:hanging="10"/>
        <w:jc w:val="center"/>
        <w:rPr>
          <w:lang w:val="ru-RU"/>
        </w:rPr>
      </w:pPr>
      <w:r>
        <w:rPr>
          <w:b/>
          <w:lang w:val="ru-RU"/>
        </w:rPr>
        <w:t xml:space="preserve">ПО ОБРАЗОВАТЕЛЬНЫМ ПРОГРАММАМ ОСНОВНОГО ОБЩЕГО  </w:t>
      </w:r>
    </w:p>
    <w:p>
      <w:pPr>
        <w:pStyle w:val="Normal"/>
        <w:spacing w:lineRule="auto" w:line="256" w:before="0" w:after="0"/>
        <w:ind w:left="41" w:hanging="10"/>
        <w:jc w:val="center"/>
        <w:rPr>
          <w:lang w:val="ru-RU"/>
        </w:rPr>
      </w:pPr>
      <w:r>
        <w:rPr>
          <w:b/>
          <w:lang w:val="ru-RU"/>
        </w:rPr>
        <w:t xml:space="preserve">И СРЕДНЕГО ОБЩЕГО ОБРАЗОВАНИЯ ОБУЧАЮЩИХСЯ, </w:t>
      </w:r>
    </w:p>
    <w:p>
      <w:pPr>
        <w:pStyle w:val="Normal"/>
        <w:spacing w:lineRule="auto" w:line="256" w:before="0" w:after="0"/>
        <w:ind w:left="41" w:hanging="10"/>
        <w:jc w:val="center"/>
        <w:rPr>
          <w:lang w:val="ru-RU"/>
        </w:rPr>
      </w:pPr>
      <w:r>
        <w:rPr>
          <w:b/>
          <w:lang w:val="ru-RU"/>
        </w:rPr>
        <w:t xml:space="preserve">ОТКАЗЫВАЮЩИХСЯ ОТ ОБРАБОТКИ ПЕРСОНАЛЬНЫХ ДАННЫХ </w:t>
      </w:r>
    </w:p>
    <w:p>
      <w:pPr>
        <w:pStyle w:val="Normal"/>
        <w:spacing w:lineRule="auto" w:line="256" w:before="0" w:after="0"/>
        <w:ind w:left="83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вязи с поступающими обращениями граждан и органов исполнительной власти субъектов Российской Федерации, осуществляющих государственное управление в сфере образования, Рособрнадзор и Минцифры России в рамках своей компетенции разъясняют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По вопросу предоставления согласия на обработку персональных данных сообщае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оответствии с положениями Федерального закона от 27 июля 2006 г.  № 152-ФЗ «О персональных данных» (далее – Закон о персональных данных) обработка персональных данных должна осуществляться с соблюдением принципов и правил, предусмотренных Законом о персональных данных, обработка персональных данных допускается с согласия субъекта персональных данных  на обработку его персональных данных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месте с тем Законом о персональных данных предусмотрены случаи, когда согласия субъекта персональных данных на обработку его персональных данных  не требуется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, в соответствии с пунктом 2 части 1 статьи 6 Закона о персональных данных допускается обработка персональных данных без согласия, если она необходима для осуществления и выполнения возложенных законодательством Российской Федерации на оператора функций, полномочий и обязанностей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им образом, обработка персональных данных в рамках внесения  в соответствующие информационные системы данных обучающегося, в случаях  и объеме, установленных законодательством Российской Федерации для прохождения государственной итоговой аттестации по образовательным программам основного общего и среднего общего образования (далее – ГИА),  не требует оформления согласия на обработку персональных данных.  </w:t>
      </w:r>
    </w:p>
    <w:p>
      <w:pPr>
        <w:pStyle w:val="Normal"/>
        <w:ind w:left="742" w:hanging="0"/>
        <w:rPr>
          <w:lang w:val="ru-RU"/>
        </w:rPr>
      </w:pPr>
      <w:r>
        <w:rPr>
          <w:lang w:val="ru-RU"/>
        </w:rPr>
        <w:t xml:space="preserve">По вопросу получения отказа на обработку персональных данных сообщае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оответствии с пунктами 1 и 2 части 2 статьи 98 Федерального закона  от 29 декабря 2012 г. № 273-ФЗ «Об образовании в Российской Федерации»  (далее – Закон об образовании)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ется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 (далее – ФИС ГИА и при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29 ноября 2021 г.  № 2085 утверждены 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Правила)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оответствии с подпунктами «а» и «б» пункта 12 Правил в РИС ГИА вносятся сведения об участниках итогового собеседования по русскому языку, участниках итогового сочинения (изложения), включая сведения о страховом номере индивидуального лицевого счета (далее – СНИЛС) этих участников  (для граждан Российской Федерации), и сведения об участниках государственной итоговой аттестации, в том числе участниках единого государственного экзамена  (далее соответственно – участники экзаменов, экзамены), включая сведения  о СНИЛС участников экзаменов (для граждан Российской Федерации)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Согласно подпункту «а» пункта 13 Правил в ФИС ГИА и приема вносятся сведения, аналогичные сведениям, указанным в пункте 12 Правил, в отношении проведения итогового собеседования по русскому языку, итогового сочинения (изложения), экзаменов за пределами территории Российской Федерации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ребованиями к составу и формату сведений, вносимых и передаваемых 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 и передачи в процессе репликации сведений в указанные информационные системы, утвержденными приказом Рособрнадзора от 11 июня 2021 г. № 805 </w:t>
      </w:r>
    </w:p>
    <w:p>
      <w:pPr>
        <w:pStyle w:val="Normal"/>
        <w:ind w:left="19" w:hanging="0"/>
        <w:rPr>
          <w:lang w:val="ru-RU"/>
        </w:rPr>
      </w:pPr>
      <w:r>
        <w:rPr>
          <w:lang w:val="ru-RU"/>
        </w:rPr>
        <w:t xml:space="preserve">(зарегистрирован в Минюсте России 1 сентября 2021 г., регистрационный № 64829), определен объем сведений, вносимых в РИС ГИА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, об участнике итогового сочинения (изложения) вносятся: фамилия, имя, отчество (последнее – при наличии); пол; дата рождения; контактный телефон (при наличии); гражданство; СНИЛС (при наличии); реквизиты документа, удостоверяющего личность; наименование образовательной организации, в которой осваивается (освоена) образовательная программа среднего общего образования; номер класса (при наличии); об отнесении участника итогового сочинения (изложения) к категории лиц с ограниченными возможностями здоровья, детейинвалидов или инвалидов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Об участнике государственной итоговой аттестации, являющемся обучающимся, осваивающим образовательные программы основного общего образования и (или) среднего общего образования (далее – обучающийся),  вносятся: фамилия, имя, отчество (последнее – при наличии); пол; дата рождения; контактный телефон (при наличии); гражданство; СНИЛС (при наличии); реквизиты документа, удостоверяющего личность; наименование образовательной организации, в которой обучающийся осваивает образовательные программы основного общего образования или среднего общего образования; номер класса  (при наличии); форма обучения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им образом, на основании вышеизложенного, а также руководствуясь пунктом 2 части 1 статьи 6 Закона о персональных данных, обработка персональных данных обучающихся при проведении итоговой аттестации, завершающей освоение основных образовательных программ основного общего и среднего общего образования, при наличии условий, предусмотренных действующим законодательством Российской Федерации, и в объеме, предусмотренном действующим законодательством Российской Федерации, не противоречит требованиям Закона о персональных данных, в том числе в случаях поступления заявлений об отказе на обработку персональных данных от законных представителей обучающихся.  </w:t>
      </w:r>
    </w:p>
    <w:p>
      <w:pPr>
        <w:pStyle w:val="Normal"/>
        <w:spacing w:lineRule="auto" w:line="256" w:before="0" w:after="0"/>
        <w:ind w:left="57" w:right="32" w:hanging="10"/>
        <w:jc w:val="center"/>
        <w:rPr>
          <w:lang w:val="ru-RU"/>
        </w:rPr>
      </w:pPr>
      <w:r>
        <w:rPr>
          <w:lang w:val="ru-RU"/>
        </w:rPr>
        <w:t xml:space="preserve">По вопросу обработки биометрических персональных данных сообщае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Согласно части 1 статьи 11 Закона о персональных данных к биометрическим персональным данным относятся сведения, которые характеризуют физиологические и биологические особенности человека, на основании которых можно установить его личность. Такие сведения, используемые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частью </w:t>
      </w:r>
      <w:r>
        <w:rPr/>
        <w:t xml:space="preserve">2 статьи 11 Закона  о персональных данных. </w:t>
      </w:r>
      <w:r>
        <w:rPr>
          <w:lang w:val="ru-RU"/>
        </w:rPr>
        <w:t xml:space="preserve">В иных случаях обработка таких сведений осуществляется с соблюдением общих норм Закона о персональных данных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Обработка биометрических персональных данных в целях идентификации и (или) аутентификации автоматизированным способом регулируется Федеральным законом от 29 декабря 2022 г. № 572-ФЗ «Об осуществлении идентификации 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 № 572-ФЗ).  </w:t>
      </w:r>
    </w:p>
    <w:p>
      <w:pPr>
        <w:pStyle w:val="Normal"/>
        <w:ind w:left="19" w:firstLine="698"/>
        <w:rPr/>
      </w:pPr>
      <w:r>
        <w:rPr>
          <w:lang w:val="ru-RU"/>
        </w:rPr>
        <w:t xml:space="preserve">Действие Федерального закона № 572-ФЗ не распространяется на отношения, возникающие при осуществлении идентификации и (или) аутентификации  с использованием биометрических персональных данных физических лиц, которые определены частью </w:t>
      </w:r>
      <w:r>
        <w:rPr/>
        <w:t xml:space="preserve">2 статьи 1 Федерального закона № 572-ФЗ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, положения Федерального закона № 572-ФЗ не распространяются,  если при осуществлении идентификации и (или) аутентификации проверка соответствия предоставленных биометрических персональных данных физического лица его биометрическим персональным данным, содержащимся в информационной системе организации, осуществляется не автоматизированным способом,  а с участием уполномоченного должностного лица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Кроме того, к сфере регулирования Федерального закона № 572-ФЗ  не относятся отношения, в рамках которых процесс обработки биометрических персональных данных не связан с процедурами идентификации  и (или) аутентификации физических лиц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Отношения, возникающие при обработке биометрических персональных данных физического лица в целях, не предусмотренных Федеральным законом  № 572-ФЗ, или не относящиеся к сфере регулирования указанного федерального закона, регулируются общими нормами законодательства в области персональных данных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оответствии с пунктом 7 статьи 2 Федерального закона № 572-ФЗ идентификацией является совокупность мероприятий по установлению сведений  о лице и их проверке, осуществляемых в соответствии с федеральными законами  и принимаемыми в соответствии с ними нормативными правовыми актами,  и сопоставлению данных сведений с идентификаторо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Аутентификацией согласно пункту 2 статьи 2 Федерального закона № 572-ФЗ является совокупность мероприятий по проверке лица на принадлежность  ему идентификаторов посредством сопоставления их со сведениями о лице, которыми располагает лицо, проводящее аутентификацию, и установлению правомерности владения лицом идентификаторами посредством использования аутентифицирующих признаков в рамках процедуры аутентификации, в результате чего лицо считается установленны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Исходя из указанных определений, результатом идентификации  или аутентификации является соответственно установление сведений о лице  или установление такого лица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Таким образом, учитывая, что ни процессы, ни цели осуществления видеозаписи и записи голоса при проведении итогового собеседования по русскому языку и ГИА не относятся к сфере регулирования Федерального закона № 572-ФЗ, обработка таких записей голосов, а также видеозаписей, осуществляемых при проведении итогового собеседования по русскому языку и в пунктах проведения экзаменов, используемая не в целях установления личности (идентификации  и (или) аутентификации), осуществляется в соответствии с общими правилами обработки персональных данных, установленными частью 1 статьи 6 Закона  о персональных данных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отношении предусмотренного частью 16 статьи 3 Федерального закона  № 572-ФЗ права физического лица представить отказ от сбора и размещения  его биометрических персональных данных в целях проведения идентификации  и (или) аутентификации (далее – отказ) отмечаем, что такой отказ направлен исключительно в целях реализации запрета на сбор и размещение биометрических персональных данных физического лица в единой биометрической системе  и дальнейшего их использования для целей его идентификации  и (или) аутентификации. Данный отказ не распространяется на обработку биометрических персональных данных физического лица, осуществляемую в целях, не предусмотренных Федеральным законом № 572-ФЗ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По вопросу уничтожения персональных данных из ФИС ГИА и приема,  РИС ГИА и федеральной информационной системы «Федеральный реестр сведений о документах об образовании и (или) о квалификации, документах об обучении» сообщаем. 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В соответствии с частью 4 статьи 21 Закона о персональных данных в случае достижения цели обработки персональных данных оператор обязан прекратить обработку персональных данных или обеспечить ее прекращение (если обработка персональных данных осуществляется другим лицом, действующим по поручению оператора) и уничтожить персональные данные или обеспечить их уничтожение  (если обработка персональных данных осуществляется другим лицом, действующим по поручению оператора) в срок, не превышающий тридцати дней с даты достижения цели обработки персональных данных, если иное не предусмотрено договором, стороной которого, выгодоприобретателем или поручителем по которому является субъект персональных данных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федеральными законами, включая архивное законодательство Российской Федерации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Обращаем внимание, что настоящие разъяснения не содержат правовых норм или общих правил, конкретизирующих нормативные предписания, и не является нормативным правовым актом. Данные разъяснения носят информационно-разъяснительный характер по вопросам компетенции Рособрнадзора и Минцифры России.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"/>
        <w:ind w:left="420" w:right="669" w:firstLine="214"/>
        <w:jc w:val="left"/>
        <w:rPr>
          <w:lang w:val="ru-RU"/>
        </w:rPr>
      </w:pPr>
      <w:r>
        <w:rPr>
          <w:lang w:val="ru-RU"/>
        </w:rPr>
        <w:t xml:space="preserve">Заместитель Министра </w:t>
        <w:tab/>
        <w:t xml:space="preserve"> </w:t>
        <w:tab/>
        <w:t xml:space="preserve">Заместитель руководителя цифрового развития, связи </w:t>
        <w:tab/>
        <w:t xml:space="preserve">Федеральной службы  и массовых коммуникаций  </w:t>
        <w:tab/>
        <w:t xml:space="preserve">по надзору в сфере </w:t>
      </w:r>
    </w:p>
    <w:p>
      <w:pPr>
        <w:pStyle w:val="Normal"/>
        <w:tabs>
          <w:tab w:val="clear" w:pos="720"/>
          <w:tab w:val="center" w:pos="2017" w:leader="none"/>
          <w:tab w:val="center" w:pos="7998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оссийской Федерации </w:t>
        <w:tab/>
        <w:t xml:space="preserve">образования и науки   </w:t>
      </w:r>
    </w:p>
    <w:p>
      <w:pPr>
        <w:pStyle w:val="Normal"/>
        <w:spacing w:lineRule="auto" w:line="256" w:before="0" w:after="0"/>
        <w:ind w:left="201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2520" cy="935990"/>
                <wp:effectExtent l="0" t="0" r="0" b="0"/>
                <wp:docPr id="3" name="Group 23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936000"/>
                          <a:chOff x="0" y="0"/>
                          <a:chExt cx="6192360" cy="936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2521080" cy="1764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21318" h="18289">
                                <a:moveTo>
                                  <a:pt x="0" y="0"/>
                                </a:moveTo>
                                <a:lnTo>
                                  <a:pt x="2521318" y="0"/>
                                </a:lnTo>
                                <a:lnTo>
                                  <a:pt x="2521318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5760" y="28440"/>
                            <a:ext cx="5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670680"/>
                            <a:ext cx="5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43720"/>
                            <a:ext cx="4464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Ш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243720"/>
                            <a:ext cx="33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480" y="140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40400"/>
                            <a:ext cx="1990800" cy="9000"/>
                          </a:xfrm>
                          <a:custGeom>
                            <a:avLst/>
                            <a:gdLst>
                              <a:gd name="textAreaLeft" fmla="*/ 0 w 1128600"/>
                              <a:gd name="textAreaRight" fmla="*/ 1128960 w 112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0598" h="9144">
                                <a:moveTo>
                                  <a:pt x="0" y="0"/>
                                </a:moveTo>
                                <a:lnTo>
                                  <a:pt x="1990598" y="0"/>
                                </a:lnTo>
                                <a:lnTo>
                                  <a:pt x="1990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40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46520"/>
                            <a:ext cx="9000" cy="537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4920"/>
                              <a:gd name="textAreaBottom" fmla="*/ 30528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797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7973"/>
                                </a:lnTo>
                                <a:lnTo>
                                  <a:pt x="0" y="537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685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85080"/>
                            <a:ext cx="1990800" cy="9000"/>
                          </a:xfrm>
                          <a:custGeom>
                            <a:avLst/>
                            <a:gdLst>
                              <a:gd name="textAreaLeft" fmla="*/ 0 w 1128600"/>
                              <a:gd name="textAreaRight" fmla="*/ 1128960 w 112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0598" h="9144">
                                <a:moveTo>
                                  <a:pt x="0" y="0"/>
                                </a:moveTo>
                                <a:lnTo>
                                  <a:pt x="1990598" y="0"/>
                                </a:lnTo>
                                <a:lnTo>
                                  <a:pt x="1990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46520"/>
                            <a:ext cx="9000" cy="537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4920"/>
                              <a:gd name="textAreaBottom" fmla="*/ 30528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797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7973"/>
                                </a:lnTo>
                                <a:lnTo>
                                  <a:pt x="0" y="537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685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72720" y="35640"/>
                            <a:ext cx="2519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00" y="0"/>
                            <a:ext cx="2088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291" style="position:absolute;margin-left:0pt;margin-top:0pt;width:487.6pt;height:73.7pt" coordorigin="0,0" coordsize="9752,1474">
                <v:shape id="shape_0" ID="Shape 24279" coordsize="2521318,18289" path="m0,0l2521318,0l2521318,18289l0,18289l0,0e" fillcolor="black" stroked="f" o:allowincell="f" style="position:absolute;left:0;top:651;width:39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2;top:45;width:9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056;width:9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84;width:702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Ш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384;width:52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280" coordsize="9144,9144" path="m0,0l9144,0l9144,9144l0,9144l0,0e" fillcolor="black" stroked="f" o:allowincell="f" style="position:absolute;left:6388;top:22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1" coordsize="1990598,9144" path="m0,0l1990598,0l1990598,9144l0,9144l0,0e" fillcolor="black" stroked="f" o:allowincell="f" style="position:absolute;left:6397;top:221;width:31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2" coordsize="9144,9144" path="m0,0l9144,0l9144,9144l0,9144l0,0e" fillcolor="black" stroked="f" o:allowincell="f" style="position:absolute;left:9533;top:22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3" coordsize="9144,537973" path="m0,0l9144,0l9144,537973l0,537973l0,0e" fillcolor="black" stroked="f" o:allowincell="f" style="position:absolute;left:6388;top:231;width:13;height:8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4" coordsize="9144,9144" path="m0,0l9144,0l9144,9144l0,9144l0,0e" fillcolor="black" stroked="f" o:allowincell="f" style="position:absolute;left:6388;top:10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5" coordsize="1990598,9144" path="m0,0l1990598,0l1990598,9144l0,9144l0,0e" fillcolor="black" stroked="f" o:allowincell="f" style="position:absolute;left:6397;top:1079;width:31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6" coordsize="9144,537973" path="m0,0l9144,0l9144,537973l0,537973l0,0e" fillcolor="black" stroked="f" o:allowincell="f" style="position:absolute;left:9533;top:231;width:13;height:8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87" coordsize="9144,9144" path="m0,0l9144,0l9144,9144l0,9144l0,0e" fillcolor="black" stroked="f" o:allowincell="f" style="position:absolute;left:9533;top:10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9" stroked="f" o:allowincell="f" style="position:absolute;left:5784;top:56;width:3967;height:14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81" stroked="f" o:allowincell="f" style="position:absolute;left:227;top:0;width:3287;height:14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"/>
        <w:ind w:left="2019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2"/>
        <w:ind w:left="2019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.М. Шойтов </w:t>
        <w:tab/>
        <w:t xml:space="preserve">И.К. Круглинский </w:t>
      </w:r>
    </w:p>
    <w:sectPr>
      <w:headerReference w:type="default" r:id="rId8"/>
      <w:headerReference w:type="first" r:id="rId9"/>
      <w:type w:val="nextPage"/>
      <w:pgSz w:w="11906" w:h="16838"/>
      <w:pgMar w:left="1099" w:right="561" w:gutter="0" w:header="720" w:top="1193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9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9:00Z</dcterms:created>
  <dc:creator>word</dc:creator>
  <dc:description/>
  <cp:keywords/>
  <dc:language>en-US</dc:language>
  <cp:lastModifiedBy>Пользователь</cp:lastModifiedBy>
  <dcterms:modified xsi:type="dcterms:W3CDTF">2025-02-06T10:02:00Z</dcterms:modified>
  <cp:revision>3</cp:revision>
  <dc:subject/>
  <dc:title/>
</cp:coreProperties>
</file>