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8» декабря  2024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январь  2025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ый этап Всероссийской олимпиады школьников 2024-2025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9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, ГВЭ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;   13.0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.01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2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щание-семинар с руководителями общеобразовательных организаци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а с выпускниками школ округа по заключению договоров на целевое обучение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Государственная итоговая аттестация обучающихся 9-х и 11-х классов   общеобразовательных организаций Лесного муниципального окр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Итоги школьного и муниципального этапов Всероссийской олимпиады школьников 2024-2025 учебного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>Итоги успеваемости обучающихся за первое полугодие 2024/2025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еститель заведу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1.2025-17.01.2025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организации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Мониторинг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ттестация педагогических работников образовательных организаций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численность педработников, прошедших КПК и профессиональную переподготовку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певаемость за первое полугодие 2024-2025 учебного год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стояние антитерросристической защищённости и пожарной безопасности; </w:t>
            </w:r>
          </w:p>
          <w:p>
            <w:pPr>
              <w:pStyle w:val="Normal"/>
              <w:jc w:val="center"/>
              <w:rPr/>
            </w:pPr>
            <w:r>
              <w:rPr/>
              <w:t>- состояние детского травматиз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 - 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экспертной группы по аттестации педагогических работников МОУ Лесная СО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МОУ Лесная СОШ – Колосова О. А., Гусева Е. В.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-21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муниципальный онлайн-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Фестиваль снеговик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3:00Z</dcterms:created>
  <dc:creator>User</dc:creator>
  <dc:description/>
  <cp:keywords/>
  <dc:language>en-US</dc:language>
  <cp:lastModifiedBy>Пользователь</cp:lastModifiedBy>
  <cp:lastPrinted>2025-01-13T15:31:00Z</cp:lastPrinted>
  <dcterms:modified xsi:type="dcterms:W3CDTF">2025-01-13T14:49:00Z</dcterms:modified>
  <cp:revision>4</cp:revision>
  <dc:subject/>
  <dc:title/>
</cp:coreProperties>
</file>