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Утренник ко Дню матери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в 3-х классах, ноябрь 22023г.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"Мамочка родная – солнышко моё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чувство уважения и любви к близким людям.</w:t>
      </w:r>
    </w:p>
    <w:p>
      <w:pPr>
        <w:pStyle w:val="Normal"/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йствовать развитию способностей каждого ребёнка, формированию детского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лекать родителей в проведение класс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оспитание  семейных ценностей,  воспитывать уважительное отношение к мамам, желание помочь 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чь  детям через игру вступить в реальную жизнь, а мамам отвлечься на время от нее; создать теплый нравственный климат между матерями и детьми.</w:t>
      </w:r>
    </w:p>
    <w:p>
      <w:pPr>
        <w:pStyle w:val="Normal"/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любовь и уважение к матери,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культурное поведение в семье</w:t>
      </w:r>
      <w:r>
        <w:rPr>
          <w:b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творческому самовыражению учащихся.</w:t>
      </w:r>
    </w:p>
    <w:p>
      <w:pPr>
        <w:pStyle w:val="Normal"/>
        <w:tabs>
          <w:tab w:val="clear" w:pos="708"/>
          <w:tab w:val="left" w:pos="29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56" w:leader="none"/>
          <w:tab w:val="center" w:pos="517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ab/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Хорошее настро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егодня с утра суматоха и шум.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коро начнётся!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Где мой костюм?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аша и Костя, давайте флажки!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Шёпот, движение, споры, смешк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идно, почётные гости придут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т.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ожет, придут адмиралы?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т!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ожет, герой, облетевший весь свет?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т! Нет! Нет!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Гадать понапрасну бросьт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мотрите, вот они – гост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чётные, важные самые!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хором) </w:t>
      </w:r>
      <w:r>
        <w:rPr>
          <w:sz w:val="28"/>
          <w:szCs w:val="28"/>
        </w:rPr>
        <w:t>Здравствуйте, мамы!</w:t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мама?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яркий свет,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ного знаний,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ин и о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такое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ье, радость,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как серд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сердце есть у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, как ст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ит от бед, несчасть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у, сестру и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гордость,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о не рекл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, что 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ё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мы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юбовью</w:t>
      </w:r>
    </w:p>
    <w:p>
      <w:pPr>
        <w:sectPr>
          <w:type w:val="continuous"/>
          <w:pgSz w:w="11906" w:h="16838"/>
          <w:pgMar w:left="993" w:right="56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(хором) </w:t>
      </w:r>
      <w:r>
        <w:rPr>
          <w:sz w:val="28"/>
          <w:szCs w:val="28"/>
        </w:rPr>
        <w:t>Ваши дети!</w:t>
      </w:r>
    </w:p>
    <w:p>
      <w:pPr>
        <w:sectPr>
          <w:type w:val="continuous"/>
          <w:pgSz w:w="11906" w:h="16838"/>
          <w:pgMar w:left="993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rPr>
          <w:rStyle w:val="C16"/>
          <w:b/>
          <w:b/>
          <w:bCs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 xml:space="preserve">     </w:t>
      </w:r>
    </w:p>
    <w:p>
      <w:pPr>
        <w:pStyle w:val="C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 xml:space="preserve">       </w:t>
      </w:r>
      <w:r>
        <w:rPr>
          <w:rStyle w:val="C16"/>
          <w:b/>
          <w:bCs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. Что для птиц, скажи мне , надо?</w:t>
      </w:r>
    </w:p>
    <w:p>
      <w:pPr>
        <w:pStyle w:val="C2"/>
        <w:shd w:fill="FFFFFF" w:val="clear"/>
        <w:spacing w:before="0" w:after="0"/>
        <w:ind w:firstLine="476"/>
        <w:rPr/>
      </w:pPr>
      <w:r>
        <w:rPr>
          <w:rStyle w:val="C16"/>
          <w:b/>
          <w:bCs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> Солнце, небо, зелень сада.</w:t>
      </w:r>
    </w:p>
    <w:p>
      <w:pPr>
        <w:pStyle w:val="C2"/>
        <w:shd w:fill="FFFFFF" w:val="clear"/>
        <w:spacing w:before="0" w:after="0"/>
        <w:ind w:firstLine="476"/>
        <w:rPr/>
      </w:pPr>
      <w:r>
        <w:rPr>
          <w:rStyle w:val="C16"/>
          <w:b/>
          <w:bCs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> А для моря?</w:t>
      </w:r>
    </w:p>
    <w:p>
      <w:pPr>
        <w:pStyle w:val="C2"/>
        <w:shd w:fill="FFFFFF" w:val="clear"/>
        <w:spacing w:before="0" w:after="0"/>
        <w:ind w:firstLine="476"/>
        <w:rPr/>
      </w:pPr>
      <w:r>
        <w:rPr>
          <w:rStyle w:val="C16"/>
          <w:b/>
          <w:bCs/>
          <w:color w:val="000000"/>
          <w:sz w:val="28"/>
          <w:szCs w:val="28"/>
        </w:rPr>
        <w:t>Мальчик</w:t>
      </w:r>
      <w:r>
        <w:rPr>
          <w:color w:val="000000"/>
          <w:sz w:val="28"/>
          <w:szCs w:val="28"/>
        </w:rPr>
        <w:t>. Берега.</w:t>
      </w:r>
    </w:p>
    <w:p>
      <w:pPr>
        <w:pStyle w:val="C2"/>
        <w:shd w:fill="FFFFFF" w:val="clear"/>
        <w:spacing w:before="0" w:after="0"/>
        <w:ind w:firstLine="476"/>
        <w:rPr/>
      </w:pPr>
      <w:r>
        <w:rPr>
          <w:rStyle w:val="C16"/>
          <w:b/>
          <w:bCs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. А для лыж?</w:t>
      </w:r>
    </w:p>
    <w:p>
      <w:pPr>
        <w:pStyle w:val="C2"/>
        <w:shd w:fill="FFFFFF" w:val="clear"/>
        <w:spacing w:before="0" w:after="0"/>
        <w:ind w:firstLine="476"/>
        <w:rPr/>
      </w:pPr>
      <w:r>
        <w:rPr>
          <w:rStyle w:val="C16"/>
          <w:b/>
          <w:bCs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> Для лыж - снега.</w:t>
      </w:r>
    </w:p>
    <w:p>
      <w:pPr>
        <w:pStyle w:val="C2"/>
        <w:shd w:fill="FFFFFF" w:val="clear"/>
        <w:spacing w:before="0" w:after="0"/>
        <w:ind w:left="-191" w:firstLine="667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Ну, а мне, скажу я прямо,    - Чтоб была со мною... (хором) Мама!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ного мам на белом свет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дороже мне он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она? Отвечу 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амочка мо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Люблю тебя, мама, за что, я не знаю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о, что тебя я, родная, люблю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лю тебя, мам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– лучший мой дру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и усталости не зная,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и покоя, каждый час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и ночь родная мам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тревожится о на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баюкала, кормил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ровати пела на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й нас она учил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м, радостным слова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Если я пою о маме, </w:t>
        <w:br/>
        <w:t xml:space="preserve">      Улыбается мне солнце. </w:t>
        <w:br/>
        <w:t xml:space="preserve">      Если я пою о маме, </w:t>
        <w:br/>
        <w:t xml:space="preserve">      Улыбаются цветы. </w:t>
      </w:r>
    </w:p>
    <w:p>
      <w:pPr>
        <w:pStyle w:val="Normal"/>
        <w:ind w:left="284" w:firstLine="284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Если я пою о маме, </w:t>
        <w:br/>
        <w:t xml:space="preserve">    Ветерок летит в оконце </w:t>
        <w:br/>
        <w:t xml:space="preserve">    И весёлые стрекозы </w:t>
        <w:br/>
        <w:t xml:space="preserve">    Мне стрекочут с высоты. </w:t>
        <w:br/>
        <w:t xml:space="preserve">    И головками кивают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алисаднике мне розы, </w:t>
        <w:b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Песне птицы подпевают, </w:t>
        <w:br/>
        <w:t xml:space="preserve">           Кот поёт её со мной. </w:t>
        <w:br/>
        <w:t xml:space="preserve">           Если я пою о маме, </w:t>
        <w:br/>
        <w:t xml:space="preserve">           Всё поёт со мною тоже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же небо голубое, </w:t>
        <w:br/>
        <w:t xml:space="preserve">       Даже шар мой голубо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, как прекрасно слово «мама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, как прекрасно это слово – «мама»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на земле от материнских ру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нас, непослушных и упрямых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у учила – высшей из нау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Знаешь, ма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ных стран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ходилось мне слыха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один хороший праздник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, когда в почёте м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Астронавт из дали звёзд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долаз из глуби в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этот день, пусть даже позд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гости к матери прид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 днём матери спешу поздравить всех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о зовут прекрасным словом «мам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в жизни вам сопутствует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лон вам, уважение и слав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Мам мы нынче поздравля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 от всей души жела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м здоровья и теп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аски, нежности, добра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0" w:footer="709" w:bottom="765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СНЯ  «Мамины глаза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476"/>
        <w:jc w:val="both"/>
        <w:rPr>
          <w:rStyle w:val="C25c20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годня мы хотели бы подарить минуты радости сидящим в нашем зале милым и ласковым мамам, любящим и любимым бабушк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етыре буквы, только два слога – «мама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амое прекрасное в жизни слово «мам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е важное, пусть и короткое, - «мам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то тебя нежно баюкал в кроватке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ама! Нежная мам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аучил тебя первым шага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! Счастливая мам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гда ты нечаянно больно ушибся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то твои слёзы платком вытира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! Добрая мам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лавное надо о мамах сказать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казать лишь двумя словам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у мы называем «мать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аму нежно – «мам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ем пахнет мам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3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 субботам духам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ахнет мамин наряд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идут они маме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духи, и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оскресенье – блинами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автрак – вот он, готов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подходит он маме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Этот запах блинов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понедельник – делам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разу дом наш пропах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подходит он маме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Этот запах бумаг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о скажу, между нами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 секрету скажу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 родной своей маме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ольше всех подхожу!</w:t>
      </w:r>
    </w:p>
    <w:p>
      <w:pPr>
        <w:sectPr>
          <w:type w:val="continuous"/>
          <w:pgSz w:w="11906" w:h="16838"/>
          <w:pgMar w:left="993" w:right="56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93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делюсь я только с вами,</w:t>
      </w:r>
    </w:p>
    <w:p>
      <w:pPr>
        <w:pStyle w:val="Normal"/>
        <w:ind w:left="136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икому не говорил: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чера подарок маме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ценный подарил.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обещано отныне</w:t>
      </w:r>
    </w:p>
    <w:p>
      <w:pPr>
        <w:pStyle w:val="Normal"/>
        <w:ind w:left="136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чень важное для нас,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теперь она от сына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услышит: «Я сейчас».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только лишь попросит: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магазин сходи, сынок».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тчас, без «сейчас», всё бросив,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гу со всех я ног.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ет: «Чтоб помыть посуду,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налей водички в таз».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конечно же, не буду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ва повторять: «Сейчас».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овёт меня под вечер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ть мамуля молоко,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«сейчас» ей не отвечу,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я это нелегко.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ой подарок мама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а от меня.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да, я пока не знаю,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ержусь ли так два дня?</w:t>
      </w:r>
    </w:p>
    <w:p>
      <w:pPr>
        <w:sectPr>
          <w:type w:val="continuous"/>
          <w:pgSz w:w="11906" w:h="16838"/>
          <w:pgMar w:left="993" w:right="56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0" w:leader="none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0" w:leader="none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390" w:leader="none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ценка «Дело  было  вечером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то  на  даче  отдых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 покупки  соверш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 Лена  платье  ш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 Надя  суп  вар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 Галя  песню  пе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 Люба  фильм  смотр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о  было  вечер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ать  было  нечег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лка  села  на  забо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  забрался  на  чердак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друг  сказала  мама  Оля  просто  так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мама: </w:t>
      </w:r>
      <w:r>
        <w:rPr>
          <w:sz w:val="28"/>
          <w:szCs w:val="28"/>
        </w:rPr>
        <w:t>А  у  нас  в  тетради  «пять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у  вас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А  у  нас  «трояк»  опять, а  у  вас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 мама: </w:t>
      </w:r>
      <w:r>
        <w:rPr>
          <w:sz w:val="28"/>
          <w:szCs w:val="28"/>
        </w:rPr>
        <w:t>А  у  нас  вчера  сыночек  сочинение  пис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 придумала  вступлень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ьше  папа  сочиня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 мама: </w:t>
      </w:r>
      <w:r>
        <w:rPr>
          <w:sz w:val="28"/>
          <w:szCs w:val="28"/>
        </w:rPr>
        <w:t>Ну, а  наш  играет  в  фи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кричит  всё: «У-е-фа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таких  ужасных  кри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болелась  голова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5 мама: </w:t>
      </w:r>
      <w:r>
        <w:rPr>
          <w:sz w:val="28"/>
          <w:szCs w:val="28"/>
        </w:rPr>
        <w:t>Мой  сынок  вчера  подрал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 по  полу  поваля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  часа  штаны  стира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 рубашку  зашивала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 мама: </w:t>
      </w:r>
      <w:r>
        <w:rPr>
          <w:sz w:val="28"/>
          <w:szCs w:val="28"/>
        </w:rPr>
        <w:t>Наш  не  любит  вермишел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 раз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ирать  свою  постел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 дв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 в  четвёртых, попроси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 сыночка  пол  помы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чает – не  успею, надо  правила  учить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А  у  нас  не  любит  до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вать  в  школу  по  утра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 теперь  мечтаем  с  пап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 купить  подъёмный  кран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мама: </w:t>
      </w:r>
      <w:r>
        <w:rPr>
          <w:sz w:val="28"/>
          <w:szCs w:val="28"/>
        </w:rPr>
        <w:t>Ну, а  я  мечтаю  оч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а  стать  такой, как  доч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инуть  лет  бы  двадцать  пя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ребёнком  снова  стать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4 мама:</w:t>
      </w:r>
      <w:r>
        <w:rPr>
          <w:sz w:val="28"/>
          <w:szCs w:val="28"/>
        </w:rPr>
        <w:t xml:space="preserve"> Я  б  на  прыгалке  скакала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5 мама: </w:t>
      </w:r>
      <w:r>
        <w:rPr>
          <w:sz w:val="28"/>
          <w:szCs w:val="28"/>
        </w:rPr>
        <w:t>Я  бы  в  «классики»  играла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мама: </w:t>
      </w:r>
      <w:r>
        <w:rPr>
          <w:sz w:val="28"/>
          <w:szCs w:val="28"/>
        </w:rPr>
        <w:t>Ну, а  я  бы  всем  мальчишк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наставила  бы  шишк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Ну, а  я  б  на  десять  двадц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ый  день  могла  питаться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 мама: </w:t>
      </w:r>
      <w:r>
        <w:rPr>
          <w:sz w:val="28"/>
          <w:szCs w:val="28"/>
        </w:rPr>
        <w:t>Да, когда  детьми  мы  бы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 время  не  ценили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 мама: </w:t>
      </w:r>
      <w:r>
        <w:rPr>
          <w:sz w:val="28"/>
          <w:szCs w:val="28"/>
        </w:rPr>
        <w:t>Наши  школьные 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етели  навсегда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мама: </w:t>
      </w:r>
      <w:r>
        <w:rPr>
          <w:sz w:val="28"/>
          <w:szCs w:val="28"/>
        </w:rPr>
        <w:t>Мне  пора, ведь  надо  доч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-то  там  нарисова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5 мама: </w:t>
      </w:r>
      <w:r>
        <w:rPr>
          <w:sz w:val="28"/>
          <w:szCs w:val="28"/>
        </w:rPr>
        <w:t>Ну, а  мне  велел  сыноче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чиненье  написа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Мне  задачи  две  реш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у  школьную  заши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Мамы  разные  нужн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ы  всякие  важны!</w:t>
      </w:r>
    </w:p>
    <w:p>
      <w:pPr>
        <w:sectPr>
          <w:type w:val="continuous"/>
          <w:pgSz w:w="11906" w:h="16838"/>
          <w:pgMar w:left="993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 это бывает, сама не пойму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то солнышко в неб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мама в дом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блако солнышко скроется вд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станет пуст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чальным вок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йдёт хоть ненадол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моя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невесёлою сделаюсь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ой возвратится родная мо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нова весёлою сделаюсь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, смеюсь, кувыркаюсь, по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я родную голубку мою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 здорово, что мамы есть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это им хвала и че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добрые они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ботливы и так неж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ля нас они опора наша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дежда, сила и оп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схваляем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удем реже огорча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учиться лишь на пя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т праздник нашим мамам обещаем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– опора сыновь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мам верные друзь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доровья и терпенья им жела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426" w:right="566" w:gutter="0" w:header="0" w:top="142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мый, славный женский род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    «Джентельмены»</w:t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ценка  «Спорщики</w:t>
      </w:r>
      <w:r>
        <w:rPr>
          <w:b/>
          <w:bCs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1 ученик.</w:t>
      </w:r>
      <w:r>
        <w:rPr>
          <w:sz w:val="28"/>
          <w:szCs w:val="28"/>
        </w:rPr>
        <w:t xml:space="preserve"> У меня такая мама,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авидуют, я знаю!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2 ученик.</w:t>
      </w:r>
      <w:r>
        <w:rPr>
          <w:sz w:val="28"/>
          <w:szCs w:val="28"/>
        </w:rPr>
        <w:t xml:space="preserve"> Отчего же? Почему ж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лучше у меня!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3 ученик.</w:t>
      </w:r>
      <w:r>
        <w:rPr>
          <w:sz w:val="28"/>
          <w:szCs w:val="28"/>
        </w:rPr>
        <w:t xml:space="preserve"> Кто сказал, что у теб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лучше всех – моя!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1 ученик.</w:t>
      </w:r>
      <w:r>
        <w:rPr>
          <w:sz w:val="28"/>
          <w:szCs w:val="28"/>
        </w:rPr>
        <w:t xml:space="preserve"> Вот ты, (имя), за что любишь свою маму?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2 ученик.</w:t>
      </w:r>
      <w:r>
        <w:rPr>
          <w:sz w:val="28"/>
          <w:szCs w:val="28"/>
        </w:rPr>
        <w:t xml:space="preserve"> За то, что без утайки и прям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сто за 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на наша мам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2 ученик.</w:t>
      </w:r>
      <w:r>
        <w:rPr>
          <w:sz w:val="28"/>
          <w:szCs w:val="28"/>
        </w:rPr>
        <w:t xml:space="preserve"> (имя), а ты за что любишь свою маму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ен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любим ее, как хорошего дру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то, что у нас с нею все сообщ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3 ученик.</w:t>
      </w:r>
      <w:r>
        <w:rPr>
          <w:sz w:val="28"/>
          <w:szCs w:val="28"/>
        </w:rPr>
        <w:t xml:space="preserve"> (имя), а ты за что любишь свою маму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ен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любим ее и за то, что поро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рогие наши мамы, мы вас очень-очень любим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ЦЕНКА «Из-за тебя …»</w:t>
      </w:r>
    </w:p>
    <w:p>
      <w:pPr>
        <w:sectPr>
          <w:footerReference w:type="default" r:id="rId7"/>
          <w:type w:val="nextPage"/>
          <w:pgSz w:w="11906" w:h="16838"/>
          <w:pgMar w:left="993" w:right="566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</w:rPr>
        <w:t>(смотрит дневн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у, что, опять </w:t>
      </w:r>
      <w:r>
        <w:rPr>
          <w:b/>
          <w:bCs/>
          <w:i/>
          <w:iCs/>
          <w:color w:val="000000"/>
          <w:sz w:val="28"/>
          <w:szCs w:val="28"/>
        </w:rPr>
        <w:t>молчал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сын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пялился на потоло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 </w:t>
      </w:r>
      <w:r>
        <w:rPr>
          <w:i/>
          <w:iCs/>
          <w:color w:val="000000"/>
          <w:sz w:val="28"/>
          <w:szCs w:val="28"/>
        </w:rPr>
        <w:t>тройку </w:t>
      </w:r>
      <w:r>
        <w:rPr>
          <w:color w:val="000000"/>
          <w:sz w:val="28"/>
          <w:szCs w:val="28"/>
        </w:rPr>
        <w:t>отвечал недавно.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двойку приволок!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ы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 стал я отступать от прави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оял я и глотал сло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енье? Это же мученье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нтяй</w:t>
      </w:r>
      <w:r>
        <w:rPr>
          <w:color w:val="000000"/>
          <w:sz w:val="28"/>
          <w:szCs w:val="28"/>
        </w:rPr>
        <w:t> несчастный, ты 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а бала</w:t>
      </w:r>
      <w:r>
        <w:rPr>
          <w:color w:val="000000"/>
          <w:sz w:val="28"/>
          <w:szCs w:val="28"/>
        </w:rPr>
        <w:t> получить за чтень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т, это </w:t>
      </w:r>
      <w:r>
        <w:rPr>
          <w:i/>
          <w:iCs/>
          <w:color w:val="000000"/>
          <w:sz w:val="28"/>
          <w:szCs w:val="28"/>
        </w:rPr>
        <w:t>стыд мой</w:t>
      </w:r>
      <w:r>
        <w:rPr>
          <w:color w:val="000000"/>
          <w:sz w:val="28"/>
          <w:szCs w:val="28"/>
        </w:rPr>
        <w:t>, а не сын 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 так училась я когда-то 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делать</w:t>
      </w:r>
      <w:r>
        <w:rPr>
          <w:color w:val="000000"/>
          <w:sz w:val="28"/>
          <w:szCs w:val="28"/>
        </w:rPr>
        <w:t>? Я сойду с ума …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ы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, мама, в этом виноват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казать по правде, </w:t>
      </w:r>
      <w:r>
        <w:rPr>
          <w:b/>
          <w:bCs/>
          <w:i/>
          <w:iCs/>
          <w:color w:val="000000"/>
          <w:sz w:val="28"/>
          <w:szCs w:val="28"/>
        </w:rPr>
        <w:t>ты сама</w:t>
      </w:r>
      <w:r>
        <w:rPr>
          <w:b/>
          <w:bCs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отвернувшись в сторону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 </w:t>
      </w:r>
      <w:r>
        <w:rPr>
          <w:i/>
          <w:iCs/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</w:rPr>
        <w:t> сказал и повтори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бы за партой на уро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и слова я не говори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 стал я отступать от прави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оял я и глотал сло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ка учитель не постави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-за теб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дневник мне «Два!»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Ведущия: </w:t>
      </w:r>
      <w:r>
        <w:rPr>
          <w:sz w:val="28"/>
          <w:szCs w:val="28"/>
        </w:rPr>
        <w:t>Хотелось бы в этот день вспомнить ещё и о бабушках. Ведь бабушка – это мамина или папина мама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абушка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- это, конечно же, мама, </w:t>
        <w:br/>
        <w:t xml:space="preserve">Мамина, правда, но это не суть. </w:t>
        <w:br/>
        <w:t xml:space="preserve">С бабушкой можно побыть и упрямой, </w:t>
        <w:br/>
        <w:t xml:space="preserve">Бабушке можно не дать отдохнуть. </w:t>
        <w:br/>
        <w:t xml:space="preserve">Бабушка это такой человечек, </w:t>
        <w:br/>
        <w:t xml:space="preserve">Кто пожалеет и защитит, </w:t>
        <w:br/>
        <w:t xml:space="preserve">Бабушек любят все дети на свете </w:t>
        <w:br/>
        <w:t xml:space="preserve">Бабушка шалости все нам простит. </w:t>
        <w:br/>
        <w:t xml:space="preserve">Бабушки вяжут носочки внучатам, </w:t>
        <w:br/>
        <w:t xml:space="preserve">Капризы исполнят, пирог испекут, </w:t>
        <w:br/>
        <w:t xml:space="preserve">Бабушки нашим мамам и папам </w:t>
        <w:br/>
        <w:t xml:space="preserve">Нашлёпать по попе нас не дадут. </w:t>
        <w:br/>
        <w:t xml:space="preserve">То, что родители не разрешают </w:t>
        <w:br/>
        <w:t xml:space="preserve">Бабушка с радостью нам разрешит </w:t>
        <w:br/>
        <w:t xml:space="preserve">И нам не скажет, что мы ей мешаем, </w:t>
        <w:br/>
        <w:t xml:space="preserve">Если кино смотрит или спит. </w:t>
        <w:br/>
        <w:t xml:space="preserve">Бабушки вкусно пахнут вареньем, </w:t>
        <w:br/>
        <w:t xml:space="preserve">Добрыми сказками и молоком, </w:t>
        <w:br/>
        <w:t xml:space="preserve">Дарят подарки нам на день рожденья, </w:t>
        <w:br/>
        <w:t xml:space="preserve">Сделав уютным наш милый дом, </w:t>
        <w:br/>
        <w:t xml:space="preserve">Бабушек мягкие, тёплые руки </w:t>
        <w:br/>
        <w:t xml:space="preserve">Нежно согреют нас в холода </w:t>
        <w:br/>
        <w:t xml:space="preserve">И не дадут умереть нам со скуки </w:t>
        <w:br/>
        <w:t xml:space="preserve">Бабушки наши с нами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и наши дают наставленья </w:t>
        <w:br/>
        <w:t xml:space="preserve">Бабушки учат, как надо жить, </w:t>
        <w:br/>
        <w:t xml:space="preserve">Бабушки наши все, без сомненья </w:t>
        <w:br/>
        <w:t>Дали любви нам незримую нить.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бабушек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3900" w:leader="none"/>
        </w:tabs>
        <w:spacing w:lineRule="atLeast" w:line="24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39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39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9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9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Standard"/>
        <w:tabs>
          <w:tab w:val="clear" w:pos="708"/>
          <w:tab w:val="left" w:pos="390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ЦЕНКА “ Что случилось</w:t>
      </w:r>
      <w:r>
        <w:rPr>
          <w:sz w:val="28"/>
          <w:szCs w:val="28"/>
        </w:rPr>
        <w:t>?”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усердно подметает пол, напевая “ В траве сидел кузнечик”. В дверь входит одетая мама, в руках сумки, ключи во рту. Смотрит на сына круглыми глазами и, испуганно роняя ключи, спрашивает:</w:t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ма: Витя? Что случилось?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тя: Ничего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ма: Как ничего! А почему ты подметаешь пол?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>Витя</w:t>
      </w:r>
      <w:r>
        <w:rPr>
          <w:i/>
          <w:sz w:val="28"/>
          <w:szCs w:val="28"/>
        </w:rPr>
        <w:t xml:space="preserve">: (напевая кузнечика) </w:t>
      </w:r>
      <w:r>
        <w:rPr>
          <w:sz w:val="28"/>
          <w:szCs w:val="28"/>
        </w:rPr>
        <w:t>А потому, что он был грязный.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ма: (раздеваясь) Витя, я умоляю тебя, скажи мне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 xml:space="preserve">Мама: </w:t>
      </w:r>
      <w:r>
        <w:rPr>
          <w:i/>
          <w:sz w:val="28"/>
          <w:szCs w:val="28"/>
        </w:rPr>
        <w:t>(осматривает комнату)</w:t>
      </w:r>
      <w:r>
        <w:rPr>
          <w:sz w:val="28"/>
          <w:szCs w:val="28"/>
        </w:rPr>
        <w:t xml:space="preserve"> Ты и пыль вытер </w:t>
      </w:r>
      <w:r>
        <w:rPr>
          <w:i/>
          <w:sz w:val="28"/>
          <w:szCs w:val="28"/>
        </w:rPr>
        <w:t>(говорит это удивлённо и испуганно).</w:t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 xml:space="preserve">Витя: </w:t>
      </w:r>
      <w:r>
        <w:rPr>
          <w:i/>
          <w:sz w:val="28"/>
          <w:szCs w:val="28"/>
        </w:rPr>
        <w:t>(гордо и радостно)</w:t>
      </w:r>
      <w:r>
        <w:rPr>
          <w:sz w:val="28"/>
          <w:szCs w:val="28"/>
        </w:rPr>
        <w:t xml:space="preserve"> Вытер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ма: Сам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тя: Сам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>Мама: (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>) Витя, что случилось? Говори, что натворил?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 xml:space="preserve">Витя: </w:t>
      </w:r>
      <w:r>
        <w:rPr>
          <w:i/>
          <w:sz w:val="28"/>
          <w:szCs w:val="28"/>
        </w:rPr>
        <w:t>(весело снимая ей шапку и пальто)</w:t>
      </w:r>
      <w:r>
        <w:rPr>
          <w:sz w:val="28"/>
          <w:szCs w:val="28"/>
        </w:rPr>
        <w:t xml:space="preserve"> Да говорю же ничего! Просто было грязно. Я и убрался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>Мама: (</w:t>
      </w:r>
      <w:r>
        <w:rPr>
          <w:i/>
          <w:sz w:val="28"/>
          <w:szCs w:val="28"/>
        </w:rPr>
        <w:t>подозрительно</w:t>
      </w:r>
      <w:r>
        <w:rPr>
          <w:sz w:val="28"/>
          <w:szCs w:val="28"/>
        </w:rPr>
        <w:t>) А постель свою почему убрал?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тя: Просто так! Убрал и всё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>Мама</w:t>
      </w:r>
      <w:r>
        <w:rPr>
          <w:i/>
          <w:sz w:val="28"/>
          <w:szCs w:val="28"/>
        </w:rPr>
        <w:t>: (завязывая голову полотенцем и садится на стул)</w:t>
      </w:r>
      <w:r>
        <w:rPr>
          <w:sz w:val="28"/>
          <w:szCs w:val="28"/>
        </w:rPr>
        <w:t xml:space="preserve"> Витя правду! За что меня вызывают к директору школы?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 xml:space="preserve">Витя: Да не бойся, мама! Всё хорошо! </w:t>
      </w:r>
      <w:r>
        <w:rPr>
          <w:i/>
          <w:sz w:val="28"/>
          <w:szCs w:val="28"/>
        </w:rPr>
        <w:t>(садится напротив неё)</w:t>
      </w:r>
      <w:r>
        <w:rPr>
          <w:sz w:val="28"/>
          <w:szCs w:val="28"/>
        </w:rPr>
        <w:t xml:space="preserve"> Я и уроки сделал, и пообедал, и посуду помыл, и зубы почистил.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>Мама: Сам!                                                                                                                       Витя: Сам!</w:t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а падает в обморок)</w:t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 xml:space="preserve">Витя: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 xml:space="preserve"> Мамочка! Что с тобой? Сейчас я тебе воды принесу </w:t>
      </w:r>
      <w:r>
        <w:rPr>
          <w:i/>
          <w:sz w:val="28"/>
          <w:szCs w:val="28"/>
        </w:rPr>
        <w:t>(наливает воды. В дверь стучат. Витя открывает. Пришли трое одноклассников).</w:t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 xml:space="preserve">Одноклассник: </w:t>
      </w:r>
      <w:r>
        <w:rPr>
          <w:i/>
          <w:sz w:val="28"/>
          <w:szCs w:val="28"/>
        </w:rPr>
        <w:t>(отмечая в журнале)</w:t>
      </w:r>
      <w:r>
        <w:rPr>
          <w:sz w:val="28"/>
          <w:szCs w:val="28"/>
        </w:rPr>
        <w:t xml:space="preserve"> Ну, Глебов! Как у тебя прошёл день помощи родителям? Убрал квартиру?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тя: День помощи родителям! День помощи родителям!!! Вот полюбуйтесь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дноклассник: Люся, аптечку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юся: </w:t>
      </w:r>
      <w:r>
        <w:rPr>
          <w:i/>
          <w:sz w:val="28"/>
          <w:szCs w:val="28"/>
        </w:rPr>
        <w:t>(доставая аптечку)</w:t>
      </w:r>
      <w:r>
        <w:rPr>
          <w:sz w:val="28"/>
          <w:szCs w:val="28"/>
        </w:rPr>
        <w:t xml:space="preserve"> Какие у всех мамы нервные </w:t>
      </w:r>
      <w:r>
        <w:rPr>
          <w:i/>
          <w:sz w:val="28"/>
          <w:szCs w:val="28"/>
        </w:rPr>
        <w:t>(капает валерьянку)…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 тебе не стыдно Глебов! До чего свою мать довёл! Не мог сказать, что это только на один день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/>
      </w:pPr>
      <w:r>
        <w:rPr>
          <w:sz w:val="28"/>
          <w:szCs w:val="28"/>
        </w:rPr>
        <w:t xml:space="preserve">Мама: </w:t>
      </w:r>
      <w:r>
        <w:rPr>
          <w:i/>
          <w:sz w:val="28"/>
          <w:szCs w:val="28"/>
        </w:rPr>
        <w:t>(поднимает заинтересованно голову</w:t>
      </w:r>
      <w:r>
        <w:rPr>
          <w:sz w:val="28"/>
          <w:szCs w:val="28"/>
        </w:rPr>
        <w:t>) А завтра всё будет по-старому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тя: По-старому, по-старому!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а опять падает в обморок)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ТАНЕЦ «Детки – конфетки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> Дети – это большие фантазёры. Ну а уж если фантазии детей вас чем-то огорчили, так это вы, дорогие мамы, просто их </w:t>
      </w:r>
      <w:r>
        <w:rPr>
          <w:b/>
          <w:bCs/>
          <w:sz w:val="28"/>
          <w:szCs w:val="28"/>
        </w:rPr>
        <w:t>неправильно</w:t>
      </w:r>
      <w:r>
        <w:rPr>
          <w:sz w:val="28"/>
          <w:szCs w:val="28"/>
        </w:rPr>
        <w:t> поняли.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018" w:leader="none"/>
          <w:tab w:val="center" w:pos="5173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>СЦЕНКА    «Беспроблемный я ребёнок»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i/>
        </w:rPr>
        <w:t>Мама сидит в телефоне, рядом стоит ребёнок и рассказывает стихотворение, в тот момент, когда мама должна сказать свою коронную фразу по тексту стихотворения, он пихает её в плечо, мама отрывает глаза от телефона и говорит: «Без проблем!» и вновь утыкается в телефон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облемный я ребён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ю об этом вс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мама подтверждает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равда, мама? </w:t>
      </w:r>
      <w:r>
        <w:rPr>
          <w:i/>
          <w:sz w:val="28"/>
          <w:szCs w:val="28"/>
        </w:rPr>
        <w:t>(пихает мам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Без проблем!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чу сейчас обед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я конфеты съ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лыбаясь, мама скажет… </w:t>
      </w:r>
      <w:r>
        <w:rPr>
          <w:i/>
          <w:sz w:val="28"/>
          <w:szCs w:val="28"/>
        </w:rPr>
        <w:t>(пихает маму, мама ноль реакци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ама скажет… </w:t>
      </w:r>
      <w:r>
        <w:rPr>
          <w:i/>
          <w:sz w:val="28"/>
          <w:szCs w:val="28"/>
        </w:rPr>
        <w:t>(пихает мам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з проблем!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есла четыре двой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ятёрок нет совс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ма не молчи, что скажешь? – всё в порядке? </w:t>
      </w:r>
      <w:r>
        <w:rPr>
          <w:i/>
          <w:sz w:val="28"/>
          <w:szCs w:val="28"/>
        </w:rPr>
        <w:t>(пихает мам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проблем!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 страшный беспоряд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олу размазан кр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чу я прибираться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Можно, мама? </w:t>
      </w:r>
      <w:r>
        <w:rPr>
          <w:i/>
          <w:sz w:val="28"/>
          <w:szCs w:val="28"/>
        </w:rPr>
        <w:t>(пихает мам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з проблем!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, что такую мам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отелось сразу вс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ключайтесь к интернет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Т всё будет… </w:t>
      </w:r>
      <w:r>
        <w:rPr>
          <w:i/>
          <w:sz w:val="28"/>
          <w:szCs w:val="28"/>
        </w:rPr>
        <w:t>(пихает мам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з проблем!!!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челове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center" w:pos="517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Я решил подарок сделать,</w:t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к в песне про любов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ить для мамы мил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ых миллион цве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тарался, я трудил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ти взял и краски взя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ене я на обоя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й вечер рисов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мился не на шутку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лой краске даже но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зынь! Звонок. И входит мам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Это что за дед мороз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подарка </w:t>
      </w:r>
      <w:r>
        <w:rPr>
          <w:sz w:val="28"/>
          <w:szCs w:val="28"/>
          <w:u w:val="single"/>
        </w:rPr>
        <w:t>обомл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ры </w:t>
      </w:r>
      <w:r>
        <w:rPr>
          <w:b/>
          <w:bCs/>
          <w:sz w:val="28"/>
          <w:szCs w:val="28"/>
        </w:rPr>
        <w:t>радости</w:t>
      </w:r>
      <w:r>
        <w:rPr>
          <w:sz w:val="28"/>
          <w:szCs w:val="28"/>
        </w:rPr>
        <w:t> из глаз!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Давно ремонт хотела сделать,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настал он - звёздный час.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Я вчера решила маму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м-нибудь да удиви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ля куклы большой самой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решила платье сши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лго думала, гадала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 устроить ей сюрприз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решила я, что с мамой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чень схож мой приз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ротник от платья в блёстках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маме очень он не шел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пустила на шикарный-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шикарный капюшон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из блузки красной-красной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шила кукле платье я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завидуются даже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я Юдашкина семья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кой радостной я маму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видала лет уж сто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апе тихо та сказала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ужен новый гардероб!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24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Стихотворение  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.Тебе я, мама, благодарен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то, что я живу, дышу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этот мир, что мне подарен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шь об одном тебя прошу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да здоровой будь, родная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лица улыбку не снимай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Бог тебя оберегает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жизнь вся будет, словно рай!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2. Спасибо, мамочка моя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ласку, нежность и терпенье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 мною рядом ты всегд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мне ты даришь вдохновенье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знаю, я счастливый сын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 мною ты ведь, дорогая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я крепкого и счастья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бе, мамулечка, желаю.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й очень просто бы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с утра до но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е надо говори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устала очень!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не трудно мамой бы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– готов обед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посуду взять помыт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 ведь больше нет.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рой справляться трудно мам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дной с домашними делам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 я — заботливая доч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готова ей помоч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ймусь-ка я сейчас посудой..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арелку вымыла и блюд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Еще тарелку, чашку, ложку..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 притомилась я немножк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управлюсь до утр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уды целая гор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 сколько на столе осталось-т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мама, помоги, пожалуйст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делом постир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шить чего-нибуд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еник в руки взя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отдохну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косички заплес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жку почит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та в садик отвес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е шарф связать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мочь решила 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ажу вам прям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работы тяжел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работать мамой!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2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Style15"/>
        <w:tabs>
          <w:tab w:val="clear" w:pos="708"/>
          <w:tab w:val="left" w:pos="22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СЦЕНКА  «Что за дети нынче, право!»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вот думаю, гадаю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детей рождают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к, ребята, вы не против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звесим-ка все ЗА и ПРОТИВ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зачем тебе всё это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ля конкретного ответа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 взрослой жизни подготовка…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ты придумал ловко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 за маму мне обидно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проблем житья не видно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… От нас проблем немало…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простая должность – мам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 бы было легче ей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з таких, как мы, дете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у! Какая ерунда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учно будет ей тогда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 и в старости компо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то в стакане принесет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т представь себе теперь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му вовсе без детей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ма – тихо… чистота…Красота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пустота! Дом уютный, но пустой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з детей он не живой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 зато, скажу я прямо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лавно отдыхает мам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дётся ей опя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 уроки проверя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детей решать задачки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е писа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различные проделки,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То ругать, то наказать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Кухня, ужин, постирушки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нова убирать игрушк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жалея нервных клеток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гонять в постели деток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услышать, засыпая…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 красивая такая,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Честно-честно говорю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м, я так тебя люблю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… Звучит красиво…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такая перспектива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вырастил детей…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дал замуж поскорей…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дохнуть теперь хотите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т вам внуки! Получите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у и что? Опять играйся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бабулю откликайся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и, встали, побежали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вь игрушки все собрали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ировка у плиты,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Воз домашней суеты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 зачем им жизнь такая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эробика сплошная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ропись, чтоб всё успе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же некогда стареть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! Я всё же сомневаюс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олько нервов и забот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всё больше убеждаюсь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ти – хлопотный народ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до долго их расти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воспитывать, учи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 ночам не досыпа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нь и ночь пережива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лели – полечить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инились – отлупи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в учёбе помога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кормить, и наряжать…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ти – хлопотный народ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 зато для мамы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х важней, скажу я прямо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мам – в детях продолженье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почёт, и уваженье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огромная любовь…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забота вновь и вновь…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к, мой друг, спокойствие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боты – в удовольствие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ка деток воспитаеш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и на миг не заскучаешь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-а-а, добился я ответа –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ысл жизни видно в том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 детишек полный дом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маме по ребёнку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у, а лучше сразу два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у мамочки от скуки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болела голова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ий </w:t>
      </w:r>
    </w:p>
    <w:p>
      <w:pPr>
        <w:pStyle w:val="Style15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а, мамочка! Сколько тепла и света таит это магическое слово, которым мы называем самого близкого, дорого и единственного человеку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hd w:fill="FFFFFF" w:val="clear"/>
        <w:spacing w:lineRule="atLeast" w:line="312" w:before="280" w:after="280"/>
        <w:rPr/>
      </w:pPr>
      <w:r>
        <w:rPr>
          <w:sz w:val="28"/>
          <w:szCs w:val="28"/>
        </w:rPr>
        <w:t>Самым любимым на свете</w:t>
        <w:br/>
        <w:t>Мы пожелать хотим</w:t>
        <w:br/>
        <w:t>Теплого солнечного света,</w:t>
        <w:br/>
        <w:t>Счастливых лет и зим.</w:t>
        <w:br/>
        <w:br/>
        <w:t xml:space="preserve">                 2.  Самым прекрасным мамам</w:t>
        <w:br/>
        <w:t xml:space="preserve">                   Мы пожелать хотим</w:t>
        <w:br/>
        <w:t xml:space="preserve">                   Здоровья, терпения с нами,</w:t>
        <w:br/>
        <w:t xml:space="preserve">                   Непослушными детьми.</w:t>
        <w:br/>
        <w:br/>
        <w:t xml:space="preserve">                                          3.  Самым лучшим из женщин</w:t>
        <w:br/>
        <w:t xml:space="preserve">                                            Мы пожелать хотим</w:t>
        <w:br/>
        <w:t xml:space="preserve">                                            Счастья, улыбок и нежности,</w:t>
        <w:br/>
        <w:t xml:space="preserve">                                            Мы Вас очень любим!</w:t>
      </w:r>
    </w:p>
    <w:p>
      <w:pPr>
        <w:sectPr>
          <w:type w:val="continuous"/>
          <w:pgSz w:w="11906" w:h="16838"/>
          <w:pgMar w:left="993" w:right="566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Style15"/>
        <w:spacing w:lineRule="atLeast" w:line="294" w:before="0" w:after="0"/>
        <w:jc w:val="center"/>
        <w:rPr/>
      </w:pPr>
      <w:r>
        <w:rPr>
          <w:b/>
          <w:sz w:val="28"/>
          <w:szCs w:val="28"/>
        </w:rPr>
        <w:t>ТАНЕЦ «Мамино сердце»</w:t>
      </w:r>
    </w:p>
    <w:p>
      <w:pPr>
        <w:pStyle w:val="Style15"/>
        <w:tabs>
          <w:tab w:val="clear" w:pos="708"/>
          <w:tab w:val="left" w:pos="3735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993" w:right="566" w:gutter="0" w:header="0" w:top="14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3"/>
    <w:qFormat/>
    <w:rPr/>
  </w:style>
  <w:style w:type="character" w:styleId="C25c20">
    <w:name w:val="c25 c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20c25">
    <w:name w:val="c20 c25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14:00Z</dcterms:created>
  <dc:creator>WIN7XP</dc:creator>
  <dc:description/>
  <cp:keywords/>
  <dc:language>en-US</dc:language>
  <cp:lastModifiedBy>Пользователь</cp:lastModifiedBy>
  <cp:lastPrinted>2024-02-26T12:57:00Z</cp:lastPrinted>
  <dcterms:modified xsi:type="dcterms:W3CDTF">2024-12-25T09:14:00Z</dcterms:modified>
  <cp:revision>6</cp:revision>
  <dc:subject/>
  <dc:title/>
</cp:coreProperties>
</file>