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70" w:before="0" w:after="135"/>
        <w:rPr>
          <w:b/>
          <w:b/>
          <w:bCs/>
        </w:rPr>
      </w:pPr>
      <w:r>
        <w:rPr>
          <w:b/>
          <w:bCs/>
        </w:rPr>
        <w:t xml:space="preserve">Конспект  открытого урока музыки в 5  класс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: 2 октября 2024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Вторая жизнь песн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учебник  «Музыка» Г.П.Сергеевой, Е.Д. Крит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Углубление представлений учащихся о музыке, основанной на использовании народной пес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мысление народных истоков профессиональной музык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современной интерпретацией  классической музык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различным направлениям музыкального искусств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высказывания о собственном отношении к музыке разных жанров и сти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ый, с использованием ИКТ и здоровь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берегающих технолог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расширение и усвоение новых зн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 изуч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русской народной музыкальной культуры. Проявлять  эмоциональный отклик на выразительность и изобразительность в му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обходимое оборудование и материал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проектор,  экра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зыкальный материал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Камаринская»  рус. нар. п., «Камаринская» П. Чайковский, «Симфония №4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И. Чайковский, «Концерт №1» П.И. Чайковский, «Проводы Масленицы» Римский – Корс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часть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 приветствие « Улыбка »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друг!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тут?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 мне,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– теб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II.    Основная ча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Актуализация зн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основные моменты предыдущего урока, с творчеством каких композиторов мы знакомились?  Дать определения: песня без слов, баркарола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ни без слов</w:t>
      </w:r>
      <w:r>
        <w:rPr>
          <w:rFonts w:cs="Times New Roman" w:ascii="Times New Roman" w:hAnsi="Times New Roman"/>
          <w:sz w:val="24"/>
          <w:szCs w:val="24"/>
        </w:rPr>
        <w:t xml:space="preserve"> – это небольшое инструментальное произведение лирического характера.  </w:t>
      </w:r>
      <w:r>
        <w:rPr>
          <w:rFonts w:cs="Times New Roman" w:ascii="Times New Roman" w:hAnsi="Times New Roman"/>
          <w:b/>
          <w:i/>
          <w:sz w:val="24"/>
          <w:szCs w:val="24"/>
        </w:rPr>
        <w:t>Баркарола - песня на в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тупительная бесе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впервые стали изучать и записывать народную  песню, появились первые сборники народных песен с напевами. Поэты и писатели обращались к народной песне, как источнику русской поэзии, русского литературного языка.  Широкое отражение народная песня нашла и в русской профессиональной музыке: опере, симфонии, концер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Формулирование темы уро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улируйте   тему сегодняшнего ур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ы уч-ся:</w:t>
      </w:r>
      <w:r>
        <w:rPr>
          <w:rFonts w:cs="Times New Roman" w:ascii="Times New Roman" w:hAnsi="Times New Roman"/>
          <w:sz w:val="24"/>
          <w:szCs w:val="24"/>
        </w:rPr>
        <w:t xml:space="preserve"> Мы будем говорить о связи народной песни с композиторск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i/>
          <w:sz w:val="24"/>
          <w:szCs w:val="24"/>
        </w:rPr>
        <w:t>«Вторая жизнь песн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я из темы, определите цель нашего уро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ы уч-ся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с творчеством композиторов в основу которых положены мелодии народных песен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ование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еперь давайте составим план, работы на уроке.  Прочитайте, что получилось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урока мы посмотрим, успеем ли мы все выполни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роизведения  П.И. Чайковского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какие народные песни он использовал в этих произведениях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узыкой «Проводы Масленицы» из оперы «Снегурочка» Н.А. Римского-Корсаков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ние музыки Н.А. Римского-Корсакова.</w:t>
      </w:r>
    </w:p>
    <w:p>
      <w:pPr>
        <w:pStyle w:val="Style16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Работа над новым материа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говорил  о значении народного творчества С. Рахманинов: «Разнообразие народного песенного материала в России почти беспредельно. На огромных пространствах страны объединены разные народы. У них различные языки и различные песни. У меня создалось убеждение, что в тех странах, которые особенно богаты народными песнями, естественно развивается великая музы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родной песне обращались композиторы разных поколений. Включая народные напевы в свои крупные инструментальные  произведения, композиторы давали им вторую жиз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послушаем песню, разберем характер и вспомним  отличительные черты народной от композиторс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 русской народной песни «Камаринск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уч-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 яркая, мелодичная, напевная, песенно-танцевальная, широкая, вольготная, задорная. Народная музыка от композиторской отличается характером, исполнением и форм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русской народной песни «Камаринская» использовали многие русские и зарубежные композиторы. П. Чайковский в «Детском альбоме» предложил свой вариант обработки этой песни. Давайте послушаем и срав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1, 2.  </w:t>
      </w:r>
      <w:r>
        <w:rPr>
          <w:rFonts w:cs="Times New Roman" w:ascii="Times New Roman" w:hAnsi="Times New Roman"/>
          <w:sz w:val="24"/>
          <w:szCs w:val="24"/>
        </w:rPr>
        <w:t>прослушивание произведения  П.И. Чайковского; выяснение, какие народные песни он использовал в этих произведения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 «Камаринская» П. Чайковск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ы уч-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 по характеру легкая, задорная игривая, танцеваль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еще произведения Чайковского вы знаете, где он использовал народные песн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вайте  послушаем знакомое вам произведение, вспомним, как оно называется, и какую народную песню он использовал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 «Концерт №1» П. Чайковск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ы уч-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изведение называется «Концерт для фортепиано с оркестром», где композитор использует украинскую народную песню «Веснянка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давайте исполним украинскую песню «Веснян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нение укр. н. п. «Веснян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тличительные особенности этих произведени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уч-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ня очень напевная, спокойная, неторопливая, вольготная, а в концерте эта тема приобретает другой характер: бурный стремительный, яркий, завораживающ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для отды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у нас игра такая-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нь лёгкая, проста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дляется дви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чезает напряжение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ановится понятно-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лабление приятно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яженье улетело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асслаблено всё тело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асслаблено всё тело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то мы лежим на травке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елёной мягкой травке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еет солнышко сейчас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тёплые у нас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ышится легко…ровно…глубоко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бы чуть приоткрыв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чудесно расслабляется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понятно, что так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ояние поко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послушайте еще одно произведение композитора, вспомните, как оно называется и тему какой песни он использовал в этом произведени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 «Симфонии №4. Финал» П. Чайковск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ы уч-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нал из симфонии №4, где композитор использовал тему песни русской народной «Во поле береза стоял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развивается мелодия этой песни в симфонической музык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уч-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авная тема постоянно повторяется, варьир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ывод можно сдела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уч-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ням композитор дал вторую жиз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И. Глинка говорил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Создаёт музыку народ, а мы,  художники,  только</w:t>
        <w:br/>
        <w:t xml:space="preserve"> её аранжируем».</w:t>
        <w:br/>
        <w:tab/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3,4 </w:t>
      </w:r>
      <w:r>
        <w:rPr>
          <w:rFonts w:cs="Times New Roman" w:ascii="Times New Roman" w:hAnsi="Times New Roman"/>
          <w:sz w:val="24"/>
          <w:szCs w:val="24"/>
        </w:rPr>
        <w:t>ознакомление с музыкой «Проводы Масленицы» из оперы «Снегурочка» Н.А. Римского-Корсакова;  анализирование музыки Н.А. Римского-Корсакова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озитора Римского-Корсакова называли музыкантом – сказочником. В своем творчестве он использовал народ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. С какими произведениями этого композитора мы знакомы?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ы уч-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ера «Золотой петушок», балет «Конек Горбунок», «Океан – море синее», «Колыбельная Волховы», Песня Садко «Заиграйте мои гусель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ы послушаем сцену «Проводы Масленицы» из оперы «Снегуроч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 сцены «Проводы Масленицы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характер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ы уч-ся: </w:t>
      </w:r>
      <w:r>
        <w:rPr>
          <w:rFonts w:cs="Times New Roman" w:ascii="Times New Roman" w:hAnsi="Times New Roman"/>
          <w:i/>
          <w:sz w:val="24"/>
          <w:szCs w:val="24"/>
        </w:rPr>
        <w:t>Музыка веселая, яркая, праздничная, разгульная, танцевальная, игривая, мелодичная. Она созда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артину народного праздни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кой можно сделать вывод по уроку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Композиторы широко использовали в своем творчестве народные песни, прибаутки, мелодии, они преобразовывали их, обрабатывали, давали им вторую жизнь  и возникали новые произвед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 Дерево » на формирование правильной осанки и снятие напряжения позвоночни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ите руки в стороны ладонями вниз. Расправте плечи, разверните грудную клетку. Шею не напрягайте, смотрите прямо перед собой. Тянитесь за руками влево и вправо с одинаковой силой и одновременно. Представьте , что ваши руки- ветви дерева, которые тянутся в стороны, словно пытаются склонить дерево, но ствол у дерева крепкий, он не двигается с места. Через 20-30 секунд на выдохе опустите руки вниз. Сделайте 2-3 спокойных вдоха и выдоха и повторите упражнение, развернув ладони вверх. Дыхание спокойное, произво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план. Все ли мы успели сделать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амое главное необходимо запомнить с урок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оцениваете свои знания? (самооценка, взаимооц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24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4:00Z</dcterms:created>
  <dc:creator>lusin</dc:creator>
  <dc:description/>
  <dc:language>en-US</dc:language>
  <cp:lastModifiedBy>мой</cp:lastModifiedBy>
  <cp:lastPrinted>2013-10-13T14:00:00Z</cp:lastPrinted>
  <dcterms:modified xsi:type="dcterms:W3CDTF">2024-11-12T11:54:00Z</dcterms:modified>
  <cp:revision>2</cp:revision>
  <dc:subject/>
  <dc:title/>
</cp:coreProperties>
</file>