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35"/>
        <w:rPr>
          <w:b/>
          <w:b/>
          <w:bCs/>
        </w:rPr>
      </w:pPr>
      <w:r>
        <w:rPr>
          <w:b/>
          <w:bCs/>
        </w:rPr>
        <w:t>Конспект урока литературы в 8 классе ( с применением технологии критического мышления)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</w:rPr>
        <w:t xml:space="preserve"> </w:t>
      </w:r>
      <w:r>
        <w:rPr>
          <w:b/>
          <w:bCs/>
        </w:rPr>
        <w:t>Тема: «Повесть о Шемякином суде» как сатирическое произведение.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</w:rPr>
        <w:t xml:space="preserve">Дата проведения: </w:t>
      </w:r>
      <w:r>
        <w:rPr>
          <w:bCs/>
        </w:rPr>
        <w:t>11 октября 2022 года</w:t>
      </w:r>
      <w:r>
        <w:rPr>
          <w:b/>
          <w:bCs/>
        </w:rPr>
        <w:t xml:space="preserve"> </w:t>
      </w:r>
    </w:p>
    <w:p>
      <w:pPr>
        <w:pStyle w:val="Style14"/>
        <w:shd w:fill="FFFFFF" w:val="clear"/>
        <w:spacing w:lineRule="atLeast" w:line="270" w:before="0" w:after="135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4"/>
        <w:spacing w:before="0" w:after="0"/>
        <w:rPr/>
      </w:pPr>
      <w:r>
        <w:rPr>
          <w:b/>
          <w:bCs/>
        </w:rPr>
        <w:t>ПРЕДМЕТНЫЕ:</w:t>
      </w:r>
      <w:r>
        <w:rPr/>
        <w:t xml:space="preserve">  познакомить восьмиклассников с сатирической повестью 17 века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развивать критическое мышление, умение анализировать текст, отстаивать своё мнение и создавать развёрнутые устные выказывания.</w:t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</w:rPr>
        <w:t>Познавательные:</w:t>
      </w:r>
      <w:r>
        <w:rPr/>
        <w:t xml:space="preserve"> уметь синтезировать полученную информацию для аргументированного ответа.</w:t>
      </w:r>
    </w:p>
    <w:p>
      <w:pPr>
        <w:pStyle w:val="Style14"/>
        <w:shd w:fill="FFFFFF" w:val="clear"/>
        <w:spacing w:lineRule="atLeast" w:line="270" w:before="0" w:after="135"/>
        <w:rPr>
          <w:b/>
          <w:b/>
          <w:bCs/>
        </w:rPr>
      </w:pPr>
      <w:r>
        <w:rPr>
          <w:b/>
          <w:bCs/>
        </w:rPr>
        <w:t xml:space="preserve">Регулятивные: </w:t>
      </w:r>
      <w:r>
        <w:rPr>
          <w:bCs/>
        </w:rPr>
        <w:t>уметь</w:t>
      </w:r>
      <w:r>
        <w:rPr>
          <w:b/>
          <w:bCs/>
        </w:rPr>
        <w:t xml:space="preserve"> </w:t>
      </w:r>
      <w:r>
        <w:rPr>
          <w:bCs/>
        </w:rPr>
        <w:t>определять меры усвоения изученного материала.</w:t>
      </w:r>
    </w:p>
    <w:p>
      <w:pPr>
        <w:pStyle w:val="Style14"/>
        <w:shd w:fill="FFFFFF" w:val="clear"/>
        <w:spacing w:lineRule="atLeast" w:line="270" w:before="0" w:after="135"/>
        <w:rPr>
          <w:bCs/>
        </w:rPr>
      </w:pPr>
      <w:r>
        <w:rPr>
          <w:b/>
          <w:bCs/>
        </w:rPr>
        <w:t xml:space="preserve">Коммуникативные: </w:t>
      </w:r>
      <w:r>
        <w:rPr>
          <w:bCs/>
        </w:rPr>
        <w:t>формировать речевые действия: использовать адекватные языковые средства для выражения своих чувств, мыслей, побуждений и иных составляющих внутреннего мир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ЛИЧНОСТНЫЕ: </w:t>
      </w:r>
      <w:r>
        <w:rPr>
          <w:bCs/>
        </w:rPr>
        <w:t>развитие морального сознания и нравственных чувств личности.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</w:rPr>
        <w:t>ТИП УРОКА:</w:t>
      </w:r>
      <w:r>
        <w:rPr/>
        <w:t xml:space="preserve">  урок открытия нового знания.</w:t>
      </w:r>
    </w:p>
    <w:p>
      <w:pPr>
        <w:pStyle w:val="Style14"/>
        <w:shd w:fill="FFFFFF" w:val="clear"/>
        <w:spacing w:lineRule="atLeast" w:line="315" w:before="0" w:after="150"/>
        <w:rPr/>
      </w:pPr>
      <w:r>
        <w:rPr>
          <w:b/>
        </w:rPr>
        <w:t>ОБОРУДОВАНИЕ:</w:t>
      </w:r>
      <w:r>
        <w:rPr/>
        <w:t xml:space="preserve">  Словарь литературоведческих терминов /ред.-сост. Л.И.Тимофеев, С.В.Тураев. – М.: Просвещение, 1974; текст произведения.</w:t>
      </w:r>
    </w:p>
    <w:p>
      <w:pPr>
        <w:pStyle w:val="Style14"/>
        <w:shd w:fill="FFFFFF" w:val="clear"/>
        <w:spacing w:lineRule="atLeast" w:line="315" w:before="0" w:after="150"/>
        <w:jc w:val="right"/>
        <w:rPr/>
      </w:pPr>
      <w:r>
        <w:rPr/>
        <w:t xml:space="preserve">      </w:t>
      </w:r>
      <w:r>
        <w:rPr/>
        <w:t>Под</w:t>
      </w:r>
      <w:r>
        <w:rPr>
          <w:rStyle w:val="Appleconvertedspace"/>
        </w:rPr>
        <w:t> </w:t>
      </w:r>
      <w:r>
        <w:rPr>
          <w:rStyle w:val="Emphasis"/>
        </w:rPr>
        <w:t>сатирой</w:t>
      </w:r>
      <w:r>
        <w:rPr>
          <w:rStyle w:val="Appleconvertedspace"/>
        </w:rPr>
        <w:t> </w:t>
      </w:r>
      <w:r>
        <w:rPr/>
        <w:t xml:space="preserve">следует разуметь не невинное зубоскальство весёленьких                                              остроумцев, а гром негодования, грозу духа, оскорблённого позором общества…                                                                  </w:t>
      </w:r>
      <w:r>
        <w:rPr>
          <w:rStyle w:val="Emphasis"/>
          <w:i w:val="false"/>
        </w:rPr>
        <w:t>В. Г. Белинский</w:t>
      </w:r>
      <w:r>
        <w:rPr>
          <w:rStyle w:val="Appleconvertedspace"/>
          <w:i/>
        </w:rPr>
        <w:t> </w:t>
      </w:r>
    </w:p>
    <w:p>
      <w:pPr>
        <w:pStyle w:val="Normal"/>
        <w:shd w:fill="FFFFFF" w:val="clear"/>
        <w:spacing w:lineRule="atLeast" w:line="330" w:before="0" w:after="75"/>
        <w:ind w:left="22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шь на суде добра, подсыпай серебра.                                                                        Русская пословица              </w:t>
      </w:r>
    </w:p>
    <w:p>
      <w:pPr>
        <w:pStyle w:val="Style14"/>
        <w:shd w:fill="FFFFFF" w:val="clear"/>
        <w:spacing w:lineRule="atLeast" w:line="27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70" w:before="0" w:after="135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 Стадия  выз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Ребята, скажите, пожалуйста, оказывались ли вы когда - нибудь в трудной ситуации. Опишите ее.</w:t>
        <w:br/>
        <w:t>- Вы, вероятно, хорошо помните, как вам удалось выйти из затруднительного положения. Расскажите об этом..</w:t>
        <w:br/>
        <w:t>- Подумайте, какие черты характера, свойства вашей личности помогли вам разрешить ваши проблемы и найти выход из, казалось бы, безвыходного по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/>
        <w:t>(Во время ответов обучающихся учитель записывает варианты ответов на доску: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естность, правдивость, принципиальность, смелость, храбрость, сила воли, находчивость, умение убеждать и другие.)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/>
        <w:t>- А случались ли у вас размолвки с вашими ровесниками: одноклассниками, товарищами, родственниками?</w:t>
        <w:br/>
        <w:t>- Как вы разрешали свои проблемы и приходили к соглашению?</w:t>
        <w:br/>
        <w:t>- Помогал ли вам в этом кто-нибудь: родители, учителя, сверстники?</w:t>
        <w:br/>
        <w:t>- Какие черты характера, по вашему мнению, необходимы, чтобы разрешить подобные конфликты?</w:t>
        <w:br/>
        <w:t>(На доске появляется запись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Доброта, терпение, дружелюбие, чуткость, умение прощать, умение понять другого, вним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/>
        <w:t>- Как вы считаете, достойно ли это частное происшествие с отдельными людьми, скажем, с вами, отображения в литературе? Почему?  -  Уже в русской средневековой литературе (XVI в.) начинает формироваться светская литература, которая пристально изучает человека. В это время возникает жанр, называемый "повестью' (в значении "повествование", "рассказ"). Центральное место в этих произведениях занимает образ человека, оказавшегося в сложной жизненной ситуации, из которой он самостоятельно должен найти выход. Писатели средневековья пристально вглядываются в особенности русского характера. В XVII в. появляется сатирическая разновидность "повести", которая последовательно ориентируется на народный, фольклорный идеал.</w:t>
        <w:br/>
        <w:t>   Сатирическая повесть охотно пользовалась эпизодами из сказок, в то же время в ней поднимались очень серьезные нравственные и социальные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таких  произведений средневековой литературы являетс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ь о Шемякином су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атирическое произведение XVII века. Давайте определим этапы работы над произведение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  <w:color w:val="1D1B11"/>
        </w:rPr>
        <w:t xml:space="preserve">II. Определение темы урока.  Целеполагание. Составление плана совместных действий.      </w:t>
      </w:r>
    </w:p>
    <w:p>
      <w:pPr>
        <w:pStyle w:val="Style14"/>
        <w:spacing w:before="0" w:after="0"/>
        <w:jc w:val="center"/>
        <w:rPr>
          <w:bCs/>
          <w:color w:val="1D1B11"/>
        </w:rPr>
      </w:pPr>
      <w:r>
        <w:rPr>
          <w:bCs/>
          <w:color w:val="1D1B11"/>
        </w:rPr>
        <w:t>План</w:t>
      </w:r>
    </w:p>
    <w:p>
      <w:pPr>
        <w:pStyle w:val="Heading2"/>
        <w:shd w:fill="FFFFFF" w:val="clear"/>
        <w:spacing w:before="45" w:after="150"/>
        <w:rPr/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авторства, источники.                                                                                                                        2. Знакомство с идейно-художественным содержанием повести.                                                    3. Новые герои демократической литературы.                                                                                     4. Жанровые особенности произведения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III. Работа по теме урока. </w:t>
      </w:r>
    </w:p>
    <w:p>
      <w:pPr>
        <w:pStyle w:val="Style14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. Проверка индивидуального домашнего задания (доклад ученика) . </w:t>
      </w:r>
    </w:p>
    <w:p>
      <w:pPr>
        <w:pStyle w:val="Style14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4"/>
        <w:spacing w:before="0" w:after="0"/>
        <w:rPr/>
      </w:pPr>
      <w:r>
        <w:rPr>
          <w:b/>
          <w:bCs/>
          <w:color w:val="0D0D0D"/>
        </w:rPr>
        <w:t>Сообщение «</w:t>
      </w:r>
      <w:r>
        <w:rPr>
          <w:b/>
          <w:color w:val="000000"/>
        </w:rPr>
        <w:t xml:space="preserve">Проблемы авторства, источники».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150" w:after="150"/>
        <w:jc w:val="both"/>
        <w:rPr/>
      </w:pPr>
      <w:r>
        <w:rPr/>
        <w:t xml:space="preserve">     </w:t>
      </w:r>
      <w:r>
        <w:rPr/>
        <w:t>У произведения  нет одного автора и нет единого текста – есть целый набор вариантов. Оно встречается как в прозаических, так и в стихотворных вариантах.</w:t>
      </w:r>
      <w:r>
        <w:rPr>
          <w:color w:val="000000"/>
        </w:rPr>
        <w:t xml:space="preserve"> Исследователи отыскивали схожие по содержанию произведения в индийской, персидской, польской литературах, никаких убедительных доказательств о связи русского памятника с конкретным произведением зарубежной литературы нет. Выявленные переклички указывают на наличие так называемых бродячих сюжетов, не более того. Как это часто бывает с памятниками фольклора, шутки, анекдоты не могут принадлежать одному народу. Они успешно кочуют из одной местности в другую, так как бытовые коллизии везде, по сути, одинаковы. Такая особенность делает особенно трудным разграничение переводных и оригинальных памятников литературы XVII века.</w:t>
      </w:r>
    </w:p>
    <w:p>
      <w:pPr>
        <w:pStyle w:val="Style14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Лексический комментарий (доклад ученика) :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Убогий – </w:t>
      </w:r>
      <w:r>
        <w:rPr>
          <w:bCs/>
          <w:color w:val="000000"/>
        </w:rPr>
        <w:t>крайне бедный, нищенский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сужать – </w:t>
      </w:r>
      <w:r>
        <w:rPr>
          <w:bCs/>
          <w:color w:val="000000"/>
        </w:rPr>
        <w:t>давать в долг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кудость, скудность – </w:t>
      </w:r>
      <w:r>
        <w:rPr>
          <w:bCs/>
          <w:color w:val="000000"/>
        </w:rPr>
        <w:t>бедность, убожество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Поносить – </w:t>
      </w:r>
      <w:r>
        <w:rPr>
          <w:bCs/>
          <w:color w:val="000000"/>
        </w:rPr>
        <w:t>порочить, оскорблять бранью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Бить челом – </w:t>
      </w:r>
      <w:r>
        <w:rPr>
          <w:bCs/>
          <w:color w:val="000000"/>
        </w:rPr>
        <w:t>подавать просьбу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Полати – </w:t>
      </w:r>
      <w:r>
        <w:rPr>
          <w:bCs/>
          <w:color w:val="000000"/>
        </w:rPr>
        <w:t>нары для спанья, устраиваемые под потолком между печью и стеной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Зыбка – </w:t>
      </w:r>
      <w:r>
        <w:rPr>
          <w:bCs/>
          <w:color w:val="000000"/>
        </w:rPr>
        <w:t>колыбель, люлька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Челобитная – </w:t>
      </w:r>
      <w:r>
        <w:rPr>
          <w:bCs/>
          <w:color w:val="000000"/>
        </w:rPr>
        <w:t>письменная просьб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Ответчик </w:t>
      </w:r>
      <w:r>
        <w:rPr>
          <w:bCs/>
          <w:color w:val="000000"/>
        </w:rPr>
        <w:t>- лицо, которому предъявлен судебный иск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Истец – </w:t>
      </w:r>
      <w:r>
        <w:rPr>
          <w:bCs/>
          <w:color w:val="000000"/>
        </w:rPr>
        <w:t>тот, кто предъявляет иск (заявление в суд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Приставы – </w:t>
      </w:r>
      <w:r>
        <w:rPr>
          <w:bCs/>
          <w:color w:val="000000"/>
        </w:rPr>
        <w:t>должностное лицо, приставленное к какому-нибудь делу для надзор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Посул – </w:t>
      </w:r>
      <w:r>
        <w:rPr>
          <w:bCs/>
          <w:color w:val="000000"/>
        </w:rPr>
        <w:t>обещание.</w:t>
      </w:r>
    </w:p>
    <w:p>
      <w:pPr>
        <w:pStyle w:val="Style14"/>
        <w:shd w:fill="FFFFFF" w:val="clear"/>
        <w:spacing w:before="0" w:after="150"/>
        <w:rPr>
          <w:b/>
          <w:b/>
          <w:bCs/>
          <w:i/>
          <w:i/>
        </w:rPr>
      </w:pPr>
      <w:r>
        <w:rPr>
          <w:b/>
          <w:i/>
        </w:rPr>
        <w:t xml:space="preserve">Мздоимство  (устар.) </w:t>
      </w:r>
      <w:r>
        <w:rPr/>
        <w:t>– взяточничество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i/>
          <w:color w:val="000000"/>
        </w:rPr>
        <w:t xml:space="preserve">Аминь – </w:t>
      </w:r>
      <w:r>
        <w:rPr>
          <w:bCs/>
          <w:color w:val="000000"/>
        </w:rPr>
        <w:t>1. Заключительное слово молитв, проповедей в значении «верно, истинно».                               2. Конец (устар.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</w:rPr>
        <w:t>3. Историко-культурный  комментарий (доклад ученика) 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/>
          <w:bCs/>
        </w:rPr>
        <w:t>Дмитрий Шемяка</w:t>
      </w:r>
      <w:r>
        <w:rPr>
          <w:rStyle w:val="Appleconvertedspace"/>
        </w:rPr>
        <w:t> </w:t>
      </w:r>
      <w:r>
        <w:rPr/>
        <w:t>(1420–1453) -</w:t>
      </w:r>
      <w:r>
        <w:rPr>
          <w:color w:val="FF0000"/>
        </w:rPr>
        <w:t xml:space="preserve"> </w:t>
      </w:r>
      <w:r>
        <w:rPr>
          <w:color w:val="000000"/>
        </w:rPr>
        <w:t xml:space="preserve">князь галицкий, сын князя Юрия Дмитриевича, внук князя Дмитрия Ивановича Донского. С 1436 г. возглавлял удельно-княжескую и боярскую оппозицию против  политики московского великого князя. Известен тем, что попирал в гражданских делах справедливость и древние уставы и в 1446 году, предательски ослепив Великого князя Василия Тёмного, захватил великокняжеский престол. 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hd w:fill="FFFFFF" w:val="clear"/>
        </w:rPr>
        <w:t>Умер Дмитрий Юрьевич Шемяк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17 июля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453 года в Новгороде. По некоторым сведениям – он был отравлен по приказанию Василия II Темного. Похоронен был в Юрьевом монастыре Великого Новгорода. В настоящее время его останки находятся в Софийском соборе Великого Новгорода.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В историю вошло выражение о «Шемякинском суде» как о несправедливом и продажном. Данное мнение о политике Дмитрия сложилось у потомков благодаря оценке Н. М. Карамзина. Ряд историков не согласны с подобным мнением и склонны считать Шемяку последователем идей деда и борцом за законный престол.</w:t>
      </w:r>
    </w:p>
    <w:p>
      <w:pPr>
        <w:pStyle w:val="Style14"/>
        <w:spacing w:before="0" w:after="0"/>
        <w:rPr>
          <w:bCs/>
          <w:color w:val="0D0D0D"/>
        </w:rPr>
      </w:pPr>
      <w:r>
        <w:rPr>
          <w:b/>
          <w:bCs/>
          <w:color w:val="0D0D0D"/>
        </w:rPr>
        <w:t xml:space="preserve">4. Выразительное чтение по ролям (учебник, стр.35 – 39). </w:t>
      </w:r>
    </w:p>
    <w:p>
      <w:pPr>
        <w:pStyle w:val="Style14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4"/>
        <w:spacing w:before="0" w:after="0"/>
        <w:rPr/>
      </w:pPr>
      <w:r>
        <w:rPr>
          <w:b/>
          <w:bCs/>
          <w:color w:val="0D0D0D"/>
        </w:rPr>
        <w:t>IV. Анализ идейно-художественного содержания. Работа индивидуальная .</w:t>
      </w:r>
    </w:p>
    <w:p>
      <w:pPr>
        <w:pStyle w:val="Style14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Задание для первого ученика. 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1. Охарактеризуйте убогого мужика.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2. Какие чувства он вызвал у вас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3. Это комический или трагический образ?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D0D0D"/>
        </w:rPr>
        <w:t>4. Определите, на чьей стороне безымянный автор произведения. Можно ли почувствовать его позицию? Каким образом?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Задание для второго ученика . 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1. Охарактеризуйте богатого брата и других персонажей, невольно «пострадавших» от убогого мужика.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2. Какие чувства они вызвали у вас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3. Почему герои повести не названы по имени?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</w:rPr>
        <w:t xml:space="preserve">Задание для третьего ученика . 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1. Дайте характеристику судьи. Какие чувства он вызвал у вас?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D0D0D"/>
        </w:rPr>
        <w:t>Как вы оцениваете реакцию судьи на отсутствие взятки? Чему он так радуется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3. Почему только судья назван по имени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4. Когда в речи употребляют меткое образное выражение «Шемякин суд»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5. В каких известных вам литературных произведениях встречается тема суда и осуждения?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</w:rPr>
        <w:t>Задание для четвёртого ученика .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1. Почему повесть относится к сатирическому жанру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2.Чем эта повесть похожа на бытовую сказку и притчу и чем отличается от них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3. Какова идея произведения?</w:t>
      </w:r>
    </w:p>
    <w:p>
      <w:pPr>
        <w:pStyle w:val="Style14"/>
        <w:shd w:fill="FFFFFF" w:val="clear"/>
        <w:spacing w:before="0" w:after="150"/>
        <w:rPr>
          <w:bCs/>
          <w:color w:val="000000"/>
        </w:rPr>
      </w:pPr>
      <w:r>
        <w:rPr>
          <w:bCs/>
          <w:color w:val="000000"/>
        </w:rPr>
        <w:t>4. Можно ли утверждать, что социально-нравственные вопросы, поставленные в повести, актуальны и в наше время?</w:t>
      </w:r>
    </w:p>
    <w:p>
      <w:pPr>
        <w:pStyle w:val="Style14"/>
        <w:shd w:fill="FFFFFF" w:val="clear"/>
        <w:spacing w:lineRule="atLeast" w:line="312" w:before="0" w:after="0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:</w:t>
      </w:r>
    </w:p>
    <w:p>
      <w:pPr>
        <w:pStyle w:val="Style14"/>
        <w:shd w:fill="FFFFFF" w:val="clear"/>
        <w:spacing w:lineRule="atLeast" w:line="312" w:before="0" w:after="0"/>
        <w:ind w:firstLine="600"/>
        <w:jc w:val="both"/>
        <w:rPr/>
      </w:pPr>
      <w:r>
        <w:rPr>
          <w:bCs/>
          <w:color w:val="000000"/>
        </w:rPr>
        <w:t xml:space="preserve">Сатирическую </w:t>
      </w:r>
      <w:r>
        <w:rPr/>
        <w:t>«Повесть о Шемякином суде» можно определить как пародию на древнерусское судопроизводство.</w:t>
      </w:r>
      <w:r>
        <w:rPr>
          <w:color w:val="000000"/>
        </w:rPr>
        <w:t xml:space="preserve"> Она высмеивает взяточничество, корыстолюбие судей; отсутствие упорядоченной законодательной системы в госу</w:t>
        <w:softHyphen/>
        <w:t xml:space="preserve">дарстве.                                                                     История завершилась для убого крестьянина счастливо, он побеждает над миром несправедливости и произвола.  </w:t>
      </w:r>
    </w:p>
    <w:p>
      <w:pPr>
        <w:pStyle w:val="Style14"/>
        <w:shd w:fill="FFFFFF" w:val="clear"/>
        <w:spacing w:lineRule="atLeast" w:line="312" w:before="0" w:after="0"/>
        <w:ind w:firstLine="600"/>
        <w:jc w:val="both"/>
        <w:rPr>
          <w:color w:val="000000"/>
        </w:rPr>
      </w:pPr>
      <w:r>
        <w:rPr>
          <w:color w:val="000000"/>
        </w:rPr>
        <w:t>Произведение отличается быстротой действия, комизмом ситуаций, в которые попадают персонажи, а также подчеркнуто бесстрастной манерой повествования, что только усиливает сатирическое звучание древнерусского памятника. Эти особенности указывают на близость повести к волшебным и социально-бытовым народным сказка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сновным приёмом сатирического изображения в повести является гротеск. Он обостряет жизненные отношения в повести; показывает одновременно и комичность ситуации, и трагизм человеческих судеб. Решения суда возведены в степень абсурда: Шемяка предлагает попу отдать убогому попадью до то</w:t>
        <w:softHyphen/>
        <w:t>го времени, пока она не приживёт нового сына; богатому земле</w:t>
        <w:softHyphen/>
        <w:t>дельцу предлагает отдать убогому лошадь до того времени, пока у неё не отрастёт хвос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атирическое произведение было весьма популярно, оно сразу же </w:t>
      </w:r>
      <w:r>
        <w:rPr>
          <w:shd w:fill="FFFFFF" w:val="clear"/>
        </w:rPr>
        <w:t xml:space="preserve">ушло в фольклор – стали рассказывать сказки о Шемякином суде. Это интересный случай, когда не устное предание получает письменную обработку, а, наоборот, – из книги получается устный, бытующий в народе без автора рассказ. </w:t>
      </w:r>
      <w:r>
        <w:rPr/>
        <w:t xml:space="preserve">Существовали  и многочисленные лубочные издания «Шемякина суда».                                                                                                                                                          </w:t>
      </w:r>
      <w:r>
        <w:rPr>
          <w:rStyle w:val="Emphasis"/>
          <w:b/>
        </w:rPr>
        <w:t>Лубочные картинки</w:t>
      </w:r>
      <w:r>
        <w:rPr>
          <w:rStyle w:val="Appleconvertedspace"/>
          <w:b/>
        </w:rPr>
        <w:t> </w:t>
      </w:r>
      <w:r>
        <w:rPr/>
        <w:t xml:space="preserve">– незамысловатые, но очень красочные, сочные рисунки с текстом. Эти картинки выпускались специально для народа, в некоторых крестьянских семьях существовала традиция украшать ими свои избы. </w:t>
      </w:r>
    </w:p>
    <w:p>
      <w:pPr>
        <w:pStyle w:val="Style14"/>
        <w:spacing w:lineRule="atLeast" w:line="225" w:before="0" w:after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t xml:space="preserve">  </w:t>
      </w:r>
      <w:r>
        <w:rPr/>
        <w:t>К сожалению, мздоимство судейских чиновников -  повсеместное явление, с которым общество в течение нескольких веков так и не может справиться. Прослушайте басню Василия Ивановича Майкова, написанную в 18 веке, и убедитесь в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басни В.И Майкова «Вор и подъяч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ман Вор в разбо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л поличное, колечко золото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пред тем с Подьячего склев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у ночь, как Вор сего воришка разбива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Подьячего так звать неосторожн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ж взятки их почесть разбоем можно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я назвал та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ьячий не дура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только что бездельни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ора облич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очно у него кольцо свое узн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тем еще других пожитков он иск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 в ответ сказал Подьячему мошенник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гда меня за то достоит бить кнут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должно и тебя пытать, Подьячий, в т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одитель твой жил очень небогат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ж у тебя сие взялося злат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йник я ночн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ы дневно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у я и без пыт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я пожи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ра кр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всех людей безвинных обир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бою мы равны, хоть на весах нас взвесить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сли должно нас, так об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повесить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Между 1763 и 1767)</w:t>
      </w:r>
    </w:p>
    <w:p>
      <w:pPr>
        <w:pStyle w:val="Style14"/>
        <w:spacing w:lineRule="atLeast" w:line="225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/>
          <w:color w:val="0D0D0D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  <w:color w:val="0D0D0D"/>
        </w:rPr>
        <w:t xml:space="preserve">V. Обращение к эпиграфу урока. </w:t>
      </w:r>
    </w:p>
    <w:p>
      <w:pPr>
        <w:pStyle w:val="Style14"/>
        <w:shd w:fill="FFFFFF" w:val="clear"/>
        <w:spacing w:lineRule="atLeast" w:line="270" w:before="0" w:after="135"/>
        <w:rPr>
          <w:bCs/>
          <w:color w:val="0D0D0D"/>
        </w:rPr>
      </w:pPr>
      <w:r>
        <w:rPr>
          <w:bCs/>
          <w:color w:val="0D0D0D"/>
        </w:rPr>
        <w:t>- Часто ли вам приходится слышать о несправедливых решениях современного судопроизводства?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  <w:color w:val="0D0D0D"/>
        </w:rPr>
        <w:t xml:space="preserve">- </w:t>
      </w:r>
      <w:r>
        <w:rPr>
          <w:bCs/>
          <w:color w:val="0D0D0D"/>
        </w:rPr>
        <w:t>Какие пословицы и поговорки о несправедливости судейских решений вы знаете?</w:t>
      </w:r>
    </w:p>
    <w:p>
      <w:pPr>
        <w:pStyle w:val="Style14"/>
        <w:shd w:fill="FFFFFF" w:val="clear"/>
        <w:spacing w:lineRule="atLeast" w:line="270" w:before="0" w:after="135"/>
        <w:rPr>
          <w:bCs/>
          <w:color w:val="0D0D0D"/>
        </w:rPr>
      </w:pPr>
      <w:r>
        <w:rPr>
          <w:bCs/>
          <w:color w:val="0D0D0D"/>
        </w:rPr>
        <w:t>VI. Домашнее задание: Прочитать вступительную статью к повести В.И.Охотниковой.</w:t>
      </w:r>
    </w:p>
    <w:p>
      <w:pPr>
        <w:pStyle w:val="Style14"/>
        <w:shd w:fill="FFFFFF" w:val="clear"/>
        <w:spacing w:lineRule="atLeast" w:line="270" w:before="0" w:after="135"/>
        <w:rPr/>
      </w:pPr>
      <w:r>
        <w:rPr>
          <w:b/>
          <w:bCs/>
          <w:color w:val="0D0D0D"/>
          <w:lang w:val="en-US"/>
        </w:rPr>
        <w:t>VII</w:t>
      </w:r>
      <w:r>
        <w:rPr>
          <w:b/>
          <w:bCs/>
          <w:color w:val="0D0D0D"/>
        </w:rPr>
        <w:t>. Подведение итогов урока. Выставление отметок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0D0D0D"/>
          <w:lang w:val="en-US"/>
        </w:rPr>
        <w:t>IIX</w:t>
      </w:r>
      <w:r>
        <w:rPr>
          <w:b/>
          <w:color w:val="0D0D0D"/>
        </w:rPr>
        <w:t xml:space="preserve">. </w:t>
      </w:r>
      <w:r>
        <w:rPr>
          <w:b/>
          <w:bCs/>
          <w:color w:val="0D0D0D"/>
        </w:rPr>
        <w:t>Рефлексия.</w:t>
      </w:r>
    </w:p>
    <w:p>
      <w:pPr>
        <w:pStyle w:val="Style14"/>
        <w:shd w:fill="FFFFFF" w:val="clear"/>
        <w:spacing w:before="0" w:after="150"/>
        <w:rPr>
          <w:bCs/>
          <w:color w:val="0D0D0D"/>
        </w:rPr>
      </w:pPr>
      <w:r>
        <w:rPr>
          <w:bCs/>
          <w:color w:val="0D0D0D"/>
        </w:rPr>
        <w:t>- Какие цели мы ставили в начале урока? Достигли ли мы их?</w:t>
      </w:r>
    </w:p>
    <w:p>
      <w:pPr>
        <w:pStyle w:val="Style14"/>
        <w:shd w:fill="FFFFFF" w:val="clear"/>
        <w:spacing w:before="0" w:after="150"/>
        <w:rPr>
          <w:bCs/>
          <w:color w:val="0D0D0D"/>
        </w:rPr>
      </w:pPr>
      <w:r>
        <w:rPr>
          <w:bCs/>
          <w:color w:val="0D0D0D"/>
        </w:rPr>
        <w:t>- Как вы оцениваете свою работу на уроке?</w:t>
      </w:r>
    </w:p>
    <w:p>
      <w:pPr>
        <w:pStyle w:val="Style14"/>
        <w:shd w:fill="FFFFFF" w:val="clear"/>
        <w:spacing w:before="0" w:after="150"/>
        <w:rPr>
          <w:bCs/>
          <w:color w:val="0D0D0D"/>
        </w:rPr>
      </w:pPr>
      <w:r>
        <w:rPr>
          <w:bCs/>
          <w:color w:val="0D0D0D"/>
        </w:rPr>
        <w:t>- Чей ответ вы оцениваете высшим баллом? Почему?</w:t>
      </w:r>
    </w:p>
    <w:p>
      <w:pPr>
        <w:pStyle w:val="Style14"/>
        <w:shd w:fill="FFFFFF" w:val="clear"/>
        <w:spacing w:before="0" w:after="15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pacing w:lineRule="atLeast" w:line="225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4"/>
        <w:shd w:fill="FFFFFF" w:val="clear"/>
        <w:spacing w:lineRule="atLeast" w:line="270" w:before="0" w:after="135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</w:p>
    <w:p>
      <w:pPr>
        <w:pStyle w:val="Style14"/>
        <w:shd w:fill="FFFFFF" w:val="clear"/>
        <w:spacing w:lineRule="atLeast" w:line="270" w:before="0" w:after="135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7-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9:00Z</dcterms:created>
  <dc:creator>Пользователь</dc:creator>
  <dc:description/>
  <dc:language>en-US</dc:language>
  <cp:lastModifiedBy>мой</cp:lastModifiedBy>
  <dcterms:modified xsi:type="dcterms:W3CDTF">2024-11-07T11:09:00Z</dcterms:modified>
  <cp:revision>2</cp:revision>
  <dc:subject/>
  <dc:title/>
</cp:coreProperties>
</file>