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Телятник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 xml:space="preserve">Открытое мероприятие по литератур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t xml:space="preserve">Тема: « Пётр и Феврония- идеа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</w:rPr>
        <w:t>христианской семьи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: учитель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 Телятниковская ООШ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вчинникова Ю.В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значения для учащихся семейных ценностей: любви, верности, ответственности за ближнего сво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крыть образы святых Петра и Февр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чь понять взгляды, моральные ценности прошлых ве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Показать значимость « Повести…» в формировании нравств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ведать, как раскрываются темы любви, верности слову и долгу, свят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ов и желаний в литературе Древней Ру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казать, что нравственные идеалы и заветы Древней Руси ценны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дети были рассажены в дв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 заранее ещё раз прочитали « Повесть о Петре и Февронии Муромских», подготовка учителем видеозаписи с высказываниями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моциона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И.Р.Резника « Гимн сем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лово учителя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обрый день! Здравствуйте! Я рада приветствовать вас в нашем уютном классе. Я надеюсь, что наше мероприятие поможет вам лучше понять ваших близких, побудит вас постараться сделать свои семьи хоть чуточку счастливее. Я думаю, что к концу мероприятия вы не только познакомитесь с основами семейных взаимоотношений на ярком примере супружеской жизни Петра и Февронии Муромских, но и многие из вас начнут проявлять интерес к православ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заполнить кластер « Семь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2028825" cy="8953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9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.45pt;margin-top:7.75pt;width:159.7pt;height:7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лас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331470</wp:posOffset>
                </wp:positionV>
                <wp:extent cx="1495425" cy="923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26.1pt;width:117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велий:               Семья- это главный критерий, поверь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Цените семью! Берегите и верь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емья- это дом, это дети, родны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и славные и дорог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юбовь, понимание, забота и ласка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мья- это чудо и райская сказ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ёжность, опора, стремление, успе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етский прекрасный, радостный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посмотрим, как ваши родители ответили на вопрос: «что такое семь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ео- интервью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ья-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праздники вы отмечаете в своей сем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оздать семью нелегко, а сохранить- ещё труднее. Беды и рад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в каждой семье, но достойно разрешить конфликты удаётся дале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м: недостаёт житейской мудрости. Именно поэтому, то есть житей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ости, учат нас пословицы и поговорки. Давайте же вспомним некотор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 Народная мудрость о сем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ы будете работать в группах. У вас в конвертах слова, из которых вы должны составить пословицы о семье.(раздаточный матери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я семья вместе, так и душа на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ыр калача белее, а мать мил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Яблоко от яблони недалеко пад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Береги отца и мать-других не сыще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лушай наставления отца-матери – не заблуди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 прочитаем, что у вас получилось, и попробуем объясн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лученных пословиц и поговорок.  (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3 ответа уче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ь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вам поведать легенду : 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: мир, и лад царили в той семье и, стало быть, на селе. Ни ссор, ни ругани, ни, Боже упаси, драк и раздоров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взял лист бумаги и стал что-то писать. Писал долго. Видно, не очень силен был в грамоте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ередал лист владыке. Тот взял бумагу и стал разбирать каракули старика. Разобрал с трудом и удивился. Три слова были на</w:t>
        <w:softHyphen/>
        <w:t xml:space="preserve">чертаны на бумаге: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ЮБОВЬ, ПРОЩЕНИЕ, ТЕР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конце листа: Сто ра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ЮБ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о ра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о ра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(слайд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 вы думаете, почему он так написал? (ответы учеников)</w:t>
      </w:r>
    </w:p>
    <w:p>
      <w:pPr>
        <w:pStyle w:val="Normal"/>
        <w:shd w:fill="FFFFFF" w:val="clear"/>
        <w:tabs>
          <w:tab w:val="clear" w:pos="708"/>
          <w:tab w:val="left" w:pos="4002" w:leader="none"/>
        </w:tabs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все?  Спросил Владыка.</w:t>
        <w:tab/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- ответил старик, - это и есть основа жизни всякой хорошей семьи, подумав, добавил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»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 Учитель:         Что же такое христианская семья? И что мы знаем о ней? Сегодня мы поговорим об этом на примере христианской жизни святых Петра и Февронии. Петр и Феврония Муромские – супруги, ярчайшие личности Святой Руси, своей жизнью отразившие ее духовные ценности и идеалы.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июля Православная Церковь вспоминает этих удивительных святых. Этот день по праву называется православным днем влюбленных. Потому что Петр и Феврония покровители счастливого супружества.  (слайд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жизни святых чудотворцев, благоверных и преподобных супругов Петра и Февронии, много веков существовала в преданиях Муромской земли, где они жили и где сохранились их честные мощи. Со временем подлинные события приобрели сказочные черты, слившись в народной памяти с легендами и притчами этого кра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пись не знает муромского князя Петра и его жены Февронии, а народное предание отождествляет их с муромским князем Давидом, женившемся на крестьянке Ефросинии в благодарность за то, что она исцелила его от болезни, от которой его никто не мог исцелить.  Речь сегодня пойдёт о жемчужине древнерусской литературы о « Повести о Петре и Февронии».Анализируя это трогательное сказание, мы поговорим об отношениях между людьми, подумаем, какие человеческие качества ценились в это время на Руси, какие нравственные идеалы ценны и поныне. (слайд)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поработаем по содержанию повести по группам. Сейчас вам необходимо ответить на вопросы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№1.Кем была написана повесть?( Ермолаем в переводе с греческого « прегрешный», писателем-публицистом, фамилия не дошла до наших времён)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опрос№2.В каком веке была создана повесть. И к какому жанру она относиться? (Житийная повесть( на доске: повесть- прозаический жанр, объединяющий традиции устного и письменного повествования и уважение к исторической достоверности, отражение действительности в непринуждённой форме. Житие- один из основных эпических жанров церковной словесности. Описание жизни святых, их деяний)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№3.Чем Пётр и Феврония заслужили звание святых?(Своей любовью и верностью. Они так любили друг друга, что попросили Бога, чтобы умереть в один день. И даже после смерти оказались в одном гробу)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№4.Всегда ли Пётр поступает по совести?( не женился сразу на Февронии, стал её испытывать)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с№5.Почему автор делает Петра главным героем? ( Пётр раскаивается, исправляет свои ошибки, ведёт праведную жизнь, был скромен, но твёрд в вере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№6.Почему автор в качестве главной героини выбрал девушку крестьянского происхождения? ( он учит людей ценить не по происхождению, а по их поступкам, хотел сказать, что и среди крестьян есть мудрые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№7.Какой из грехов не позволял Петру поступить правильно изначально .( Гордыня- он считал себя выше простой крестьянской девушки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№8.В чём основное значение « Повести»? Какие жизненные ценности утверждаются в ней? ( Повесть эта, своего рода гимн вере, любви и верности, любовь к людям, смирение, мужество, семейные ценности, верность, религиозность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вашему вниманию представлен ряд устаревших слов к которым необходимо подобрать слова из справочного материала. (слайд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долюбивые-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ни-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дать-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нырливые-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иться-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Ловкие, проникающие всюду путём хитрости, ловкости; сообщить; приходить в удивление; любящие своих детей; издавна, с незапамятных времён.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, вы прекрасно справились с этой работой. А сейчас попробуйте восстановить текст « Они жили долго и счастливо и умерли в один день»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___веке жил в _______князь по имени___________и завладела им тяжёлая болезнь. Услышал он, что в земле__________живёт девица, искусная во врачевании. Когда у неё спросили, какую награду она хочет за исцеление князя, она ответила: « Если я не стану___________, то не подобает мне(девице) лечить его». Князь обещал____________________ после выздоровления. Но бояре были недовольны и потребовали, чтобы он отказался от___________________ или от______________________. Тогда князь и _______________ покинули город. Наутро к ним пришли вельможи и стали уговаривать вернуться, так как много бояр погибло в распре за власть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верные князь_______________ и княгиня_______________ возвратились, и в любви и согласии дожили до__________________________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3; Муроме; Пётр; Рязанской; супругой ему; жениться на ней; своей жены; княжения; Феврония; Пётр; Феврония; глубокой старости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стало поводом знакомства Петра и Февронии?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первой встречи с Февронией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загадки- распространённый приём в устном народном творчестве. Прочитайте в повести загадки Феврони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йдите ответ на первую загадку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вторую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 какой целью автор использует их здесь? (для характеристики мудрой девы. Вместе с гонцом князя читатель восхищается умом девушки, красотой её загадочной речи, глубиной мысли)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Учитель: Предлагаю вам ещё немного поиграть. В это коробочке разные предметы( ладан, золотая нить, иголка, деревянные прутики и меч-кладенец)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этих предметов в повести?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рославление и почитание в лике святых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 центре Москвы стоит маленький древний храм в честь Вознесения Господня, в котором сияет тихим светом, золотой патиной икона с двумя святыми, предстоящими Господу во славе.     (слайд)  Эти святые, прославившиеся несколько столетий назад, - князь Петр и Феврония Муромские. Они открыли для благочестивых сердец красоту и высоту православной семьи. Как бесценное сокровище, чтят православные люди чудотворные мощи этих святых, которые находятся в г. Муроме и открыты для поклонения в Свято-Троицком женском монастыре.  (слайд) Они воистину стали покровителями христианской семьи. Именно им следует молиться о ниспослании в семью мира, об укреплении супружеских уз, о достижении семейного счастья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День семьи. Традиции празднования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С той поры православный мир 8 июля чествует семейных покровителей. Традиция светского празднования дня Петра и Февронии была восстановлена Муромцами в 90-х гг: день города решили объединить с днем семейных ценностей. Праздником всероссийского масштаба День семьи, любви и верности стал в 2008 году во многом благодаря инициативам супруги Премьер-министра Российской Федерации Светлане Медведевой. С этого времени праздник получил одобрение Межрелигиозного совета России, поддержку в российских регионах, обрел свои символы (ромашка)  (слайд) и награды (Медаль за любовь и верность). (слайд) Она была учреждена Федеральным Организационным комитетом по проведению «Дня семьи, любви и верности в Российской Федерации» и вручается в этот день супругам, которые прожили в счастливом браке не менее 25 лет. А символом праздника «Всероссийский день семьи, любви и верности» была выбрана ромашка. Этот цветок является символом нежности и верност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Собери ромашку» .Кто быстрее соберёт ромашку из разрезанных деталей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Находим мы и примеры истинной любви между супругами в житиях святых: кроме свв .Петра и Февронии (предложить привести эти примеры): блаженная Ксения Петербургская, св. Иоанн Кронштадтский, свв. Андриан и Наталия?...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хаил Тверской и Анна Кашинская. (слайд)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стория Петра и Февронии для многих россиян стала символом настоящей любви и верности, так и брак Михаила Тверского и Анны Кашинской является примером для жителей Верхневолжь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ние князя Михаила Тверского с княжной Анной Кашинской состоялось 8 ноября 1294 года в Преображенском соборе города Твер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е супруги первый раз увидели друг друга только на пороге храма. Предание донесло до нас, что чета пронесла взаимную любовь и уважение, преданность и понимание на протяжении 24 лет брака, несмотря на выпавшие на их долю тяготы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Заключение: Конечно, жизнь с тех времён, когда жили Пётр и Феврония, изменилась, но остались и вечные ценности, к которым относятся Семья, Любовь, Верность. Эти общечеловеческие ценности очень важны в нашей жизни. Семья даёт человеку любовь, поддержку, стабильность и радость. Нам следует стремиться к идеалам, о которых напоминает нам жизнь благоверных супругов. Мы должны брать пример с этих святых, семейная жизнь которых стала идеалом супружества, любви и верности.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вам пожелать, чтобы ваш жизненный путь был освящён светом благодатной любви великих святых Петра и Февронии. Спасибо ,всем большое  за участие в нашем мероприятии. Чтобы узнать понравилось ли вам  сегодня на мероприятии, я даю вам листочки с изображением весёлых и грустных лиц. Если вам понравилось наше мероприятие, прикрепите  выбранный листочек к нашему дому « семья».( слайд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ложение 1:</w:t>
      </w:r>
    </w:p>
    <w:p>
      <w:pPr>
        <w:pStyle w:val="Normal"/>
        <w:rPr/>
      </w:pPr>
      <w:r>
        <w:rPr>
          <w:sz w:val="44"/>
          <w:szCs w:val="44"/>
        </w:rPr>
        <w:t xml:space="preserve">1.Вся семья вместе,                                                                                            так и душа на месте. 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Сыр калача белее,                                                                                    а мать миле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Яблоко от яблони                                                                               недалеко пада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Береги отца и мать-                                                                                     других не сыщеш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5.Слушай наставления отца-матери –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 xml:space="preserve">не заблудишься.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Приложение 2: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« Они жили долго и счастливо и умерли в один д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_____ веке жил в ______________князь по имени_______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ладела им тяжёлая болезнь. Услышал он, что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мле_____________ живёт девица, искусная во врачевании. 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её спросили, какую награду она хочет за исцеление князя, 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ила: «Если я не стану____________, то не подобает м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вице) лечить его» . Князь обещал___________________ пос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здоровления. Но бояре были недовольны и потребовали, что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отказался от__________________ или от__________________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князь и ________________ покинули город. Наутро к н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шли вельможи и стали уговаривать вернуться, так как м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яр погибло в распре за власть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лаговерные князь____________ и княгиня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вратились, и в любви и согласии дожили 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атул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1075" cy="3539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9010" cy="3971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0" cy="3418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1020" cy="37350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8:00Z</dcterms:created>
  <dc:creator>ulia.ovchinnikova@outlook.com</dc:creator>
  <dc:description/>
  <cp:keywords/>
  <dc:language>en-US</dc:language>
  <cp:lastModifiedBy>мой</cp:lastModifiedBy>
  <cp:lastPrinted>2024-12-02T12:37:00Z</cp:lastPrinted>
  <dcterms:modified xsi:type="dcterms:W3CDTF">2024-12-10T08:29:00Z</dcterms:modified>
  <cp:revision>4</cp:revision>
  <dc:subject/>
  <dc:title/>
</cp:coreProperties>
</file>