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</w:rPr>
        <w:t>Игровая программа: « Русские народные сказки и игры»</w:t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( В  рамках проведения недели русского языка и литературы )</w:t>
      </w:r>
    </w:p>
    <w:p>
      <w:pPr>
        <w:pStyle w:val="Style16"/>
        <w:shd w:fill="FFFFFF" w:val="clear"/>
        <w:spacing w:lineRule="auto" w:line="276" w:before="0" w:after="0"/>
        <w:rPr>
          <w:b/>
          <w:b/>
          <w:bCs/>
          <w:color w:val="181818"/>
          <w:kern w:val="2"/>
          <w:sz w:val="28"/>
          <w:szCs w:val="28"/>
        </w:rPr>
      </w:pPr>
      <w:r>
        <w:rPr>
          <w:b/>
          <w:bCs/>
          <w:color w:val="181818"/>
          <w:kern w:val="2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Дата проведения : 20 декабря 2022 год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Класс: 1-9 классы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> Воспитание уважения к русской народной культуре с помощью русских народных сказок и игр.</w:t>
        <w:br/>
      </w:r>
      <w:r>
        <w:rPr>
          <w:b/>
          <w:bCs/>
          <w:sz w:val="28"/>
          <w:szCs w:val="28"/>
          <w:shd w:fill="FFFFFF" w:val="clear"/>
        </w:rPr>
        <w:t>Задачи:</w:t>
      </w:r>
      <w:r>
        <w:rPr>
          <w:sz w:val="28"/>
          <w:szCs w:val="28"/>
        </w:rPr>
        <w:br/>
      </w:r>
      <w:r>
        <w:rPr>
          <w:b/>
          <w:iCs/>
          <w:sz w:val="28"/>
          <w:szCs w:val="28"/>
          <w:shd w:fill="FFFFFF" w:val="clear"/>
        </w:rPr>
        <w:t>Образовательная</w:t>
      </w:r>
      <w:r>
        <w:rPr>
          <w:sz w:val="28"/>
          <w:szCs w:val="28"/>
          <w:shd w:fill="FFFFFF" w:val="clear"/>
        </w:rPr>
        <w:t xml:space="preserve"> - обобщать знания детей о народных сказках и играх;</w:t>
      </w:r>
      <w:r>
        <w:rPr>
          <w:sz w:val="28"/>
          <w:szCs w:val="28"/>
        </w:rPr>
        <w:br/>
      </w:r>
      <w:r>
        <w:rPr>
          <w:b/>
          <w:iCs/>
          <w:sz w:val="28"/>
          <w:szCs w:val="28"/>
          <w:shd w:fill="FFFFFF" w:val="clear"/>
        </w:rPr>
        <w:t>Коррекционно-развивающая</w:t>
      </w:r>
      <w:r>
        <w:rPr>
          <w:sz w:val="28"/>
          <w:szCs w:val="28"/>
          <w:shd w:fill="FFFFFF" w:val="clear"/>
        </w:rPr>
        <w:t xml:space="preserve"> – развитие творчества в ходе конкурса, </w:t>
      </w:r>
      <w:r>
        <w:rPr>
          <w:sz w:val="28"/>
          <w:szCs w:val="28"/>
        </w:rPr>
        <w:t>умение действовать согласованно. Развивать речь, воображение, фантазию, мышление. Ликвидировать дефицит движений;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b/>
          <w:iCs/>
          <w:sz w:val="28"/>
          <w:szCs w:val="28"/>
          <w:shd w:fill="FFFFFF" w:val="clear"/>
        </w:rPr>
        <w:t>Воспитательная</w:t>
      </w:r>
      <w:r>
        <w:rPr>
          <w:b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Воспитывать интерес к чтению, любовь к устному народному творчеству. Получать массу радостных эмоций и переживаний.</w:t>
        <w:br/>
      </w:r>
      <w:r>
        <w:rPr>
          <w:b/>
          <w:bCs/>
          <w:sz w:val="28"/>
          <w:szCs w:val="28"/>
          <w:shd w:fill="FFFFFF" w:val="clear"/>
        </w:rPr>
        <w:t>Оборудование:</w:t>
      </w:r>
      <w:r>
        <w:rPr>
          <w:sz w:val="28"/>
          <w:szCs w:val="28"/>
          <w:shd w:fill="FFFFFF" w:val="clear"/>
        </w:rPr>
        <w:t> выставка книг, фломастеры,</w:t>
      </w:r>
      <w:r>
        <w:rPr>
          <w:sz w:val="28"/>
          <w:szCs w:val="28"/>
        </w:rPr>
        <w:t xml:space="preserve"> жетоны для подсчета баллов.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Style16"/>
        <w:shd w:fill="FFFFFF" w:val="clear"/>
        <w:spacing w:lineRule="auto" w:line="276" w:before="0" w:after="0"/>
        <w:ind w:right="-1" w:hanging="0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Ведущий:</w:t>
      </w:r>
      <w:r>
        <w:rPr>
          <w:b/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-Добрый день, ребята! Мне приятно вас всех видеть. Ребята, вы любите сказки? </w:t>
      </w:r>
      <w:r>
        <w:rPr>
          <w:sz w:val="28"/>
          <w:szCs w:val="28"/>
        </w:rPr>
        <w:t xml:space="preserve">Сегодня мы отправимся в удивительный мир русских народных сказок. А почему они народные? Правильно, потому, что их придумал народ. 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Сказка ложь, да в ней намек» - гласит народная мудрость. Из сказок мы учимся различать добро и зло, познаем жизненные ценности и человеческие пороки. Урок, который преподносит человеку хорошая сказка, он запомнит надолго. Во время сказочной игры мы вспомним содержание популярных сказок и их мораль, вспомним всё, то доброе, чему учит нас сказка. </w:t>
      </w:r>
    </w:p>
    <w:p>
      <w:pPr>
        <w:pStyle w:val="Style16"/>
        <w:shd w:fill="FFFFFF" w:val="clear"/>
        <w:spacing w:lineRule="auto" w:line="276" w:before="0" w:after="0"/>
        <w:ind w:right="-1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едущий представляет членов жюри.</w:t>
      </w:r>
    </w:p>
    <w:p>
      <w:pPr>
        <w:pStyle w:val="Style16"/>
        <w:shd w:fill="FFFFFF" w:val="clear"/>
        <w:spacing w:lineRule="auto" w:line="276" w:before="0" w:after="0"/>
        <w:ind w:right="-1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uto" w:line="276" w:before="0" w:after="0"/>
        <w:ind w:right="-1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так, вы готовы? Тогда начнём. Прослушайте внимательно правила игры: я задаю вам вопросы по очереди, и за каждый правильный ответ, вы получаете жетон. В конце игры подведем итоги: у кого больше жетонов, тот и победил. Главное условие – не перебивать друг друга и не выкрикивать отве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так , начнем.</w:t>
      </w:r>
    </w:p>
    <w:p>
      <w:pPr>
        <w:pStyle w:val="Style16"/>
        <w:shd w:fill="FFFFFF" w:val="clear"/>
        <w:spacing w:lineRule="auto" w:line="276" w:before="0" w:after="0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</w:t>
      </w:r>
    </w:p>
    <w:p>
      <w:pPr>
        <w:pStyle w:val="Style16"/>
        <w:shd w:fill="FFFFFF" w:val="clear"/>
        <w:spacing w:lineRule="auto" w:line="276" w:before="0" w:after="0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частники делятся на две команды, а чтобы узнать названия команд надо отгадать ребусы.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720" w:right="-1" w:hanging="36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«Ребусы»</w:t>
      </w:r>
    </w:p>
    <w:p>
      <w:pPr>
        <w:pStyle w:val="Style17"/>
        <w:spacing w:lineRule="auto" w:line="276" w:before="0" w:after="0"/>
        <w:ind w:left="720" w:right="-1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76"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76" w:before="0" w:after="0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Style16"/>
        <w:shd w:fill="FFFFFF" w:val="clear"/>
        <w:spacing w:lineRule="auto" w:line="276" w:before="0" w:after="0"/>
        <w:ind w:right="-1" w:hanging="0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1720" cy="102870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858" t="34644" r="-4" b="38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69005" cy="962660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32467" r="-9" b="17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76" w:before="0" w:after="0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оманда – «Морозко»                   </w:t>
      </w:r>
    </w:p>
    <w:p>
      <w:pPr>
        <w:pStyle w:val="Style16"/>
        <w:shd w:fill="FFFFFF" w:val="clear"/>
        <w:spacing w:lineRule="auto" w:line="276" w:before="0" w:after="0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манда – «Репка»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2. Конкурс: «ЗАГАДКИ» (поочередно)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творили дверь козлята 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ропали все куда-то! («Волк и семеро козлят»)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ымолвил словечко-</w:t>
        <w:br/>
        <w:t>Покатилась печка.</w:t>
        <w:br/>
        <w:t>Прямо из деревни</w:t>
        <w:br/>
        <w:t>К царю да царевне.</w:t>
        <w:br/>
        <w:t>И за что, не знаю</w:t>
        <w:br/>
        <w:t>Повезло лентяю. («По щучьему велению»)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Не лежалось на окошке-</w:t>
        <w:br/>
        <w:t>Покатился по дорожке… («Колобок»)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Колотил да колотил</w:t>
        <w:br/>
        <w:t>По тарелке носом-</w:t>
        <w:br/>
        <w:t>Ничего не проглотил</w:t>
        <w:br/>
        <w:t>И остался с носом… («Лиса и журавль»)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А дорога - далека,</w:t>
        <w:br/>
        <w:t>А корзинка - нелегка.</w:t>
        <w:br/>
        <w:t>Сесть бы на пенек,</w:t>
        <w:br/>
        <w:t>Съесть бы пирожок…(«Маша и медведь»)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Ах ты, Петя – простота,</w:t>
        <w:br/>
        <w:t>Сплоховал немножко,</w:t>
        <w:br/>
        <w:t>Не послушался кота,</w:t>
        <w:br/>
        <w:t>Выглянул в окошко…(«Петушок – золотой гребешок»)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Нет ни речки, ни пруда.</w:t>
        <w:br/>
        <w:t>Где воды напиться?</w:t>
        <w:br/>
        <w:t>Очень вкусная вода</w:t>
        <w:br/>
        <w:t>В ямке от копытца!.. («Сестрица Аленушка и братец Иванушка»)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Красна девица грустна,</w:t>
        <w:br/>
        <w:t>Ей не нравится весна,</w:t>
        <w:br/>
        <w:t>Ей на солнце тяжко!</w:t>
        <w:br/>
        <w:t>Слезы льет бедняжка!.. («Снегурочка»)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Возле леса на опушке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ое их живёт в избушке,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м три стула и три кружки,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 кровати и подушки.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Три медведя.)</w:t>
      </w:r>
    </w:p>
    <w:p>
      <w:pPr>
        <w:pStyle w:val="Normal"/>
        <w:shd w:fill="FFFFFF" w:val="clear"/>
        <w:spacing w:lineRule="auto" w:line="276" w:before="0" w:after="0"/>
        <w:ind w:firstLine="36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На сметане он мешен,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кошке он стужен,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углый бок, румяный бок,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же это?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Колобок.)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76" w:before="0" w:after="0"/>
        <w:jc w:val="center"/>
        <w:rPr/>
      </w:pPr>
      <w:r>
        <w:rPr>
          <w:b/>
          <w:bCs/>
          <w:color w:val="333333"/>
          <w:sz w:val="28"/>
          <w:szCs w:val="28"/>
        </w:rPr>
        <w:t>3. Конкурс «Вопросы от Бабы-Яги».</w:t>
      </w:r>
    </w:p>
    <w:p>
      <w:pPr>
        <w:pStyle w:val="Normal"/>
        <w:shd w:fill="FFFFFF" w:val="clear"/>
        <w:spacing w:lineRule="auto" w:line="276" w:before="280" w:after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ивёт в лесной избушке,</w:t>
        <w:br/>
        <w:t>Ей скоро триста лет.</w:t>
        <w:br/>
        <w:t>И можно к той старушке</w:t>
        <w:br/>
        <w:t>Попасться на обед. (Баба Яга)</w:t>
      </w:r>
    </w:p>
    <w:p>
      <w:pPr>
        <w:pStyle w:val="Normal"/>
        <w:shd w:fill="FFFFFF" w:val="clear"/>
        <w:spacing w:lineRule="auto" w:line="276" w:before="280" w:after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ыходит герой – Баба Яга и проводит викторину 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. Что мне необходимо для полёта? (Ступа, пест и метла)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. Назовите мой адрес? (Лес)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3. Как называется моё жилище? (Избушка на курьих ножках)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4. В какой сказке и кто помог девочке прясть, пока я печь топила? (Мышка «Гуси-лебеди)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5. Какие слова нужно сказать, чтобы попасть в мой дом? («Избушка-избушка, стань по-старому, как мать поставила: к лесу задом, ко мне передом»)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6. Что я предлагаю своему гостю, пред тем, как его съесть? (Помыться в баньке)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7. Какому герою я подсказала, как справиться с Кощеем? (Ивану-царевичу)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sz w:val="28"/>
          <w:szCs w:val="28"/>
        </w:rPr>
        <w:t>8. Сказочное существо, житель леса, так называемый Дух леса. </w:t>
      </w:r>
      <w:r>
        <w:rPr>
          <w:i/>
          <w:iCs/>
          <w:sz w:val="28"/>
          <w:szCs w:val="28"/>
        </w:rPr>
        <w:t>( </w:t>
      </w:r>
      <w:r>
        <w:rPr>
          <w:sz w:val="28"/>
          <w:szCs w:val="28"/>
        </w:rPr>
        <w:t xml:space="preserve">Леший) 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sz w:val="28"/>
          <w:szCs w:val="28"/>
        </w:rPr>
        <w:t>9. Самый одинокий представитель нечистой силы. ( Водяной)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0. Нечистая сила неизвестного пола: « не то мужик, не то баба» ( Лихо Одноглазое)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а протяжении многих столетий русские народные игры были частью, как повседневной жизни, так и главным весельем в праздниках и гуляньях. Русские игры отличались разнообразием, в них участвовали и дети, и взрослые, которые в редкие от тяжелой работы праздничные дни могли себе позволить повеселиться, соревнуясь в силе или ловкости, хоть не намного откинув серые будни повседневности.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сские народные игры можно условно поделить на мужские («Бабки», «Лапта», «Городки», «Взятие снежного городка»), детские («Ладушки», «Сорока-ворона»), коллективные («Горелки», «Прятки», «Ручеек», «Прятки», «Поводырь».                            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 предлагает поиграть (физкультминутка): </w:t>
      </w:r>
    </w:p>
    <w:p>
      <w:pPr>
        <w:pStyle w:val="Normal"/>
        <w:spacing w:lineRule="auto" w:line="276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учеёк»                                                                                                                                                                      Участники игры становятся друг за другом парами, берутся за руки и поднимают их высоко над головой, образуя длинный коридор из сцепленных рук. Игрок, которому пара не досталась, проходит внутри своеобразного коридора-ручейка и, разбивая пару, уводит в конец коридора своего избранника или избранницу. Человек, оставшийся один, идёт в начало, выбирая себе новую пару. Таким образом «ручеек» постоянно находится в движении, чем больше людей, тем игра веселее и увлекательнее.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/>
          <w:color w:val="181818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Конкурс: "Скатерть самобранка"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i/>
          <w:iCs/>
          <w:sz w:val="28"/>
          <w:szCs w:val="28"/>
          <w:u w:val="single"/>
        </w:rPr>
        <w:t>Ведущий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  </w:t>
        <w:br/>
        <w:t>Эта скатерть знаменита</w:t>
        <w:br/>
        <w:t>Тем, что кормит всех досыта,</w:t>
        <w:br/>
        <w:t>Что сама собой она</w:t>
        <w:br/>
        <w:t>Вкусных кушаний полна.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авда, на ней пока еще ничего нет, но кушанье сразу появиться, если вы вспомните: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. Чем угощали сестрицу Аленушку и братца Иванушку в сказке "Гуси лебеди"? (Яблоками, пирожком, молоком и кисельком)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. Почему в сказке «Крылатый, мохнатый да масляный» щи были так жирны? (Блин масляный в них окунался)</w:t>
        <w:br/>
        <w:t>3. Какое блюдо предложил попробовать журавль лисе, пододвинув ей кувшин? (Окрошка)</w:t>
        <w:br/>
        <w:t>4. Что сварил солдат из топора? (кашу)</w:t>
        <w:br/>
        <w:t>5. Что приказал царь испечь невестам своих сыновей в сказке "Царевна-лягушка" (хлеб)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6. Чем потчевало Солнышко старика в сказке «Солнце, месяц и Ворон Воронович? (Оладьями)</w:t>
      </w:r>
    </w:p>
    <w:p>
      <w:pPr>
        <w:pStyle w:val="Style16"/>
        <w:shd w:fill="FFFFFF" w:val="clear"/>
        <w:spacing w:lineRule="auto" w:line="276"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5. Конкурс: «Внимательный читатель!»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i/>
          <w:iCs/>
          <w:color w:val="333333"/>
          <w:sz w:val="28"/>
          <w:szCs w:val="28"/>
          <w:u w:val="single"/>
        </w:rPr>
        <w:t>Ведущий: </w:t>
      </w:r>
      <w:r>
        <w:rPr>
          <w:color w:val="333333"/>
          <w:sz w:val="28"/>
          <w:szCs w:val="28"/>
        </w:rPr>
        <w:t>Если вы внимательно читали сказки, то легко ответите на мои вопросы.</w:t>
      </w:r>
    </w:p>
    <w:p>
      <w:pPr>
        <w:pStyle w:val="Style16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В какой сказке хищная рыба исполняла желания? («По щучьему велению»).</w:t>
      </w:r>
    </w:p>
    <w:p>
      <w:pPr>
        <w:pStyle w:val="Style16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Чью избушку заняла коза-дереза? (Зайчика)</w:t>
      </w:r>
    </w:p>
    <w:p>
      <w:pPr>
        <w:pStyle w:val="Style16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Корешки или вершки отдал мужик медведю, когда выкопал репу? (Вершки)</w:t>
      </w:r>
    </w:p>
    <w:p>
      <w:pPr>
        <w:pStyle w:val="Style16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Кто в сказке «Репка» стоял по счету четвертым? (Жучка)</w:t>
      </w:r>
    </w:p>
    <w:p>
      <w:pPr>
        <w:pStyle w:val="Style16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Приняла ли цапля предложение выйти замуж за журавля? (Нет)</w:t>
      </w:r>
    </w:p>
    <w:p>
      <w:pPr>
        <w:pStyle w:val="Style16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Кто влезал корове в одно ушко, а вылезал в другое, и таким образом выполнял трудную работу? (Крошечка-Хаврошечка)</w:t>
      </w:r>
    </w:p>
    <w:p>
      <w:pPr>
        <w:pStyle w:val="Style16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Иванушка стал козленочком, попив воды из козьего копытца. А как он превратился опять в мальчика? (Три раза перекувыркнулся через голову).</w:t>
      </w:r>
    </w:p>
    <w:p>
      <w:pPr>
        <w:pStyle w:val="Style16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Кого пытался заморозить Мороз – Синий нос? (Мужика)</w:t>
      </w:r>
    </w:p>
    <w:p>
      <w:pPr>
        <w:pStyle w:val="Style16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Какие продукты попросил солдат у старухи, чтобы сварить кашу из топора? (Крупу, масло и соль).</w:t>
      </w:r>
    </w:p>
    <w:p>
      <w:pPr>
        <w:pStyle w:val="Style16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 На каком музыкальном инструменте играл кот у лисьей избушки, чтобы спасти петушка? (Гусли)</w:t>
      </w:r>
    </w:p>
    <w:p>
      <w:pPr>
        <w:pStyle w:val="Style16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 Где сидел Мальчик с пальчик, когда пахал поле? (В ухе у лошади)</w:t>
      </w:r>
    </w:p>
    <w:p>
      <w:pPr>
        <w:pStyle w:val="Style16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. Почему старик завез свою дочь зимой в лес и оставил там? (Приказала старуха-мачеха)</w:t>
      </w:r>
    </w:p>
    <w:p>
      <w:pPr>
        <w:pStyle w:val="Style16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3. Из чего дед сделал внучке смоляного бычка? (Из соломы, палок и смолы).</w:t>
      </w:r>
    </w:p>
    <w:p>
      <w:pPr>
        <w:pStyle w:val="Style16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. Как получилось, что Иван-царевич ездил на волке, а не на коне? (Волк съел коня)</w:t>
      </w:r>
    </w:p>
    <w:p>
      <w:pPr>
        <w:pStyle w:val="Style16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5. Как у стариков появилась дочка Снегурочка? (Сами вылепили из снега)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color w:val="333333"/>
          <w:sz w:val="28"/>
          <w:szCs w:val="28"/>
        </w:rPr>
        <w:t>16. Чем закончилась сказка «Теремок»? (Звери построили новый теремок).</w:t>
      </w:r>
    </w:p>
    <w:p>
      <w:pPr>
        <w:pStyle w:val="Style16"/>
        <w:shd w:fill="FFFFFF" w:val="clear"/>
        <w:spacing w:lineRule="auto" w:line="276" w:before="0" w:after="0"/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Одно из имён Василисы. (Премудрая)</w:t>
      </w:r>
    </w:p>
    <w:p>
      <w:pPr>
        <w:pStyle w:val="Style16"/>
        <w:shd w:fill="FFFFFF" w:val="clear"/>
        <w:spacing w:lineRule="auto" w:line="276" w:before="0" w:after="0"/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 Имя царя, пославшего Ивана - царевича за жар - птицей. (Берендей)</w:t>
      </w:r>
    </w:p>
    <w:p>
      <w:pPr>
        <w:pStyle w:val="Style16"/>
        <w:shd w:fill="FFFFFF" w:val="clear"/>
        <w:spacing w:lineRule="auto" w:line="276" w:before="0" w:after="0"/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 Яблоки, дарящие молодость. (Молодильные)</w:t>
      </w:r>
    </w:p>
    <w:p>
      <w:pPr>
        <w:pStyle w:val="Style16"/>
        <w:shd w:fill="FFFFFF" w:val="clear"/>
        <w:spacing w:lineRule="auto" w:line="276" w:before="0" w:after="0"/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 Дерево, чаще всего встречающееся в сказках. ( Дуб)</w:t>
      </w:r>
    </w:p>
    <w:p>
      <w:pPr>
        <w:pStyle w:val="Style16"/>
        <w:shd w:fill="FFFFFF" w:val="clear"/>
        <w:spacing w:lineRule="auto" w:line="276" w:before="0" w:after="0"/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. Оружие, которым пользовались сказочные богатыри. ( Палица)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color w:val="181818"/>
          <w:sz w:val="28"/>
          <w:szCs w:val="28"/>
        </w:rPr>
        <w:t>22. По каким надобностям отправляли цари в путь своих сыновей? (За невестой, за жар-птицей, за молодильными яблоками и т.д.)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color w:val="181818"/>
          <w:sz w:val="28"/>
          <w:szCs w:val="28"/>
        </w:rPr>
        <w:t>23. Назовите имя царя, жившего так давно, что в это уже никто не верит. (Горох)</w:t>
      </w:r>
    </w:p>
    <w:p>
      <w:pPr>
        <w:pStyle w:val="Style16"/>
        <w:shd w:fill="FFFFFF" w:val="clear"/>
        <w:spacing w:lineRule="auto" w:line="276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24. Какую награду обещают сказочные цари героям? (Полцарства+дочь)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25. На чем передвигаются сказочные герои в русских народных сказках? 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>(Гуси – лебеди, ступа, сапоги – скороходы, печка, ковер – самолет, серый волк и т.д.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26. Какими словами заканчиваются многие русские народные сказки? 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>(«Был там пир на весь мир, я на том пиру был, мед и пиво пил, по усам текло, а в рот не попало»; «Стали они жить – поживать и добра наживать» или «Устроили они пир на весь мир»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27. Кого в русских народных сказках называют кумушкой? 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>(Лису)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28. В какой сказке герой не послушался своей сестры и превратился в животное? Какое? 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 xml:space="preserve">(«Сестрица Алёнушка и братец Иванушка», Иванушка превратился в козленка)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iCs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iCs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>Ведущий проводит физкультминутку – игру  «Горелки»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релки» - веселая, озорная и подвижная игра, развивающая внимание и скорость. Игроки разбиваются на пары и становятся в колонны, выбранный водящий становится спиной к ним, не смотря назад. Перед ним на некотором расстоянии рисуем линию, участники напевают веселую песенку «Гори-гори ясно» и по её окончании на слове «беги» пара размыкает руки и бежит к линии, а водящий должен поймать одного из них, пока они не сомкнули руки за чертой. С пойманным он становится в пару, а его партнер, оставшийся один, становится следующим водящим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iCs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6. Конкурс капитанов 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A71E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71E90"/>
          <w:sz w:val="28"/>
          <w:szCs w:val="28"/>
          <w:lang w:eastAsia="ru-RU"/>
        </w:rPr>
        <w:t>«Найди сказку»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23895" cy="2745105"/>
            <wp:effectExtent l="0" t="0" r="0" b="0"/>
            <wp:docPr id="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sz w:val="28"/>
          <w:szCs w:val="28"/>
          <w:shd w:fill="FFFFFF" w:val="clear"/>
          <w:lang w:eastAsia="ru-RU"/>
        </w:rPr>
        <w:t>колобо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shd w:fill="FFFFFF" w:val="clear"/>
          <w:lang w:eastAsia="ru-RU"/>
        </w:rPr>
        <w:t>теремок, репка, снегурочка, морозко.</w:t>
      </w:r>
    </w:p>
    <w:p>
      <w:pPr>
        <w:pStyle w:val="Normal"/>
        <w:spacing w:lineRule="auto" w:line="276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7. Конкурс: Кому принадлежат эти слова из сказки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«Влезь ко мне в одно ушко, а в другое вылезь — всё будет сработано»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 xml:space="preserve">Коров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-Хаврошечк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«Тепло ли тебе, девица, тепло ли тебе красная»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Морозк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«Не пей, братец, козлёночком станешь»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Алёнушк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«Сивка-бурка, вещая каурка, стань передо мной, как лист перед травой»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Иван-дура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«Несёт меня лиса за тёмные леса, за быстрые реки, за высокие горы». 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(Петушо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«Вижу-вижу! Не садись на пенёк, не ешь пирожок. Неси бабушке, неси дедушке». 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(Маш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)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color w:val="181818"/>
          <w:sz w:val="28"/>
          <w:szCs w:val="28"/>
        </w:rPr>
        <w:t>7. Как выскочу, как выпрыгну, Полетят клочки по закоулочкам. (</w:t>
      </w:r>
      <w:r>
        <w:rPr>
          <w:b/>
          <w:color w:val="181818"/>
          <w:sz w:val="28"/>
          <w:szCs w:val="28"/>
        </w:rPr>
        <w:t xml:space="preserve">Лиса </w:t>
      </w:r>
      <w:r>
        <w:rPr>
          <w:color w:val="181818"/>
          <w:sz w:val="28"/>
          <w:szCs w:val="28"/>
        </w:rPr>
        <w:t>из сказки « Заюшкина избушка» )</w:t>
      </w:r>
    </w:p>
    <w:p>
      <w:pPr>
        <w:pStyle w:val="Style16"/>
        <w:shd w:fill="FFFFFF" w:val="clear"/>
        <w:spacing w:lineRule="auto" w:line="276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color w:val="181818"/>
          <w:sz w:val="28"/>
          <w:szCs w:val="28"/>
        </w:rPr>
        <w:t xml:space="preserve">8. Не хвались, чудо-юдо поганое! Не подстрелив ясного сокола, рано перья щипать. Не узнав доброго молодца, нечего бранить его. Давай-ка лучше силы пробовать: кто одолеет, тот и похвалится (« </w:t>
      </w:r>
      <w:r>
        <w:rPr>
          <w:b/>
          <w:color w:val="181818"/>
          <w:sz w:val="28"/>
          <w:szCs w:val="28"/>
        </w:rPr>
        <w:t>Иван-крестьянский сын</w:t>
      </w:r>
      <w:r>
        <w:rPr>
          <w:color w:val="181818"/>
          <w:sz w:val="28"/>
          <w:szCs w:val="28"/>
        </w:rPr>
        <w:t xml:space="preserve"> из сказки « Иван-крестьянский сын и чудо-юдо»)</w:t>
      </w:r>
    </w:p>
    <w:p>
      <w:pPr>
        <w:pStyle w:val="Normal"/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8. Конкурс: Телеграмма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мне сегодня почтальон принес телеграммы. Звери просят помощи, но без вас мне никак не отгадать, кому нужна помощь. Я буду читать телеграмму, а вы отгадаете название сказ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Спасит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 хочет съесть серый волк!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козлята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Очень расстроена. Нечаянно разбила яичко.  (мышка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Все закончилось благополучно, только мой хвост остался в проруби.  (волк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Помогите, мой брат превратился в козленочка.  (Алёнушка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Безобразие, кто-то съел мою кашу и сломал мой стул.  (медвежонок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Папа моя стрела в болоте. Женюсь на лягушке. ( Иван-царевич)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омогите! Я зазевалась на ворон и упала в колодец! («Лиса и козел»)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Помогите! У меня лиса забрала ложечку точенную! («Жихарка»)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Помогите! Несет меня лиса за темные леса, за высокие горы! («Кот, петух и лиса»)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Помогите! Я подавился бобовым зернышком! («Петушок и бобовое зернышко»)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Помогите, за мной гонятся медведи! («Три медведя»)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 проводит физкультминутку  - игру « Утка-Гусь»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тоят в кругу, руки держат за спиной. Выбирается водящий, ему дают в руки маленький мячик. Водящий стоит за кругом. На слова: « Утка, утка, утка! »- которые произносит водящий, он идёт мимо стоящих к нему спиной детей. На слово «Гусь!»- кладёт в руки одному из участников игры мячик. После этого водящий и ребёнок с мячиком в руках расходятся в разные стороны. Они идут шагом, а во время встречи говорят друг другу: « Доброе утро» или « Добрый день», « Добрый вечер», кивают головой и продолжают « путь» до того места, с которого начали движения. Побеждает тот , кто приходит первым. Идти нужно обязательно шагом. Победивший становится ведущим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9. Конкурс. Разгадывание кроссворда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5020" cy="2766060"/>
            <wp:effectExtent l="0" t="0" r="0" b="0"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67405" cy="2769235"/>
            <wp:effectExtent l="0" t="0" r="0" b="0"/>
            <wp:docPr id="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76"/>
        <w:ind w:left="0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.Какое имя было у собаки, которая помогала тянуть репку?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. На каком музыкальном инструменте играл кот около избушки лисицы, чтобы спасти петушка?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3. Как звали Царевну-лягушку?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4. В каком сооружении живет Баба-Яга?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5. Цветок, на котором обычно гадают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6. Какой снаряд был пойман лягушкой в сказке «Царевна-лягушка»?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7. Какое блюдо журавль дал лисичке?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8. В какой дом заселились мышка, лягушка, заяц, лиса, а медведь потом его сломал?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9. Какое животное было в сказке «Зимовье зверей»?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0. Как называется любимая сказка детей о лепешке, которая от всех убегала?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1. В какое животное превратился братец Иванушка?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2. Младший сын деда и бабы. Обычно дурачок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3. Какая птица снесла золотое яичко?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4. Как называется выпечка, которую Маша испекла для своих дедушки и бабушки?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5. Какая норма морали всегда побеждает в сказках?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6. Какой предмет с водой сам ходил в сказке «По щучьему веленью»?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7. Эту обувь потеряла Золушка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8. Данный овощ тянули бабка, дедка, внучка, кошка и многие другие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9. Как зовут главного героя сказки «По щучьему веленью»?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0. Данный персонаж считается бессмертным.</w:t>
      </w:r>
    </w:p>
    <w:p>
      <w:pPr>
        <w:pStyle w:val="Style17"/>
        <w:spacing w:lineRule="auto" w:line="276"/>
        <w:ind w:left="144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10. Конкурс: «Забывалка»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Я прочитала книжку с русскими народными сказками, но названия этих сказок забыла. Помню только, что в первой сказке были дед, бабка, внучка, Жучка, кошка и еще кто-то. Ну, они ее и вытащили. Как называется эта сказка? Кого из действующих лиц я не назвал? И что же они вытащили?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«Репка».)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Из второй сказки я всех зверюшек помню. Вот они: зайчик-побегайчик, мышка-норушка, лисичка-сестричка, волчок-серый бочок и медведь косолапый. Медведь его и развалил. Как называется сказка? Кого из действующих лиц я не назвал? Что развалил медведь?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«Теремок», медведь).)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А вот третьей сказку я помню точно всю. В ней кто-то пришел к зайцу и остался жить у него. Медведь, волк и собачка гнали ее, гнали и не смогли выгнать. А вот он выгнал. Как называется сказка? Кого из действующих лиц я не назвал? Кого выгнал петух?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«Зайкина избушка».)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Из четвертой сказки помню всех. Деда там не было. Старик только со старухой. А еще заяц, лиса, еще кто-то и медведь. А лиса его съела. Как называется сказка? Кого из действующих лиц я не назвал? Кого съела лиса?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«Колобок».)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о  предоставляется жюри, которое подводит итог игре, награждение победителей и призеров. </w:t>
      </w:r>
    </w:p>
    <w:p>
      <w:pPr>
        <w:pStyle w:val="Normal"/>
        <w:spacing w:lineRule="auto" w:line="276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 Русский народ придумывал сказки, игры и забавы с заботой и любовью для своих детей, надеясь, что с их помощью они не только весело и полезно для здоровья проведут свое свободное время, а еще станут быстрыми, ловкими и сильными, научатся общаться друг с другом, ценить дружбу, приходить на выручку, быть честными и не бояться трудностей, твердо веря в свои силы и помощь друзей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b/>
          <w:iCs/>
          <w:color w:val="333333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чего нужны нам сказки?</w:t>
        <w:br/>
        <w:t>Что в них ищет человек?</w:t>
        <w:br/>
        <w:t>Может быть, добро и ласку.</w:t>
        <w:br/>
        <w:t>Может быть, вчерашний снег.</w:t>
        <w:br/>
        <w:t>Покидать нам сказку жалко,</w:t>
        <w:br/>
        <w:t>Как уютный милый дом.</w:t>
        <w:br/>
        <w:t>Прочитайте сказки детям!</w:t>
        <w:br/>
        <w:t>Научите их любить.</w:t>
        <w:br/>
        <w:t>Может быть, на этом свете</w:t>
        <w:br/>
        <w:t>Станет легче людям жить.</w:t>
      </w:r>
    </w:p>
    <w:p>
      <w:pPr>
        <w:pStyle w:val="Normal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асибо большое ребятам за игру и жюри за плодотворную работу!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bookmarkStart w:id="0" w:name="_GoBack"/>
      <w:bookmarkEnd w:id="0"/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Helvetica" w:hAnsi="Helvetica" w:cs="Helvetic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48:00Z</dcterms:created>
  <dc:creator>user</dc:creator>
  <dc:description/>
  <cp:keywords/>
  <dc:language>en-US</dc:language>
  <cp:lastModifiedBy>мой</cp:lastModifiedBy>
  <cp:lastPrinted>2024-12-02T16:00:00Z</cp:lastPrinted>
  <dcterms:modified xsi:type="dcterms:W3CDTF">2024-12-02T13:00:00Z</dcterms:modified>
  <cp:revision>3</cp:revision>
  <dc:subject/>
  <dc:title/>
</cp:coreProperties>
</file>