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"Горячая линия" по вопросам проведения ЕГЭ и итогового сочинения (изложения) в Тверской област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+7 (4822) 32-06-19 — Тарасова Наталья Александровна, консультант Министерства образования Тверской области, </w:t>
        <w:br/>
        <w:t>время работы 09:00 - 17:00 (понедельник-пятница)</w:t>
        <w:br/>
        <w:br/>
        <w:t xml:space="preserve">+7 (4822) 43-15-04 — Чеканова Галина Леонидовна, начальник регионального центра обработки информации (РЦОИ), </w:t>
        <w:br/>
        <w:t>+7 (4822) 32-89-28 — Ковалев Роман Владиславович</w:t>
        <w:br/>
        <w:t>время работы 09:00 - 16:00 (понедельник-пятница)</w:t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"Горячая линия" по вопросам проведения ЕГЭ и итогового сочинения (изложения) в Лесном районе:</w:t>
      </w:r>
    </w:p>
    <w:p>
      <w:pPr>
        <w:pStyle w:val="Style16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(4822) 2-10-58 – Русакова Анна Дмитриевна, заведующий Районным отделом образования администрации Лесного района Тверской области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2) 2-14-45 – Львова Светлана Владимировна, заместитель заведующего Районным отделом образования администрации Лесного района Тве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работы 09:00 - 17:00 (понедельник-пятница)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лефон  "горячей линии" Рособрнадзора по вопросам организации и проведения ЕГЭ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+7 (495) 984-89-19</w:t>
        <w:br/>
        <w:t xml:space="preserve">время работы 10:00 — 18:00 мск (понедельник-пятниц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лефон доверия ЕГЭ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495) 104-68-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ему можно сообщать о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конных предложениях купить контрольные измерительные материалы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ах и группах в соцсетях, предлагающих приобрести КИМ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ках мошенничества во время экзаменов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х договориться о сдаче экзамена и т.д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9:00Z</dcterms:created>
  <dc:creator>pc</dc:creator>
  <dc:description/>
  <cp:keywords/>
  <dc:language>en-US</dc:language>
  <cp:lastModifiedBy>pc</cp:lastModifiedBy>
  <cp:lastPrinted>2020-01-10T14:46:00Z</cp:lastPrinted>
  <dcterms:modified xsi:type="dcterms:W3CDTF">2020-01-10T11:47:00Z</dcterms:modified>
  <cp:revision>1</cp:revision>
  <dc:subject/>
  <dc:title/>
</cp:coreProperties>
</file>