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нформация о сроках и местах подачи заявлений на  сдачу государственной итоговой аттестации по образовательным программам среднего общего образования, в том числе ЕГЭ, на территории Лесного района Тверской области в 2019-2020 учебном год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заявления.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ИА-11, в том числе ЕГЭ, с указанием выбранных учебных предметов подается </w:t>
      </w:r>
      <w:r>
        <w:rPr>
          <w:b/>
          <w:color w:val="FF0000"/>
          <w:sz w:val="28"/>
          <w:szCs w:val="28"/>
        </w:rPr>
        <w:t>до1 февраля 2020 года</w:t>
      </w:r>
      <w:r>
        <w:rPr>
          <w:b/>
          <w:sz w:val="28"/>
          <w:szCs w:val="28"/>
        </w:rPr>
        <w:t xml:space="preserve"> включительно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.</w:t>
      </w:r>
    </w:p>
    <w:p>
      <w:pPr>
        <w:pStyle w:val="Style15"/>
        <w:spacing w:lineRule="auto" w:line="276"/>
        <w:ind w:left="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u w:val="single"/>
        </w:rPr>
        <w:t>Обучающиеся по образовательным программам среднего общего образования</w:t>
      </w:r>
      <w:r>
        <w:rPr>
          <w:sz w:val="28"/>
          <w:szCs w:val="28"/>
        </w:rPr>
        <w:t>: документ, удостоверяющий лич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>:документ, удостоверяющий личность;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ся, 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>:документ, удостоверяющий личность;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ригинал справки предъявляется с заверенным в установленном порядке переводом с иностранного языка)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ускники прошлых лет</w:t>
      </w:r>
      <w:r>
        <w:rPr>
          <w:sz w:val="28"/>
          <w:szCs w:val="28"/>
        </w:rPr>
        <w:t>:документ, удостоверяющий личность; оригинал документа об образован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u w:val="single"/>
        </w:rPr>
        <w:t>Выпускники прошлых лет, имеющие среднее общее образование, полученное в иностранных образовательных организациях</w:t>
      </w:r>
      <w:r>
        <w:rPr>
          <w:sz w:val="28"/>
          <w:szCs w:val="28"/>
        </w:rPr>
        <w:t>, предъявляют оригинал документа об образовании с заверенным в установленном порядке переводом с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учающиеся, выпускники прошлых лет с ограниченными возможностями здоровья</w:t>
      </w:r>
      <w:r>
        <w:rPr>
          <w:sz w:val="28"/>
          <w:szCs w:val="28"/>
        </w:rPr>
        <w:t>:копию рекомендаций психолого-медико-педагогической комиссии; обучающиеся, выпускники прошлых лет дети – инвалиды и инвалиды –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>
          <w:b/>
          <w:sz w:val="28"/>
          <w:szCs w:val="28"/>
        </w:rPr>
        <w:t>Места регистрации на сдачу ГИА-11, в том числе ЕГЭ</w:t>
      </w:r>
      <w:r>
        <w:rPr>
          <w:sz w:val="28"/>
          <w:szCs w:val="28"/>
        </w:rPr>
        <w:t xml:space="preserve">: 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Заявления на участие в ГИА-11, в том числе ЕГЭ, подают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Обучающиеся по образовательным программам среднего общего образования</w:t>
      </w:r>
      <w:r>
        <w:rPr>
          <w:sz w:val="28"/>
          <w:szCs w:val="28"/>
        </w:rPr>
        <w:t>– в образовательную организацию, в которой они осваивают образовательные программы среднего общего образования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Лица, обучающиеся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– в органы местного самоуправления муниципальных образований Тверской области, осуществляющие управление в сфере образования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Обучающиеся, 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 xml:space="preserve"> –ворганы местного самоуправления муниципальных образований Тверской области, осуществляющие управление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ускники прошлых лет</w:t>
      </w:r>
      <w:r>
        <w:rPr>
          <w:sz w:val="28"/>
          <w:szCs w:val="28"/>
        </w:rPr>
        <w:t xml:space="preserve"> – в органы местного самоуправления муниципальных образований Тверской области, осуществляющие управление в сфере образования, в Твери – ГБПОУ «Тверской педагогический колледж»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а регистрации на сдачу ЕГЭ выпускников прошлых лет, лиц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55"/>
        <w:gridCol w:w="5953"/>
      </w:tblGrid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тдел образования администрации Лесного райо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71890, </w:t>
            </w:r>
            <w:r>
              <w:rPr>
                <w:sz w:val="28"/>
                <w:szCs w:val="28"/>
              </w:rPr>
              <w:t>Тверская область</w:t>
            </w:r>
            <w:r>
              <w:rPr>
                <w:color w:val="000000"/>
                <w:sz w:val="28"/>
                <w:szCs w:val="28"/>
              </w:rPr>
              <w:t xml:space="preserve">, с. Лесное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зержинского, д.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4"/>
    </w:rPr>
  </w:style>
  <w:style w:type="character" w:styleId="Style12">
    <w:name w:val="Основной текст Знак"/>
    <w:basedOn w:val="Style11"/>
    <w:qFormat/>
    <w:rPr>
      <w:rFonts w:eastAsia="Times New Roman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Cs w:val="24"/>
    </w:rPr>
  </w:style>
  <w:style w:type="character" w:styleId="Style14">
    <w:name w:val="Название Знак"/>
    <w:basedOn w:val="Style11"/>
    <w:qFormat/>
    <w:rPr>
      <w:rFonts w:eastAsia="Times New Roman"/>
      <w:b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7:00Z</dcterms:created>
  <dc:creator>PC081K</dc:creator>
  <dc:description>exif_MSED_0d2ced050619999b46b716d6736901404c156b673b56ef3b72dff9c61fe3ab15</dc:description>
  <dc:language>en-US</dc:language>
  <cp:lastModifiedBy>pc</cp:lastModifiedBy>
  <dcterms:modified xsi:type="dcterms:W3CDTF">2020-01-09T14:17:00Z</dcterms:modified>
  <cp:revision>2</cp:revision>
  <dc:subject/>
  <dc:title/>
</cp:coreProperties>
</file>