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одителей (законных представителей), имеющих детей с ограниченными возможностями здоровь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йонный отдел образования администрации Лесного района Тверской области информирует родителей о перечне услуг (работ) в сфере образования, оказываемых (выполняемых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БОУ ТО «Центр диагностики и консультирования» для детей и подростков, нуждающихся в психолого-педагогической и медико-социальной помощи: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детей с ограниченными возможностями здоровья и (или) отклонениями в поведении, проведение их комплексного диагностического обследования и подготовка рекомендаций по оказанию детям психолого-медико-педагогической помощи и организации их обучения и воспитания;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программ реабилитации в рамках содействия федеральным государственным учреждениям медико-социальной экспертизы; 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консультативной помощи родителям (законным представителям) детей, работникам образовательных учреждений и др.; 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психолого-педагогической и медико-социальной помощи детям с ограниченным возможностями здоровья, с отклонениями в поведении и трудности в обучении; 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консультативно-обучающих семинаров; 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ранней помощи детям, имеющим отклонения в развитии; 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психолого-педагогической и медико-социальной помощи детям-сиротам и детям, оставшимся без попечения родителей, лицам из числа детей-сирот и детей, оставшихся без попечения родителей – обучающимся профессиональных образовательных организаций. 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БУ ТО «Центральная психолого-медико-педагогическая комиссия»: </w:t>
      </w:r>
    </w:p>
    <w:p>
      <w:pPr>
        <w:pStyle w:val="Style14"/>
        <w:spacing w:lineRule="auto" w:line="24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ыявление детей с ограниченными возможностями здоровья и (или) отклонениями в поведении, проведение их комплексного диагностического обследования и подготовка рекомендаций по оказанию детям психолого-медико-педагогической помощи и организации их обучения и воспитания;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программ реабилитации в рамках содействия федеральным государственным учреждениям медико-социальной экспертизы. 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обную информацию можно получить: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БОУ ТО «Центр диагностики и консультирования» для детей и подростков, нуждающихся в психолого-педагогической и медико-социальной помощи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БУ ТО «Центральная психолого-медико-педагогическая комиссия» - по телефону (8 – 48 - 22) 32 – 28 – 81 – Кузина О. К. 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о предоставлению образовательных услуг на региональном уровне в государственных образовательных учреждениях (детские дома, школы-интернаты, специальные (коррекционные) школы) можно получить на сайте Министерства образования Тверской области.</w:t>
      </w:r>
    </w:p>
    <w:p>
      <w:pPr>
        <w:pStyle w:val="Style14"/>
        <w:spacing w:lineRule="auto" w:line="240" w:before="0" w:after="20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7:00Z</dcterms:created>
  <dc:creator>pc</dc:creator>
  <dc:description/>
  <cp:keywords/>
  <dc:language>en-US</dc:language>
  <cp:lastModifiedBy>pc</cp:lastModifiedBy>
  <cp:lastPrinted>2015-04-09T17:51:00Z</cp:lastPrinted>
  <dcterms:modified xsi:type="dcterms:W3CDTF">2019-12-31T07:01:00Z</dcterms:modified>
  <cp:revision>8</cp:revision>
  <dc:subject/>
  <dc:title/>
</cp:coreProperties>
</file>