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  <w:br/>
        <w:t>от 29.11.2023 г. № 69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</w:t>
        <w:br/>
        <w:t xml:space="preserve">и урегулированию конфликта интересов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работников и урегулированию конфликта интересов (далее - Комиссия), образуемой в Отделе образования Администрации Лесного муниципального округа Тверской области (далее – Отдел образования)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, муниципальными правовыми акта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руководителями подведомственных муниципальных образовательных организац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Отделе образования мер по предупреждению коррупц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й подведомственных муниципальных образовательных организаций, граждан, претендующих на замещение должностей руководителей муниципальных образовательных организаций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требованиями федерального законодательств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ав Комиссии утверждается приказом Отдела образования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Отделом образования (председатель Комиссии), руководитель структурного подразделения Отдела образования (заместитель председателя Комиссии), инспектор по кадрам, который представляет кадровую службу Отдела образования (секретарь Комиссии) – ответственный за работу по профилактике коррупционных и иных правонарушений, работники Администрации Лесного муниципального округа Тверской области, деятельность которого связана с муниципальной службой (по согласованию)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пециалисты, которые могут дать пояснения по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руководителя подведомственной муниципальной образовательной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подведомственной муниципальной образовательной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е заведующим Отделом образования в соответствии с Порядком проверки достоверности и полноты сведений о доходах, об имуществе и обязательствах  имущественного характера, представляемых гражданами, претендующими на замещение должностей руководителей муниципальных учреждений Лесного муниципального округа, и лицами, замещающими эти должности, утвержденным постановлением Администрации Лесного муниципального округа Тверской области от 03.03.2021 № 80-па (далее – Порядок проверки достоверности), материалов проверки, свидетельствующих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ем подведомственной муниципальной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недостоверных или неполных свед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рки достоверност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руководителем подведомственной муниципальной образовательной организ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ведующим Отделом образования материалов проверки, свидетельствующих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гражданином, претендующим на замещение должности руководителя муниципальной образовательной организации недостоверных или неполных сведений, предусмотренных Порядком проверки достоверност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ившее лицу, ответственным за работу по профилактике коррупционных и иных правонарушений в Отделе образования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уководителя подведомственной муниципальной образовательной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подведомственной муниципальной образовате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заведующего Отделом образования или любого члена Комиссии, касающееся обеспечения соблюдения руководителем подведомственной муниципальной образовательной организации требований к служебному поведению и (или) требований об урегулировании конфликта интересов либо осуществления в Отделе образования мер по предупреждению коррупци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заведующим Отделом образования материалов проверки, свидетельствующих о представлении руководителем подведомственной муниципальной образовательной организации 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уководителя подведомственной муниципальной образовательной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бразования, ответственному за работу по профилактике коррупционных и иных правонарушений, а также с результатами проверки указанной информаци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а" пункта 7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о рассмотрению заявлений, указанных в абзаце втором 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руководителя подведомственной муниципальной образовательной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и подведомственных муниципальных образовательных организаций, указывают в обращении, заявлении или уведомлении, представляемых в соответствии с подпунктом "в" пункта 10 настоящего Полож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руководителя подведомственной муниципальной образовательной организации в случае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в" пункта 10 настоящего Положения, не содержатся указания о намерении руководителя подведомственной муниципальной образовательной организации лично присутствовать на заседании Комисси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уководитель подведомственной муниципальной образовательной организации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руководителя подведомственной муниципальной образовательной организации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руководителем подведомственной муниципальной образовательной организации в соответствии с Порядком  проверки достоверности, являются достоверными и полным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уководителем подведомственной муниципальной образовательной организации в соответствии с Порядком  проверки достоверности, являются недостоверными и (или) неполными. В этом случае Комиссия рекомендует заведующему Отделом образования применить к руководителю подведомственной муниципальной образовательной организации одну из мер дисциплинарной ответственно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руководитель подведомственной муниципальной образовательной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подведомственной муниципальной образовательной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заведующему Отделом образования указать руководителю подведомственной муниципальной образовательной организации на недопустимость нарушения требований к служебному поведению и (или) требований об урегулировании конфликта интересов либо применить к работнику одну из мер дисциплинарной ответственно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руководителя муниципальной образовательной организации в соответствии с Порядком проверки достоверности, являются достоверными и полным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руководителя муниципальной образовательной организации, в соответствии с Порядком проверки достоверности, являются недостоверными и (или) неполными. В этом случае Комиссия рекомендует заведующему Отделом образования в соответствии с Порядком отказать гражданину, претендующему на замещение должности руководителя муниципальной образовательной организации, в назначении на должность руководителя муниципальной образовательной организации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По итогам рассмотрения вопроса, указанного в абзаце втором подпункта "в"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руководителем подведомственной муниципальной  образовательной организации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уководителем подведомственной муниципальной образовательной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, в этом случае Комиссия рекомендует руководителю подведомственной муниципальной образовательной организации принять меры по представлению указанных сведени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руководителем подведомственной муниципальной образовательной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в этом случае Комиссия рекомендует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с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 конкретную меру ответственност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предусмотренного абзацем третьим подпункта "в"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уководителем подведомственной муниципальной образовательной организации служебных (должностных) обязанностей конфликт интересов отсутствует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подведомственной муниципальной образовательной организации обязанностей личная заинтересованность приводит или может привести к конфликту интересов, в этом случае Комиссия рекомендует руководителю подведомственной муниципальной образовательной организации (или) заведующему Отделом образования принять меры по урегулированию конфликта интересов или недопущению его возникновения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руководитель подведомственной муниципальной образовательной организации не соблюдал требования об урегулировании конфликта интересов, в этом случае Комиссия рекомендует заведующему Отделом образования применить к руководителю подведомственной муниципальной образовательной организации одну из мер дисциплинарной ответственност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указанных в подпунктах "а", "б", "в", "д" пункта 10 настоящего Положения, и при наличии к тому оснований Комиссия может принять иное решение, чем это предусмотрено пунктами 16-20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г"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Отдела образования, решений  или поручений Отделом образования, которые представляются на рассмотрение заведующему Отделом образова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для заведующего Отделом образования носят рекомендательный характер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руководителя подведомственной муниципальной образовательной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уководителю подведомственной муниципальной образовательной организации претензии, материалы, на которых они основываются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уководителя подведомственной муниципальной образовательной организации и других лиц по существу предъявляемых претензи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тдел образования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подведомственной муниципальной образовательной организац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опии протокола заседания комиссии в 7-дневный срок со дн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ся заведующему Отделом образования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– руководителю подведомственной муниципальной образовательной организации, а также по решению Комиссии - иным заинтересованным лица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ведующий Отделом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й муниципальной образовательной организации мер ответственности, предусмотренных трудовым законодательством Российской Федерации и иными нормативными правовыми актами, содержащими нормы трудового права, а также по иным вопросам организации противодействия коррупции. О рассмотрении рекомендаций Комиссии и принятом решении заведующий Отделом образования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ведующего Отделом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руководителя подведомственной муниципальной образовательной организации информация об этом представляется заведующему Отделом образования для решения вопроса о применении к руководителю подведомственной муниципальной образовательной организации одной из 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руководителем подведомственной муниципальной образователь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руководителя подведомственной муниципальной образовательной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 (инспектор по кадрам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00007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8:00Z</dcterms:created>
  <dc:creator>Максим</dc:creator>
  <dc:description/>
  <cp:keywords/>
  <dc:language>en-US</dc:language>
  <cp:lastModifiedBy>Пользователь</cp:lastModifiedBy>
  <cp:lastPrinted>2023-11-29T16:05:00Z</cp:lastPrinted>
  <dcterms:modified xsi:type="dcterms:W3CDTF">2024-05-20T11:54:00Z</dcterms:modified>
  <cp:revision>7</cp:revision>
  <dc:subject/>
  <dc:title> </dc:title>
</cp:coreProperties>
</file>