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Районным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9» ноября  2019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декабрь  2019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11–25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Всероссийской олимпиады школьников 2018-2019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ловьёва И. С. 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7 – 11 классов общеобразовательных учреждений райо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2.12; 09.12;   16.12; 23.12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Совещание с руководителями ОО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Нормативно-правовое и технологическое обеспечение ГИА в 2020 год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Итоги школьного этапа ВсОШ 2019 – 2020 учебного год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Организация работы с детьми, состоящими на учёте в КДН и ЗП, их родителями (законными представителями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9.12 – 20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, 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МПР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 8-х класс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иологии, географии, физике, истори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 9-х класс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математике, географии, биологии, химии, обществознанию, истории, информатике и ИК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 10-х класс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математике, русскому языку  и физик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в 11-х классах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физике, математике, биологии, химии, обществознанию, истории, английскому языку и информатике и ИК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ководители РМ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и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сочинение (излож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и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11-х классов общеобразовательных организаций района</w:t>
            </w:r>
          </w:p>
        </w:tc>
      </w:tr>
      <w:tr>
        <w:trPr>
          <w:trHeight w:val="410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12-06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руководителей РМО воспитателей ДОО «Организация работы методического объединения воспитателей ДОО в условиях реализации ФГОС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ловьева И. С. – инспектор по кад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МДОУ детский сад № 3 – Филиппова О. М.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12-1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математики «ФГОС: содержание и технологии формирования образовательных результатов на уроках математики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ловьева И. С. – инспектор по кад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У Лесная  СОШ – Тютикова Н. В.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-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учителей тьютеров иностранного языка «Организация работы методического объединения учителей иностранного языка в условиях введения ФГОС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ловьева И. С. – инспектор по кад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У Лесная  СОШ – Брагин М. В.; Кудрявцева О. А.</w:t>
            </w:r>
          </w:p>
        </w:tc>
      </w:tr>
      <w:tr>
        <w:trPr>
          <w:trHeight w:val="548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Путевой Императорский Дворе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гиональном проекте  «Нас пригласили во Дворец!». Поездка обучающихся в Тверской Путевой Императорский Дворе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 Н. – директор МОУ Лесн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рылова Н. Г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ще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-2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ДО ДДТ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ая выставка-конкурс кроссвордов «Вежливый пешеход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естественно-научного цик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Жигалова М.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ще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географ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рлова Н. В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ще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-27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новогодних мероприяти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разовательных организац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-10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КУК  РМЦБ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йонная выставка-конкурс творческих работ «Зимние мотивы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ориум, г. Твер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гиональном проекте  «Нас пригласили во Кванториум!». Поездка обучающихся в Кванториу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учреждений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7-е классы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3:00Z</dcterms:created>
  <dc:creator>User</dc:creator>
  <dc:description/>
  <cp:keywords/>
  <dc:language>en-US</dc:language>
  <cp:lastModifiedBy>pc</cp:lastModifiedBy>
  <cp:lastPrinted>2018-12-03T16:44:00Z</cp:lastPrinted>
  <dcterms:modified xsi:type="dcterms:W3CDTF">2019-12-03T10:02:00Z</dcterms:modified>
  <cp:revision>12</cp:revision>
  <dc:subject/>
  <dc:title/>
</cp:coreProperties>
</file>