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firstLine="12049"/>
        <w:jc w:val="both"/>
        <w:rPr>
          <w:b/>
          <w:b/>
          <w:sz w:val="24"/>
        </w:rPr>
      </w:pPr>
      <w:r>
        <w:rPr>
          <w:b/>
          <w:sz w:val="24"/>
        </w:rPr>
        <w:t xml:space="preserve">УТВЕРЖДАЮ </w:t>
      </w:r>
    </w:p>
    <w:p>
      <w:pPr>
        <w:pStyle w:val="1"/>
        <w:jc w:val="right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b/>
          <w:sz w:val="24"/>
        </w:rPr>
        <w:t>Заведующий Районным отделом образования</w:t>
      </w:r>
    </w:p>
    <w:p>
      <w:pPr>
        <w:pStyle w:val="1"/>
        <w:jc w:val="right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/>
          <w:sz w:val="24"/>
        </w:rPr>
        <w:t>администрации Лесного  района</w:t>
      </w:r>
    </w:p>
    <w:p>
      <w:pPr>
        <w:pStyle w:val="1"/>
        <w:jc w:val="right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/>
          <w:sz w:val="24"/>
        </w:rPr>
        <w:t xml:space="preserve">______________________ А. Д. Русакова  </w:t>
      </w:r>
    </w:p>
    <w:p>
      <w:pPr>
        <w:pStyle w:val="1"/>
        <w:ind w:firstLine="10773"/>
        <w:jc w:val="right"/>
        <w:rPr/>
      </w:pPr>
      <w:r>
        <w:rPr>
          <w:b/>
          <w:sz w:val="24"/>
        </w:rPr>
        <w:t>«31» октября  2019 года</w:t>
      </w:r>
    </w:p>
    <w:p>
      <w:pPr>
        <w:pStyle w:val="1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 Л А Н</w:t>
      </w:r>
    </w:p>
    <w:p>
      <w:pPr>
        <w:pStyle w:val="1"/>
        <w:jc w:val="center"/>
        <w:rPr/>
      </w:pPr>
      <w:r>
        <w:rPr>
          <w:b/>
          <w:i/>
          <w:sz w:val="32"/>
          <w:szCs w:val="32"/>
        </w:rPr>
        <w:t xml:space="preserve">мероприятий районного отдела образования </w:t>
      </w:r>
      <w:bookmarkStart w:id="0" w:name="_GoBack"/>
      <w:r>
        <w:rPr>
          <w:b/>
          <w:i/>
          <w:sz w:val="32"/>
          <w:szCs w:val="32"/>
        </w:rPr>
        <w:t xml:space="preserve">администрации </w:t>
      </w:r>
      <w:bookmarkEnd w:id="0"/>
      <w:r>
        <w:rPr>
          <w:b/>
          <w:i/>
          <w:sz w:val="32"/>
          <w:szCs w:val="32"/>
        </w:rPr>
        <w:t xml:space="preserve">Лесного  района </w:t>
      </w:r>
    </w:p>
    <w:p>
      <w:pPr>
        <w:pStyle w:val="1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а  ноябрь  2019 года</w:t>
      </w:r>
    </w:p>
    <w:p>
      <w:pPr>
        <w:pStyle w:val="1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49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861"/>
        <w:gridCol w:w="4396"/>
        <w:gridCol w:w="3129"/>
        <w:gridCol w:w="286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ремя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подготовку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аудитор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  <w:t>О р г а н и з а ц и о н н а я    р а б о т 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8.11–25.12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образовательные учреждени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Муниципальный этап Всероссийской олимпиады школьников 2019-2020 учебного  года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О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чащиеся 7 – 11 классов общеобразовательных учреждений района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 течение месяц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О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Контроль за формированием муниципальной базы данных участников ГИА (ЕГЭ, ОГЭ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Львова С. В. – зам. заведующего  РО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общеобразовательных учреждений</w:t>
            </w:r>
          </w:p>
        </w:tc>
      </w:tr>
      <w:tr>
        <w:trPr>
          <w:trHeight w:val="403" w:hRule="atLeast"/>
        </w:trPr>
        <w:tc>
          <w:tcPr>
            <w:tcW w:w="14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  <w:t>С е м и н а р ы,   с о в е щ а н и 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</w:r>
          </w:p>
        </w:tc>
      </w:tr>
      <w:tr>
        <w:trPr>
          <w:trHeight w:val="117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11;   18.11; 25.1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О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Производственное аппаратное совещание</w:t>
            </w:r>
            <w:r>
              <w:rPr>
                <w:rFonts w:cs="Arial" w:ascii="Arial" w:hAnsi="Arial"/>
              </w:rPr>
              <w:t xml:space="preserve"> работников Районного отдела образован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Русакова А. Д. – заведующий РОО;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- Львова С. В. – зам. заведующего  РОО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аботники Районного отдела образования</w:t>
            </w:r>
          </w:p>
        </w:tc>
      </w:tr>
      <w:tr>
        <w:trPr>
          <w:trHeight w:val="5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.11.2019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Лесная СОШ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Совещание-семинар с руководителями ОО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Совершенствование воспитательной работы в образовательной организации через внеурочную деятельность в рамках ФГОС (с посещением занятий внеурочной деятельности на базе МОУ Лесная СОШ)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Русакова А. Д. – заведующий РОО;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Львова С. В. – зам. заведующего  РОО;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Иванова Н. Н. – директор МОУ Лесная СОШ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Руководители образовательных учреждений </w:t>
            </w:r>
          </w:p>
        </w:tc>
      </w:tr>
      <w:tr>
        <w:trPr>
          <w:trHeight w:val="565" w:hRule="atLeast"/>
        </w:trPr>
        <w:tc>
          <w:tcPr>
            <w:tcW w:w="14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8"/>
                <w:szCs w:val="28"/>
              </w:rPr>
              <w:t>И н с п е к ц и о н н о  –  к о н т р о л ь н а я       д е я т е л ь н о с т 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9.11 – 23.11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разовательные организации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Тематическая  проверка по теме:</w:t>
            </w:r>
            <w:r>
              <w:rPr>
                <w:rFonts w:cs="Arial" w:ascii="Arial" w:hAnsi="Arial"/>
                <w:u w:val="single"/>
              </w:rPr>
              <w:t xml:space="preserve">  </w:t>
            </w:r>
            <w:r>
              <w:rPr>
                <w:rFonts w:cs="Arial" w:ascii="Arial" w:hAnsi="Arial"/>
              </w:rPr>
              <w:t>«Итоги комплектования учреждений на 2019 – 2020 учебный год (приказы по зачислению, алфавитные книги, электронная очередь, СГО)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Русакова А. Д. – заведующий РОО;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 Львова С. В. – зам. заведующего  РОО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и образовательных организаций района </w:t>
            </w:r>
          </w:p>
        </w:tc>
      </w:tr>
      <w:tr>
        <w:trPr>
          <w:trHeight w:val="574" w:hRule="atLeast"/>
        </w:trPr>
        <w:tc>
          <w:tcPr>
            <w:tcW w:w="14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  <w:t>К у р с ы  П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7030A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7030A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.11-08.1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верской областной институт усовершенствования учителе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Курсы повышения квалификации </w:t>
            </w:r>
            <w:r>
              <w:rPr>
                <w:rFonts w:cs="Arial" w:ascii="Arial" w:hAnsi="Arial"/>
              </w:rPr>
              <w:t xml:space="preserve">руководителей методических объединений учителей русского языка и литературы «Организация работы методического объединения учителей русского языка и литературы в условиях введения ФГОС» (72 ч.)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 Соловьева И. С. – инспектор по кадрам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- МОУ Лесная  СОШ – Цветкова Е. В. </w:t>
            </w:r>
          </w:p>
        </w:tc>
      </w:tr>
      <w:tr>
        <w:trPr>
          <w:trHeight w:val="90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11-13.1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верской областной институт усовершенствования учителей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Курсы повышения квалификации </w:t>
            </w:r>
            <w:r>
              <w:rPr>
                <w:rFonts w:cs="Arial" w:ascii="Arial" w:hAnsi="Arial"/>
              </w:rPr>
              <w:t xml:space="preserve">учителей биологии «ФГОС: содержание и технологии формирования образовательных результатов на уроках биологии»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 Соловьева И. С. – инспектор по кадрам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- МОУ Лесная  СОШ – Бойцова Г. И. </w:t>
            </w:r>
          </w:p>
        </w:tc>
      </w:tr>
      <w:tr>
        <w:trPr>
          <w:trHeight w:val="90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11-22.1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верской областной институт усовершенствования учителей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Курсы повышения квалификации </w:t>
            </w:r>
            <w:r>
              <w:rPr>
                <w:rFonts w:cs="Arial" w:ascii="Arial" w:hAnsi="Arial"/>
              </w:rPr>
              <w:t xml:space="preserve">учителей математики «ФГОС: содержание и технологии формирования образовательных результатов на уроках математики»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 Соловьева И. С. – инспектор по кадрам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ОУ Лесная  СОШ – Тютикова Н. В.</w:t>
            </w:r>
          </w:p>
        </w:tc>
      </w:tr>
      <w:tr>
        <w:trPr>
          <w:trHeight w:val="90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.11-27.1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верской областной институт усовершенствования учителей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Курсы повышения квалификации </w:t>
            </w:r>
            <w:r>
              <w:rPr>
                <w:rFonts w:cs="Arial" w:ascii="Arial" w:hAnsi="Arial"/>
              </w:rPr>
              <w:t xml:space="preserve">учителей начальных классов «ФГОС: содержание и технологии формирования образовательных результатов на уроках» (72 ч.)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 Соловьева И. С. – инспектор по кадрам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- МОУ Алексейковская   СОШ – Филиппова И.В. </w:t>
            </w:r>
          </w:p>
        </w:tc>
      </w:tr>
      <w:tr>
        <w:trPr>
          <w:trHeight w:val="90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.11-29.1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верской областной институт усовершенствования учителей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Курсы повышения квалификации </w:t>
            </w:r>
            <w:r>
              <w:rPr>
                <w:rFonts w:cs="Arial" w:ascii="Arial" w:hAnsi="Arial"/>
              </w:rPr>
              <w:t xml:space="preserve">учителей начальных классов «ФГОС: содержание и технологии формирования образовательных результатов на уроках» (72 ч.)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 Соловьева И. С. – инспектор по кадрам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- МОУ Лесная  СОШ – Абдуллаева Т. И. </w:t>
            </w:r>
          </w:p>
        </w:tc>
      </w:tr>
      <w:tr>
        <w:trPr/>
        <w:tc>
          <w:tcPr>
            <w:tcW w:w="14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  <w:t>Р а й о н н ы е    м е р о п р и я т и я,      к о н к у р с ы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.11-04.1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 ДО ДДТ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ая выставка-конкурс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«В дружбе народов – единство страны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Соловьева Н. В. – директор МОУ ДОД ДДТ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чающиеся и воспитанники образовательных учреждений район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.10-06.1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 ДО ДДТ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Районная выставка-конкурс на лучшую детскую работу по тем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«МЧС России глазами детей!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Соловьева Н. В. – директор МОУ ДОД ДДТ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учающиеся и воспитанники образовательных учреждений район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11-22.1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 ДО ДДТ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Районная выставка-конкурс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«Охрана труда глазами детей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Соловьева Н. В. – директор МОУ ДОД ДДТ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чающиеся образовательных учреждений район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11-30.1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У ДО ДДТ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Районная выставка-конкурс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«С любовью к маме!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Соловьева Н. В. – директор МОУ ДОД ДДТ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чающиеся образовательных учреждений район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2.1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Лесная СОШ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РМО </w:t>
            </w:r>
            <w:r>
              <w:rPr>
                <w:rFonts w:cs="Arial" w:ascii="Arial" w:hAnsi="Arial"/>
              </w:rPr>
              <w:t>учителей, работающих с детьми с ОВЗ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- Львова С. В. – зам. заведующего  РОО;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Дудонова Н.Н. – руководитель РМО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дагоги образовательных учреждений район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.1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Лесная СОШ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РМО </w:t>
            </w:r>
            <w:r>
              <w:rPr>
                <w:rFonts w:cs="Arial" w:ascii="Arial" w:hAnsi="Arial"/>
              </w:rPr>
              <w:t xml:space="preserve">учителей технологии и искусства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- Львова С. В. – зам. заведующего  РОО;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Веселов А. А. – руководитель РМО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дагоги образовательных учреждений район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.1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Лесная СОШ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РМО </w:t>
            </w:r>
            <w:r>
              <w:rPr>
                <w:rFonts w:cs="Arial" w:ascii="Arial" w:hAnsi="Arial"/>
              </w:rPr>
              <w:t xml:space="preserve">учителей физической культуры и ОБЖ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- Львова С. В. – зам. заведующего  РОО;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Веткина Е. В. – руководитель РМО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дагоги образовательных учреждений район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8.1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Лесная СОШ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РМО </w:t>
            </w:r>
            <w:r>
              <w:rPr>
                <w:rFonts w:cs="Arial" w:ascii="Arial" w:hAnsi="Arial"/>
              </w:rPr>
              <w:t>учителей русского языка и литературы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- Львова С. В. – зам. заведующего  РОО;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Цветкова Е. В. – руководитель РМО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дагоги образовательных учреждений район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09-30.1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тельные организации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социально-психологического тестирован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Руководители ОО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чающиеся образовательных учреждений района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1:40:00Z</dcterms:created>
  <dc:creator>User</dc:creator>
  <dc:description/>
  <cp:keywords/>
  <dc:language>en-US</dc:language>
  <cp:lastModifiedBy>pc</cp:lastModifiedBy>
  <cp:lastPrinted>2019-11-05T15:16:00Z</cp:lastPrinted>
  <dcterms:modified xsi:type="dcterms:W3CDTF">2019-11-05T12:19:00Z</dcterms:modified>
  <cp:revision>6</cp:revision>
  <dc:subject/>
  <dc:title/>
</cp:coreProperties>
</file>