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 февраля в МОУ Лесная СОШ состоялась научно – практическая конференция «Мудрые науки без назидания и ску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85510" cy="448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8:38:00Z</dcterms:created>
  <dc:creator>User</dc:creator>
  <dc:description/>
  <cp:keywords/>
  <dc:language>en-US</dc:language>
  <cp:lastModifiedBy>User</cp:lastModifiedBy>
  <dcterms:modified xsi:type="dcterms:W3CDTF">2024-02-11T18:39:00Z</dcterms:modified>
  <cp:revision>1</cp:revision>
  <dc:subject/>
  <dc:title>8 февраля в МОУ Лесная СОШ состоялась научно – практическая конференция «Мудрые науки без назидания и скуки»</dc:title>
</cp:coreProperties>
</file>