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лану работы РОО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рафик проведения МПР на 2019 – 2020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54"/>
        <w:gridCol w:w="3660"/>
        <w:gridCol w:w="2294"/>
        <w:gridCol w:w="36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олугодие (ноябрь - декабрь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Телятниковская ООШ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, географ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Алексейковская СОШ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, география, биология, химия,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Лесная СОШ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, информатика и ИКТ, биология, химия, физика, обществознание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Алексейковская СОШ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, физика, обществознание,  биология, 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Лесная СОШ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, биология, обществознание, история,  физика, информатика и ИКТ, химия,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олугодие (ма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8:00Z</dcterms:created>
  <dc:creator>pc</dc:creator>
  <dc:description/>
  <cp:keywords/>
  <dc:language>en-US</dc:language>
  <cp:lastModifiedBy>pc</cp:lastModifiedBy>
  <dcterms:modified xsi:type="dcterms:W3CDTF">2019-09-30T07:03:00Z</dcterms:modified>
  <cp:revision>6</cp:revision>
  <dc:subject/>
  <dc:title/>
</cp:coreProperties>
</file>