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муниципального округа Тверской области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 января  2024 года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муниципального округа Тверской области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 февраль  2024 года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Львова С. В. – зам. заведующего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Е. В. – отв. за БД – 9,11 к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ставление государственной статистической отчётности по формам ФСН за 2023 год (1 ДО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а С. В. – зам. заведующего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</w:tr>
      <w:tr>
        <w:trPr>
          <w:trHeight w:val="5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Лесная СОШ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вое собеседование </w:t>
            </w:r>
            <w:r>
              <w:rPr>
                <w:rFonts w:cs="Arial" w:ascii="Arial" w:hAnsi="Arial"/>
              </w:rPr>
              <w:t xml:space="preserve">по русскому языку в 9-х классах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ванова Н. Н. – директор МОУ Лесная СОШ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аврилова И. В.. – директор МОУ Алексейковская СОШ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уцкая Н. В. – директор МОУ «Телятниковская ООШ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МОУ Лесная СОШ, МОУ Алексейковская СОШ, МОУ «Телятниковская ООШ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2; 27.02; 29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Лесная СОШ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пробники </w:t>
            </w:r>
            <w:r>
              <w:rPr>
                <w:rFonts w:cs="Arial" w:ascii="Arial" w:hAnsi="Arial"/>
              </w:rPr>
              <w:t xml:space="preserve">по физике, химии, информатике, биологии, истории, географии, обществознанию в 9-х классах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ванова Н. Н. – директор МОУ Лесная СОШ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аврилова И. В.. – директор МОУ Алексейковская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9-х классов МОУ Лесная СОШ, МОУ Алексейковская СОШ, </w:t>
            </w:r>
          </w:p>
        </w:tc>
      </w:tr>
      <w:tr>
        <w:trPr>
          <w:trHeight w:val="68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2; 12.02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02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изводственное аппаратное совещание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А. Д. – заведующий Отделом образ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щание с руководителями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Работа с одаренными детьми в ОО Лесного МО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О состоянии образования детей с ОВЗ. Реализация психолого-педагогического сопровождения обучающихся в ОО округа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>Организация внеурочной деятельности в ОО Лесного М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Отделом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</w:t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П о в ы ш е н и е     к в а л и ф и к а ц и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2-21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ИУУ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ПК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ководителей ОО по программе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Организация антитеррористической защищённости объектов Тверской облас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 Р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цкакя Н. В. – директор МОУ «Телятниковская ООШ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-29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чник здоровья и спор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ДМК и 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этап Всероссийского спортивного мероприят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Лыжня России 2024», </w:t>
            </w:r>
            <w:r>
              <w:rPr>
                <w:rFonts w:cs="Arial" w:ascii="Arial" w:hAnsi="Arial"/>
                <w:sz w:val="22"/>
                <w:szCs w:val="22"/>
              </w:rPr>
              <w:t>участие в региональном этап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КДМК и 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-10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кольный этап Всероссийского конкурса чтецов</w:t>
            </w:r>
            <w:r>
              <w:rPr>
                <w:rFonts w:cs="Arial" w:ascii="Arial" w:hAnsi="Arial"/>
                <w:b/>
              </w:rPr>
              <w:t xml:space="preserve"> «Живая класси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</w:t>
            </w:r>
            <w:r>
              <w:rPr>
                <w:rFonts w:cs="Arial" w:ascii="Arial" w:hAnsi="Arial"/>
                <w:b/>
              </w:rPr>
              <w:t xml:space="preserve">русского  языка и литературы </w:t>
            </w:r>
            <w:r>
              <w:rPr>
                <w:rFonts w:cs="Arial" w:ascii="Arial" w:hAnsi="Arial"/>
              </w:rPr>
              <w:t>по теме «Формирование функциональной грамотности на уроках литератур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околова Т. 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</w:t>
            </w:r>
            <w:r>
              <w:rPr>
                <w:rFonts w:cs="Arial" w:ascii="Arial" w:hAnsi="Arial"/>
                <w:b/>
              </w:rPr>
              <w:t xml:space="preserve">иностранного языка </w:t>
            </w:r>
            <w:r>
              <w:rPr>
                <w:rFonts w:cs="Arial" w:ascii="Arial" w:hAnsi="Arial"/>
              </w:rPr>
              <w:t>по теме «Реализация обновлённых ФГОС и ФООП как приоритетных направлений в обучении иностранному язык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Кудрявцева О. 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</w:t>
            </w:r>
            <w:r>
              <w:rPr>
                <w:rFonts w:cs="Arial" w:ascii="Arial" w:hAnsi="Arial"/>
                <w:b/>
              </w:rPr>
              <w:t>истории</w:t>
            </w:r>
            <w:r>
              <w:rPr>
                <w:rFonts w:cs="Arial" w:ascii="Arial" w:hAnsi="Arial"/>
              </w:rPr>
              <w:t xml:space="preserve"> по теме «Организация внеклассной работы по истории в малокомплектной школ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Завьялова Н. 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МО воспитателей</w:t>
            </w:r>
            <w:r>
              <w:rPr>
                <w:rFonts w:cs="Arial" w:ascii="Arial" w:hAnsi="Arial"/>
              </w:rPr>
              <w:t xml:space="preserve"> дошкольного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Филиппова О. М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йонная спортивная патриотическая игра</w:t>
            </w:r>
            <w:r>
              <w:rPr>
                <w:rFonts w:cs="Arial" w:ascii="Arial" w:hAnsi="Arial"/>
                <w:b/>
              </w:rPr>
              <w:t xml:space="preserve"> «Зарница – 2023» </w:t>
            </w:r>
            <w:r>
              <w:rPr>
                <w:rFonts w:cs="Arial" w:ascii="Arial" w:hAnsi="Arial"/>
              </w:rPr>
              <w:t>среди учащихся школ окру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КДМК и 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2-19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нлайн-конкурс откры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Военный вернисаж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2-27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выставка-конкурс рисун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Мы за здоровый образ жизн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2-22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ая онлайн-фотоак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Территория здоровь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2-29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конкурс детского творчества </w:t>
            </w:r>
            <w:r>
              <w:rPr>
                <w:rFonts w:cs="Arial" w:ascii="Arial" w:hAnsi="Arial"/>
                <w:b/>
              </w:rPr>
              <w:t>«Зеркало приро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2-08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жмуниципальный онлайн-конкурс творческих работ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Весны очаровани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.02-12.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2-16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и региональный конкурс прикладного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Текстиль и фурнитура 2024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Кулинарный марафон образовательной программы «Разговор о правильном питании» - </w:t>
      </w:r>
      <w:hyperlink r:id="rId2">
        <w:r>
          <w:rPr>
            <w:rStyle w:val="InternetLink"/>
            <w:sz w:val="28"/>
            <w:szCs w:val="28"/>
          </w:rPr>
          <w:t>https://www.prav-pit.ru/teachers/contes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6900" cy="657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7715" cy="671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583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115" cy="745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v-pit.ru/teachers/contes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3:00Z</dcterms:created>
  <dc:creator>User</dc:creator>
  <dc:description/>
  <cp:keywords/>
  <dc:language>en-US</dc:language>
  <cp:lastModifiedBy>Пользователь</cp:lastModifiedBy>
  <cp:lastPrinted>2024-02-02T16:09:00Z</cp:lastPrinted>
  <dcterms:modified xsi:type="dcterms:W3CDTF">2024-02-07T13:12:00Z</dcterms:modified>
  <cp:revision>25</cp:revision>
  <dc:subject/>
  <dc:title/>
</cp:coreProperties>
</file>