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ПЛАН 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Районного отдела образования администрации Лесного района Тверской облас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</w:r>
    </w:p>
    <w:p>
      <w:pPr>
        <w:pStyle w:val="Normal"/>
        <w:jc w:val="center"/>
        <w:rPr>
          <w:rFonts w:ascii="Monotype Corsiva" w:hAnsi="Monotype Corsiva" w:cs="Monotype Corsiva"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НА 2019-2020 УЧЕБНЫЙ ГОД</w:t>
      </w:r>
    </w:p>
    <w:p>
      <w:pPr>
        <w:pStyle w:val="Normal"/>
        <w:rPr>
          <w:rFonts w:ascii="Book Antiqua" w:hAnsi="Book Antiqua" w:cs="Book Antiqua"/>
          <w:sz w:val="110"/>
          <w:szCs w:val="110"/>
        </w:rPr>
      </w:pPr>
      <w:r>
        <w:rPr>
          <w:rFonts w:cs="Book Antiqua" w:ascii="Book Antiqua" w:hAnsi="Book Antiqua"/>
          <w:sz w:val="110"/>
          <w:szCs w:val="11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3"/>
        <w:gridCol w:w="2226"/>
        <w:gridCol w:w="2625"/>
        <w:gridCol w:w="2389"/>
        <w:gridCol w:w="4483"/>
      </w:tblGrid>
      <w:tr>
        <w:trPr>
          <w:trHeight w:val="5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и результ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, мониторинг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С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тоги 2018 – 2019 учебного года. Итоги летней оздоровительной кампании в 2019 г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начале  2019 – 2020  учебного года. Обсуждение  плана работы на новый 2019 – 2020 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рганизация проведения школьного этапа Всероссийской олимпиады школьников 2019 – 2020  учебного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Организация и проведение месячника по безопасности дорожного дви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ведение категорирования объектов образовательных орган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Мониторинг индивидуального развития воспитанников  подготовительной группы ДОУ (на уровне О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мониторингов: </w:t>
            </w:r>
          </w:p>
          <w:p>
            <w:pPr>
              <w:pStyle w:val="Normal"/>
              <w:rPr/>
            </w:pPr>
            <w:r>
              <w:rPr/>
              <w:t xml:space="preserve">- трудоустройства выпускников; </w:t>
            </w:r>
          </w:p>
          <w:p>
            <w:pPr>
              <w:pStyle w:val="Normal"/>
              <w:rPr/>
            </w:pPr>
            <w:r>
              <w:rPr/>
              <w:t xml:space="preserve">- посещаемости дошкольниками и школьниками ОО;  </w:t>
            </w:r>
          </w:p>
          <w:p>
            <w:pPr>
              <w:pStyle w:val="Normal"/>
              <w:rPr/>
            </w:pPr>
            <w:r>
              <w:rPr/>
              <w:t xml:space="preserve">- работы сайтов ОО; </w:t>
            </w:r>
          </w:p>
          <w:p>
            <w:pPr>
              <w:pStyle w:val="Normal"/>
              <w:rPr/>
            </w:pPr>
            <w:r>
              <w:rPr/>
              <w:t xml:space="preserve">- электронных журналов; </w:t>
            </w:r>
          </w:p>
          <w:p>
            <w:pPr>
              <w:pStyle w:val="Normal"/>
              <w:rPr/>
            </w:pPr>
            <w:r>
              <w:rPr/>
              <w:t>- организации питания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09 – 30.11 –</w:t>
            </w:r>
            <w:r>
              <w:rPr/>
              <w:t xml:space="preserve"> проведение социально-психологического тес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знаний</w:t>
            </w:r>
            <w:r>
              <w:rPr/>
              <w:t xml:space="preserve"> (01.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Школьный этап</w:t>
            </w:r>
            <w:r>
              <w:rPr/>
              <w:t xml:space="preserve"> Всероссийской </w:t>
            </w:r>
            <w:r>
              <w:rPr>
                <w:b/>
              </w:rPr>
              <w:t>олимпиады</w:t>
            </w:r>
            <w:r>
              <w:rPr/>
              <w:t xml:space="preserve"> школьников 2019 – 2020  учебного 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й конкурс детских рисунков:   </w:t>
            </w:r>
            <w:r>
              <w:rPr>
                <w:b/>
              </w:rPr>
              <w:t>«Мы рисуем улицу!»</w:t>
            </w:r>
            <w:r>
              <w:rPr/>
              <w:t xml:space="preserve"> (рисунки; МОУ, МДОУ, ДДТ, ГБУ «СРЦ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езопасное колесо» - конкурс юных инспекторов движения среди учащихся школ Лес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Лес чудес» </w:t>
            </w:r>
            <w:r>
              <w:rPr/>
              <w:t xml:space="preserve">- фотоконкурс любителей природы, рисунков «Лес боится огня!» или «Палитра моего края», поделок из лесного материала (МОУ, МДОУ, ДДТ, ГБУ «СРЦН», педагог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есячник   по безопасности дорожного движения</w:t>
            </w: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заимодействие МДОУ и МОУ по вопросам преемственности в рамках ФГ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9 – 30.11 –</w:t>
            </w:r>
            <w:r>
              <w:rPr/>
              <w:t xml:space="preserve"> проведение социально-психологического тес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ДОУ детский сад №2 «Солнышко»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МО воспитателей дошкольных</w:t>
            </w:r>
            <w:r>
              <w:rPr/>
              <w:t xml:space="preserve"> образовательных учреждений и дошкольных групп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У «Телятниковская ООШ»:</w:t>
            </w:r>
          </w:p>
          <w:p>
            <w:pPr>
              <w:pStyle w:val="Normal"/>
              <w:rPr/>
            </w:pPr>
            <w:r>
              <w:rPr/>
              <w:t xml:space="preserve">- РМО учителей истории и обществознания; </w:t>
            </w:r>
          </w:p>
          <w:p>
            <w:pPr>
              <w:pStyle w:val="Normal"/>
              <w:rPr/>
            </w:pPr>
            <w:r>
              <w:rPr/>
              <w:t xml:space="preserve">- РМО учителей математик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(01.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едагога (05.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творческих работ </w:t>
            </w:r>
            <w:r>
              <w:rPr/>
              <w:t xml:space="preserve">учащихся ОУ,  ДДТ, ГБУ «СРЦН» </w:t>
            </w:r>
            <w:r>
              <w:rPr>
                <w:b/>
              </w:rPr>
              <w:t xml:space="preserve">«МЧС глазами дете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Бумажная фантазия» - выставка – конкурс  (аппликация, квиллинг, мозаика, информационный плакат и т.д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Школьный этап Всероссийской олимпиады школьников 2018 – 2019  учебного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10.2019 г. – </w:t>
            </w:r>
            <w:r>
              <w:rPr/>
              <w:t xml:space="preserve">Ежегодная международная  просветительская акция </w:t>
            </w:r>
            <w:r>
              <w:rPr>
                <w:b/>
              </w:rPr>
              <w:t>«Географический диктант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есячник   гражданской обороны</w:t>
            </w: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-вание воспитательной работы в образовательной организации через внеурочную деятельность в рамках ФГОС (с посещением занятий внеурочной деятельности) – на базе МОУ Лесная СО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а формированием муниципальной базы данных участников ЕГЭ и ОГЭ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ая провер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Итоги комплектования учреждений на 2019 – 2020 учебный год (приказы по зачислению, алфавитные книги, электронная очередь, С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09 – 30.11 –</w:t>
            </w:r>
            <w:r>
              <w:rPr/>
              <w:t xml:space="preserve"> проведение социально-психологического тес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У Лесная СОШ: </w:t>
            </w:r>
          </w:p>
          <w:p>
            <w:pPr>
              <w:pStyle w:val="Normal"/>
              <w:rPr/>
            </w:pPr>
            <w:r>
              <w:rPr/>
              <w:t>- РМО учителей русского языка и литературы;</w:t>
            </w:r>
          </w:p>
          <w:p>
            <w:pPr>
              <w:pStyle w:val="Normal"/>
              <w:rPr/>
            </w:pPr>
            <w:r>
              <w:rPr/>
              <w:t xml:space="preserve">-  РМО учителей начальных классов; </w:t>
            </w:r>
          </w:p>
          <w:p>
            <w:pPr>
              <w:pStyle w:val="Normal"/>
              <w:rPr/>
            </w:pPr>
            <w:r>
              <w:rPr/>
              <w:t xml:space="preserve">-РМО учителей технологии и искусства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РМО учителей физической культуры и ОБЖ</w:t>
            </w:r>
          </w:p>
          <w:p>
            <w:pPr>
              <w:pStyle w:val="Normal"/>
              <w:rPr/>
            </w:pPr>
            <w:r>
              <w:rPr/>
              <w:t>- РМО учителей, работающих с детьми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ая выставка-конкурс</w:t>
            </w:r>
            <w:r>
              <w:rPr/>
              <w:t xml:space="preserve">  </w:t>
            </w:r>
            <w:r>
              <w:rPr>
                <w:b/>
              </w:rPr>
              <w:t xml:space="preserve">«С любовью к маме» </w:t>
            </w:r>
            <w:r>
              <w:rPr/>
              <w:t xml:space="preserve"> (открытки, рисунки «Портрет моей мамочки», фотоконкурс «Моя мама лучше всех!», поделки «Подарок для мамочки», стенгазета, презентация о маме в распечатанном вид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В дружбе народов – единство страны»</w:t>
            </w:r>
            <w:r>
              <w:rPr/>
              <w:t xml:space="preserve"> - районная выставка-конкурс рисунков, презентаций, стенгазеты, поделок на тему «Народы России», «Россия – родина мо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Охрана труда глазами детей» - районная </w:t>
            </w:r>
            <w:r>
              <w:rPr/>
              <w:t>выставка-конкурс детских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ый  этап</w:t>
            </w:r>
            <w:r>
              <w:rPr/>
              <w:t xml:space="preserve"> Всероссийской олимпиады школьников 2018 – 2019  учебного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кция «Водитель, на дороге дети!» - </w:t>
            </w:r>
            <w:r>
              <w:rPr/>
              <w:t>изготовление листовок и брошю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.Нормативно-правовое и технологическое обеспечение ГИА в 2020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тоги  школьного этапа Всероссийской олимпиады школьников 2019 – 2020  учебного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ация работы с детьми, состоящими на учёте в КДН и ЗП, их родителями (законными  представителям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а формированием муниципальной базы данных участников ЕГЭ и ОГЭ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ПР в 8 – 11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ОУ Лесная СОШ: </w:t>
            </w:r>
          </w:p>
          <w:p>
            <w:pPr>
              <w:pStyle w:val="Normal"/>
              <w:rPr/>
            </w:pPr>
            <w:r>
              <w:rPr/>
              <w:t xml:space="preserve">- РМО учителей иностранн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У Алексейковская СОШ: </w:t>
            </w:r>
          </w:p>
          <w:p>
            <w:pPr>
              <w:pStyle w:val="Normal"/>
              <w:rPr/>
            </w:pPr>
            <w:r>
              <w:rPr/>
              <w:t xml:space="preserve">- РМО учителей естественно-научного цикла;  </w:t>
            </w:r>
          </w:p>
          <w:p>
            <w:pPr>
              <w:pStyle w:val="Normal"/>
              <w:rPr/>
            </w:pPr>
            <w:r>
              <w:rPr/>
              <w:t xml:space="preserve">- РМО – семинар учителей ге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по творчеству</w:t>
            </w:r>
            <w:r>
              <w:rPr>
                <w:b/>
                <w:u w:val="single"/>
              </w:rPr>
              <w:t xml:space="preserve"> </w:t>
            </w:r>
            <w:r>
              <w:rPr/>
              <w:t>среди  учащихся ОУ, воспитанников ДОУ, ДДТ, ГБУ «СРЦН»</w:t>
            </w:r>
            <w:r>
              <w:rPr>
                <w:b/>
              </w:rPr>
              <w:t xml:space="preserve">- «Зимние мотив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Вежливый пешеход» - </w:t>
            </w:r>
            <w:r>
              <w:rPr/>
              <w:t>конкурс кроссвор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 этап Всероссийской олимпиады школьников 2018 – 2019  учебного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</w:t>
            </w:r>
            <w:r>
              <w:rPr/>
              <w:t xml:space="preserve"> Итоги  муниципального этапа Всероссийской олимпиады школьников 2019 – 2020  учебного  го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Курсовая подготовка педагогов Лесного района (итоги 2019 года и планы на 202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Итоги 1 полугодия 2019 – 2020 учебного года. Корректировка сведений об аттестации педкадров во 2 половине 2019 – 2020 учебного год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</w:t>
            </w:r>
            <w:r>
              <w:rPr>
                <w:rFonts w:eastAsia="Calibri"/>
              </w:rPr>
              <w:t xml:space="preserve"> за формированием муниципальной базы данных участников ЕГЭ и ОГЭ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мониторингов: </w:t>
            </w:r>
          </w:p>
          <w:p>
            <w:pPr>
              <w:pStyle w:val="Normal"/>
              <w:rPr/>
            </w:pPr>
            <w:r>
              <w:rPr/>
              <w:t xml:space="preserve">- посещаемости дошкольниками и школьниками ОО и сохранения контингента ОО; </w:t>
            </w:r>
          </w:p>
          <w:p>
            <w:pPr>
              <w:pStyle w:val="Normal"/>
              <w:rPr/>
            </w:pPr>
            <w:r>
              <w:rPr/>
              <w:t>- охвата дополнительным образованием;</w:t>
            </w:r>
          </w:p>
          <w:p>
            <w:pPr>
              <w:pStyle w:val="Normal"/>
              <w:rPr/>
            </w:pPr>
            <w:r>
              <w:rPr/>
              <w:t xml:space="preserve">- работы сайтов ОО; </w:t>
            </w:r>
          </w:p>
          <w:p>
            <w:pPr>
              <w:pStyle w:val="Normal"/>
              <w:rPr/>
            </w:pPr>
            <w:r>
              <w:rPr/>
              <w:t xml:space="preserve">- электронных журналов; </w:t>
            </w:r>
          </w:p>
          <w:p>
            <w:pPr>
              <w:pStyle w:val="Normal"/>
              <w:rPr/>
            </w:pPr>
            <w:r>
              <w:rPr/>
              <w:t>- питания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ДОУ детский сад №2 «Солнышко»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МО воспитателей дошкольных</w:t>
            </w:r>
            <w:r>
              <w:rPr/>
              <w:t xml:space="preserve"> образовательных учреждений и дошкольных групп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этап Всероссийской олимпиады школьников 2018 – 2019 учебного  го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вогодний мастер-класс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резидентские игры, Президентские состязания (школьный эта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Ф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блюдение санитарно-эпидемиологических правил в период гриппа и ОРВ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Система учителей-предметников по ликвидации пробелов знаний выпускников 9 и 11-х классов. Работа с детьми «группы рис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 с руководителями и педагогами ДО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Игра как форма развития коммуникации, социализации и познания дошкольников»</w:t>
            </w:r>
          </w:p>
          <w:p>
            <w:pPr>
              <w:pStyle w:val="Normal"/>
              <w:rPr/>
            </w:pPr>
            <w:r>
              <w:rPr/>
              <w:t>- «Физкультурно-оздоровительная работа в детском саду как один из видов здоровьесберегающих технологий» (на базе  МДОУ детский сад№2 «Солнышко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ых ЕГЭ </w:t>
            </w:r>
          </w:p>
          <w:p>
            <w:pPr>
              <w:pStyle w:val="Normal"/>
              <w:rPr/>
            </w:pPr>
            <w:r>
              <w:rPr/>
              <w:t xml:space="preserve">в 11-х  класса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по математик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по русскому языку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Тематическая проверка: </w:t>
            </w:r>
            <w:r>
              <w:rPr/>
              <w:t>«Систематичность и результативность работы ДОУ по духовно-нравственному развитию и воспитанию детей дошкольного возраст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У Лесная СОШ: </w:t>
            </w:r>
          </w:p>
          <w:p>
            <w:pPr>
              <w:pStyle w:val="Normal"/>
              <w:rPr/>
            </w:pPr>
            <w:r>
              <w:rPr/>
              <w:t>- РМО учителей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У Алексейковская СОШ: </w:t>
            </w:r>
          </w:p>
          <w:p>
            <w:pPr>
              <w:pStyle w:val="Normal"/>
              <w:rPr/>
            </w:pPr>
            <w:r>
              <w:rPr/>
              <w:t xml:space="preserve">-РМО учителей русского языка и литератур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упер-мальчики и  супер-девочки!» -</w:t>
            </w:r>
            <w:r>
              <w:rPr/>
              <w:t xml:space="preserve"> районный конкурс среди  учащихся ОУ,  ГБУ «СРЦН»</w:t>
            </w:r>
            <w:r>
              <w:rPr>
                <w:b/>
              </w:rPr>
              <w:t xml:space="preserve">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«Пластичные материалы» - </w:t>
            </w:r>
            <w:r>
              <w:rPr/>
              <w:t>районная выставка художественного творч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вест-игра </w:t>
            </w:r>
            <w:r>
              <w:rPr>
                <w:b/>
              </w:rPr>
              <w:t xml:space="preserve">«Здоровье в наших руках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токонкурс </w:t>
            </w:r>
            <w:r>
              <w:rPr>
                <w:b/>
              </w:rPr>
              <w:t>«Папа , мама и я – дружна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курс педагогического мастерства «Педагог года 2020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идентские игры, Президентские состязания (школьный этап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Р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в школа по профориентаци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рганизация обучения граждан начальным знаниям в области обороны. Организация учебных сбо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семинар</w:t>
            </w:r>
            <w:r>
              <w:rPr/>
              <w:t xml:space="preserve"> по декоративно-прикладному направлению для педагогов Лесного райо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с руководителями ОО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Опыт реализации Стратегии духовно-нравственного воспитания в Тверской области на 2018 – 2027 годы» (на базе МОУ Алексейковская  СОШ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проб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ов </w:t>
            </w:r>
          </w:p>
          <w:p>
            <w:pPr>
              <w:pStyle w:val="Normal"/>
              <w:rPr/>
            </w:pPr>
            <w:r>
              <w:rPr/>
              <w:t>в 9-х  класса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по математик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по русскому языку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Контроль обеспечения информационного сопровождения ГИА. Наличие нормативно-правовой базы ГИА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У Алексейковская СОШ»: </w:t>
            </w:r>
          </w:p>
          <w:p>
            <w:pPr>
              <w:pStyle w:val="Normal"/>
              <w:rPr/>
            </w:pPr>
            <w:r>
              <w:rPr/>
              <w:t xml:space="preserve">-РМО учителей иностранного языка; </w:t>
            </w:r>
          </w:p>
          <w:p>
            <w:pPr>
              <w:pStyle w:val="Normal"/>
              <w:rPr/>
            </w:pPr>
            <w:r>
              <w:rPr/>
              <w:t xml:space="preserve">- РМО учителей начальных классов; </w:t>
            </w:r>
          </w:p>
          <w:p>
            <w:pPr>
              <w:pStyle w:val="Normal"/>
              <w:rPr/>
            </w:pPr>
            <w:r>
              <w:rPr/>
              <w:t xml:space="preserve">- РМО учителей технологии и искусства; </w:t>
            </w:r>
          </w:p>
          <w:p>
            <w:pPr>
              <w:pStyle w:val="Normal"/>
              <w:rPr/>
            </w:pPr>
            <w:r>
              <w:rPr/>
              <w:t>- РМО учителей физической культуры и ОБЖ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ОУ  Лесная СОШ: </w:t>
            </w:r>
          </w:p>
          <w:p>
            <w:pPr>
              <w:pStyle w:val="Normal"/>
              <w:rPr/>
            </w:pPr>
            <w:r>
              <w:rPr/>
              <w:t xml:space="preserve">- РМО учителей естественно-научного цикла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РМО учителей математики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ДОУ детский сад №6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МО воспитателей дошкольных</w:t>
            </w:r>
            <w:r>
              <w:rPr/>
              <w:t xml:space="preserve"> образовательных учреждений и дошкольных групп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кутер –не игрушка» - </w:t>
            </w:r>
            <w:r>
              <w:rPr/>
              <w:t xml:space="preserve">выставка-конкурс плак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Сохрани будущее – пристегни ребёнка!»</w:t>
            </w:r>
            <w:r>
              <w:rPr/>
              <w:t xml:space="preserve"> - фотоконкур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ские игры, Президентские состязания (муниципальный этап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П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работы по оформлению наградных документов на работников образовательных организац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: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«Использование результатов ВПР для выявления проблемных зон в усвоении материала, самодиагностики, планирования повторения пройденного материал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ая научная конференция для обучающихся</w:t>
            </w:r>
            <w:r>
              <w:rPr/>
              <w:t xml:space="preserve"> (история, литература, биология, химия, физика и др.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ДОУ детский сад №2 «Солнышко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руглый стол для педагогов дошкольного образования «Фестиваль педагогических ид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«Санпосты»</w:t>
            </w:r>
            <w:r>
              <w:rPr/>
              <w:t xml:space="preserve"> среди учащихся школ О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декоративно-прикладного творчества </w:t>
            </w:r>
            <w:r>
              <w:rPr>
                <w:b/>
              </w:rPr>
              <w:t>«Золотой напёрсток»</w:t>
            </w:r>
            <w:r>
              <w:rPr/>
              <w:t xml:space="preserve"> среди учащихся школ, ДДТ, ГБУ «СРЦН», 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идентские игры, Президентские состязания (муниципальный эта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: </w:t>
            </w:r>
          </w:p>
          <w:p>
            <w:pPr>
              <w:pStyle w:val="Normal"/>
              <w:rPr/>
            </w:pPr>
            <w:r>
              <w:rPr/>
              <w:t xml:space="preserve">- «Зелёная весна» </w:t>
            </w:r>
          </w:p>
          <w:p>
            <w:pPr>
              <w:pStyle w:val="Normal"/>
              <w:rPr/>
            </w:pPr>
            <w:r>
              <w:rPr/>
              <w:t xml:space="preserve">- «Алая гвоздика»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М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и проведение ГИА выпускников 9 и 11-х классов образовательных организаци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начальников летних оздоровительных лагерей «Организация работы ОО по </w:t>
            </w:r>
          </w:p>
          <w:p>
            <w:pPr>
              <w:pStyle w:val="Normal"/>
              <w:rPr/>
            </w:pPr>
            <w:r>
              <w:rPr/>
              <w:t xml:space="preserve">подготовке к летнему отдыху, </w:t>
            </w:r>
          </w:p>
          <w:p>
            <w:pPr>
              <w:pStyle w:val="Normal"/>
              <w:rPr/>
            </w:pPr>
            <w:r>
              <w:rPr/>
              <w:t xml:space="preserve">оздоровлению и занятости детей в </w:t>
            </w:r>
          </w:p>
          <w:p>
            <w:pPr>
              <w:pStyle w:val="Normal"/>
              <w:rPr/>
            </w:pPr>
            <w:r>
              <w:rPr/>
              <w:t>2020 г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(итоговая) аттестация выпускников 9-х,11-х классов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ПР в 8 и 10 классах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мониторингов: </w:t>
            </w:r>
          </w:p>
          <w:p>
            <w:pPr>
              <w:pStyle w:val="Normal"/>
              <w:rPr/>
            </w:pPr>
            <w:r>
              <w:rPr/>
              <w:t xml:space="preserve">- посещаемости дошкольниками и школьниками ОО и сохранения контингента ОО; </w:t>
            </w:r>
          </w:p>
          <w:p>
            <w:pPr>
              <w:pStyle w:val="Normal"/>
              <w:rPr/>
            </w:pPr>
            <w:r>
              <w:rPr/>
              <w:t>- охвата дополнительным образованием;</w:t>
            </w:r>
          </w:p>
          <w:p>
            <w:pPr>
              <w:pStyle w:val="Normal"/>
              <w:rPr/>
            </w:pPr>
            <w:r>
              <w:rPr/>
              <w:t xml:space="preserve">- работы сайтов ОО; </w:t>
            </w:r>
          </w:p>
          <w:p>
            <w:pPr>
              <w:pStyle w:val="Normal"/>
              <w:rPr/>
            </w:pPr>
            <w:r>
              <w:rPr/>
              <w:t xml:space="preserve">- электронных журналов; </w:t>
            </w:r>
          </w:p>
          <w:p>
            <w:pPr>
              <w:pStyle w:val="Normal"/>
              <w:rPr/>
            </w:pPr>
            <w:r>
              <w:rPr/>
              <w:t>- питания обучающихс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 конкурс рисунков</w:t>
            </w:r>
            <w:r>
              <w:rPr>
                <w:b/>
              </w:rPr>
              <w:t xml:space="preserve"> «Салют Победы»  (</w:t>
            </w:r>
            <w:r>
              <w:rPr/>
              <w:t>учащиеся школ,  ДДТ, воспитанников ГБУ «СРЦН» и детских садов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Районный  фотоконкурс </w:t>
            </w:r>
            <w:r>
              <w:rPr>
                <w:b/>
              </w:rPr>
              <w:t xml:space="preserve"> «Наш День Победы!»  </w:t>
            </w:r>
            <w:r>
              <w:rPr/>
              <w:t>(учащиеся школ,  ДДТ, воспитанников ГБУ «СРЦН» и детских сад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 конкурс рисунков</w:t>
            </w:r>
            <w:r>
              <w:rPr>
                <w:b/>
              </w:rPr>
              <w:t xml:space="preserve"> «Дорожная азбука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заметен на дороге» - виктори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Участие в организации учебных сборов (МОУ Алексейковская СОШ, МОУ Лесная СО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руководителями шк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пектирова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МО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йонные меро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Ю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1.Итоги 2019 – 2020  учебного года. </w:t>
            </w:r>
          </w:p>
          <w:p>
            <w:pPr>
              <w:pStyle w:val="Normal"/>
              <w:rPr/>
            </w:pPr>
            <w:r>
              <w:rPr/>
              <w:t>Подготовка к   новому  2020 – 2021  учебному году.</w:t>
            </w:r>
          </w:p>
          <w:p>
            <w:pPr>
              <w:pStyle w:val="Normal"/>
              <w:rPr/>
            </w:pPr>
            <w:r>
              <w:rPr/>
              <w:t xml:space="preserve">2. Подготовка к августовской </w:t>
            </w:r>
          </w:p>
          <w:p>
            <w:pPr>
              <w:pStyle w:val="Normal"/>
              <w:rPr/>
            </w:pPr>
            <w:r>
              <w:rPr/>
              <w:t>педагогической конферен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тическая проверка  </w:t>
            </w:r>
            <w:r>
              <w:rPr/>
              <w:t>«Организация отдыха детей в Л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(итоговая) аттестация выпускников 9-х,11-х класс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нь защиты детей. </w:t>
            </w:r>
            <w:r>
              <w:rPr>
                <w:b/>
              </w:rPr>
              <w:t>«Мастер-классы»</w:t>
            </w:r>
            <w:r>
              <w:rPr/>
              <w:t xml:space="preserve"> для детей по изготовлению подело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овая программа ко  Дню Ро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ортивная эстафета  </w:t>
            </w:r>
            <w:r>
              <w:rPr/>
              <w:t xml:space="preserve">для команд пришкольных площад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Ю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 за работой школьных лагер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С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йонные методические объединения</w:t>
            </w:r>
            <w:r>
              <w:rPr/>
              <w:t xml:space="preserve"> педагогов образовательных организаций Лесного район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 педагогическая августовская конференция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ведующий  Районным отделом образования  администрации Лесного района:                                 А. Д. Русакова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2:00Z</dcterms:created>
  <dc:creator>Администратор</dc:creator>
  <dc:description/>
  <cp:keywords/>
  <dc:language>en-US</dc:language>
  <cp:lastModifiedBy>pc</cp:lastModifiedBy>
  <cp:lastPrinted>2018-09-05T12:41:00Z</cp:lastPrinted>
  <dcterms:modified xsi:type="dcterms:W3CDTF">2019-10-03T11:14:00Z</dcterms:modified>
  <cp:revision>23</cp:revision>
  <dc:subject/>
  <dc:title>ПЛАН РАБОТЫ ЛЕСНОГО РОНО НА 2005-2006 УЧЕБНЫЙ ГОД</dc:title>
</cp:coreProperties>
</file>