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1195082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9 г.                           с. Лесное</w:t>
        <w:tab/>
        <w:tab/>
        <w:tab/>
        <w:tab/>
        <w:t xml:space="preserve">                    № 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 итогах муниципа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россий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ольников  в 2019– 2020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Ф от 18.11.2013 года №1252 «Об утверждении Порядка проведения Всероссийской олимпиады школьников», приказом  Районного отдела образования администрации Лесного района от  06.11.2019 года  № 58 «О проведении  муниципального этапа Всероссийской олимпиады школьников в 2019 – 2020 учебном году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18 ноября по 23 декабря 2019 года прошёл муниципальный этап Всероссийской олимпиады школьников по 11 предметам, в котором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57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из </w:t>
      </w:r>
      <w:r>
        <w:rPr>
          <w:rFonts w:cs="Times New Roman" w:ascii="Times New Roman" w:hAnsi="Times New Roman"/>
          <w:b/>
          <w:sz w:val="28"/>
          <w:szCs w:val="28"/>
        </w:rPr>
        <w:t>3 общеобразовательных школ</w:t>
      </w:r>
      <w:r>
        <w:rPr>
          <w:rFonts w:cs="Times New Roman" w:ascii="Times New Roman" w:hAnsi="Times New Roman"/>
          <w:sz w:val="28"/>
          <w:szCs w:val="28"/>
        </w:rPr>
        <w:t xml:space="preserve">  района, что состав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7,0 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обучающихся 7-11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ились олимпиады по французскому языку, испанскому языку, экономике, праву, астрономии, экологии, технологии, ОБЖ,  МХК,  химии, информатике и И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лимпиады по предметам составило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 обучающихся, из н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>участвовали только по 1 предмету, 12 – по 2, 10 – по 3, 2 – по 4 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лимпиады определены 14 победителей и  призеров (8 победителей и 6  призёр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ведения итогов предметными жюри муниципального  этапа  Всероссийской олимпиад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победителей и призёров муниципального этапа Всероссийской олимпиады школьников в 2019 – 2020 учебном году (приложение № 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благодарность учителям, подготовившим победителей и призёров муниципального этапа Всероссийской олимпиады школьников (приложение № 2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предметно-методических объединений проанализировать результаты олимпиады, принять меры для устранения возникших проблем в обучении и усвоении учебного материала, совершенствовать работу по развитию  интереса обучающихся  к изучаемым предметам, работу с одаренными деть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у муниципального этапа олимпиады подготовить и провести районное мероприятие </w:t>
      </w:r>
      <w:r>
        <w:rPr>
          <w:rFonts w:cs="Times New Roman" w:ascii="Times New Roman" w:hAnsi="Times New Roman"/>
          <w:color w:val="FF0000"/>
          <w:sz w:val="28"/>
          <w:szCs w:val="28"/>
        </w:rPr>
        <w:t>«День олимпиадни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учреждений изыскать возможности материального поощрения учителей, подготовивших победителей и призёров муниципальных олимпиа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районным отделом образования 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сного района:                                         А.Д.Ру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РОО № 69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3.12.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бедители и призёры муниципального этапа Всероссийской олимпиады школьников в 2019 – 2020 учебном году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69"/>
        <w:gridCol w:w="2533"/>
        <w:gridCol w:w="2126"/>
        <w:gridCol w:w="2693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омонов Вячеслав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Лесная СОШ</w:t>
            </w:r>
          </w:p>
        </w:tc>
      </w:tr>
      <w:tr>
        <w:trPr>
          <w:trHeight w:val="5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робьёв Игорь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знецо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Лесная СОШ</w:t>
            </w:r>
          </w:p>
        </w:tc>
      </w:tr>
      <w:tr>
        <w:trPr>
          <w:trHeight w:val="82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шенкова Юл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Лесная СОШ</w:t>
            </w:r>
          </w:p>
        </w:tc>
      </w:tr>
      <w:tr>
        <w:trPr>
          <w:trHeight w:val="52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гафонов Артём Алексе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Лесная СОШ</w:t>
            </w:r>
          </w:p>
        </w:tc>
      </w:tr>
      <w:tr>
        <w:trPr>
          <w:trHeight w:val="82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веткова Виктор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ушков Артём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мянцева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Алексейковская СОШ</w:t>
            </w:r>
          </w:p>
        </w:tc>
      </w:tr>
      <w:tr>
        <w:trPr>
          <w:trHeight w:val="84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ноградо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Лесная СОШ</w:t>
            </w:r>
          </w:p>
        </w:tc>
      </w:tr>
      <w:tr>
        <w:trPr>
          <w:trHeight w:val="8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колов Михаил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убев Никита Ро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Лесн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рпичёв Олег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ьков Дани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Алексейковская СОШ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зуёк Да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Лесная СО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 приказу РОО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3.12.2019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ителей, подготовивших победителей и призёров муниципального этапа Всероссийской олимпиады школьников 2019-2020 у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</w:tr>
      <w:tr>
        <w:trPr>
          <w:trHeight w:val="27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колова Татьяна Анатолье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, литера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У Лесн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галова Мария Александровна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логия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У Лесная СОШ</w:t>
            </w:r>
          </w:p>
        </w:tc>
      </w:tr>
      <w:tr>
        <w:trPr>
          <w:trHeight w:val="2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ойцова 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ткина Елена Васильевна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У Алексейковск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пелова Маргарита Викто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У Лесная СО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лова Оксана Александровн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льмекеев Герман Олегович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1:00Z</dcterms:created>
  <dc:creator>Админ</dc:creator>
  <dc:description/>
  <cp:keywords/>
  <dc:language>en-US</dc:language>
  <cp:lastModifiedBy>Admin</cp:lastModifiedBy>
  <cp:lastPrinted>2019-12-23T17:06:00Z</cp:lastPrinted>
  <dcterms:modified xsi:type="dcterms:W3CDTF">2019-12-23T14:07:00Z</dcterms:modified>
  <cp:revision>14</cp:revision>
  <dc:subject/>
  <dc:title/>
</cp:coreProperties>
</file>