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Конспект коррекционно-развивающего занятия по развитию эмоционально-волевой сферы с учащимися 4 «в» класса МОУ Лесная СОШ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учащиеся коррекционного класса </w:t>
      </w:r>
      <w:r>
        <w:rPr>
          <w:b/>
          <w:lang w:val="en-US"/>
        </w:rPr>
        <w:t>VIII</w:t>
      </w:r>
      <w:r>
        <w:rPr>
          <w:b/>
        </w:rPr>
        <w:t xml:space="preserve"> вида; ноябрь 2022 года – в рамках недели психологи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: «Развитие эмоционально-волевой сферы средствами арт-терап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и играют важную роль в жизни детей, помогая воспринимать действительность и реагировать на нее. Чувства господствуют над всеми сторонами жизни дошкольника, придавая им особую окраску и выразительность, поэтому эмоции, которые он испытывает, легко прочитываются на лице, в позе, жестах, во всем поведен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ррекционное занятие по развитию эмоциональной сферы у детей основывается на понимании, эмпатии со стороны педагога.  Она помогает снять эмоциональное напряжение, дает возможность открыть свое «Я». Важная роль на занятии отводится методу личностной перспективы, которая помогает поверить ребенку в свои си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ый шаг в коррекционно-развивающем занятии – формирование у детей умения распознавать свои эмоции, овладеть и управлять и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тобы дети осознали свои эмоциональные состояния (радость, печаль, гнев, обиду т. д.), необходимо научить их распознавать, называть, сравнивать и видеть эти эмоции не только в себе, но и в других людях. Т.е. у них необходимо выработать чувство эмпатии. Под эмпатией подразумевают способность к пониманию и сопереживанию эмоций других людей. Эмпатия – умение совместно радоваться успеху, огорчаться неудаче, ощущать общность и поддержку, чувствовать, что есть группа людей, близких тебе по духу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арт-терапевтических занятиях создаются условия, когда каждый ребенок может говорить с помощью средств искусства и художественной деятельности о самом сокровенном, самом важном чувстве. При этом специальная подготовка, талант и художественное достоинство работ значения не имеют. Важен непосредственно процесс творчества, а также особенности внутреннего мира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вестно, что дети любят рисовать. Через рисунок реализуется их потребность выразить себя. Рисунок для них является не искусством, а речью. Детям легче невербально выразить как внутренние чувства, так и события, нежели объясняя их слов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труктуре каждого арт-терапевтического занятия просматриваются две основные части. Одна – невербальная, творческая, неструктурированная. Основное средство самовыражения – цветной рисунок. Вторая часть – вербальная, апперцептивная и формально более структурированная, каждый ребенок интерпретирует нарисованный объект, описывает возникшие у него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/>
          <w:sz w:val="24"/>
          <w:szCs w:val="24"/>
        </w:rPr>
        <w:t>Цель занятия</w:t>
      </w:r>
      <w:r>
        <w:rPr/>
        <w:t xml:space="preserve"> – развитие эмоционально-волевой сферы детей коррекционных классов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/>
          <w:sz w:val="24"/>
          <w:szCs w:val="24"/>
        </w:rPr>
        <w:t>Основные задачи</w:t>
      </w:r>
      <w:r>
        <w:rPr>
          <w:iCs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Способствовать обогащению эмоциональной сферы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Способствовать творческой само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Развитие понимания и речевого выражения различных видов эмоций и чувств.</w:t>
      </w:r>
    </w:p>
    <w:p>
      <w:pPr>
        <w:pStyle w:val="Heading3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занят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нятие проводятся с детьми 4 коррекционного класса </w:t>
      </w:r>
      <w:r>
        <w:rPr>
          <w:lang w:val="en-US"/>
        </w:rPr>
        <w:t>VIII</w:t>
      </w:r>
      <w:r>
        <w:rPr/>
        <w:t xml:space="preserve"> вида. Длительность занятия 40 мину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течение занятия нарисованные картины развешиваются на панели, чтобы кабинет впитывала атмосферу группы и отражала текущий процесс. Таким образом, каждый рисунок постоянно находится в поле зрения. Он излучает свою атмосферу, и любой ученик практически всегда может обратиться к нему.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Материалы к занятию</w:t>
      </w:r>
      <w:r>
        <w:rPr>
          <w:iCs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</w:rPr>
        <w:t xml:space="preserve">Краски </w:t>
      </w:r>
      <w:r>
        <w:rPr/>
        <w:t xml:space="preserve">больше, чем другие материалы позволяют эмоциям, настроениям и образам перетекать через руки (рисование пальцами) прямо в материал и отображаться с минимальным контрол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</w:rPr>
        <w:t>Гуашь</w:t>
      </w:r>
      <w:r>
        <w:rPr/>
        <w:t xml:space="preserve"> можно наносить по-разному: они могут быть яркими и тусклыми, четкими и размытыми, тяжелыми и легки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</w:rPr>
        <w:t xml:space="preserve">Фломастеры </w:t>
      </w:r>
      <w:r>
        <w:rPr/>
        <w:t xml:space="preserve">требуют во время рисования сильного контроля. Использование фломастеров вскроет момент подавления страха перед богатством собственных переживаний и ощущений. Если ребенок, несмотря на предложенный цветовой материал, часто выбирает </w:t>
      </w:r>
      <w:r>
        <w:rPr>
          <w:i/>
          <w:iCs/>
        </w:rPr>
        <w:t>простой карандаш</w:t>
      </w:r>
      <w:r>
        <w:rPr/>
        <w:t>, значит, что-то, возможно, препятствует его эмоциональному выражению. Зачерненные места часто указывают на депрессивные расстройства или глубокую депрес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</w:rPr>
        <w:t>Бумага большого формата</w:t>
      </w:r>
      <w:r>
        <w:rPr/>
        <w:t xml:space="preserve"> побуждает к широким свободным движениям, позволяет отказаться от контроля и ограничений, которые требуются при работе с мелкими формат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Дидактический материал</w:t>
      </w:r>
      <w:r>
        <w:rPr/>
        <w:t xml:space="preserve"> для составления эмо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итуал приветств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рганизация детей, создание положительного эмоционального климата, развитие навыков общения, закрепление навыка приветствия каждого находящегося в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приветствуют друг друга так, чтобы было понятно, что все рады увидеться, используя выразительные движения (смотреть в глаза, улыбаться) или тактильный контакт; вспоминают правила взаимодейств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Игра «Что случилось? »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чить детей распознавать различные эмоциональные состояния, развивать эмпатию, речевое развитие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ставляют различные эмоции из дидактического материала. Затем называют составленное состояние и придумывают причину, по которой оно возникло, или небольшую историю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Игра «Художники»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способность и выражать различные эмоции на бумаге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игры предъявляются карточки с изображением пустых шаблонов. Детям необходимо изобразить на них два разных эмоциональных состояния и чувства. Нужно раскрасить каждую пиктограмму определенным цветом, который на их взгляд соответствует выражению лица. Объяснить, почему именно этим цветом раскрасили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казка о капельке воды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Игра «Четвертый лишний»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внимания, восприятия, памяти, распознавание различных эмоций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едъявляет детям четыре карточки с набором эмоциональных состояний. Ребенок должен выделить одно состояние, которое не подходит к остальным, и объяснить: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грусть, огорчение, </w:t>
      </w:r>
      <w:r>
        <w:rPr>
          <w:rFonts w:cs="Times New Roman" w:ascii="Times New Roman" w:hAnsi="Times New Roman"/>
          <w:sz w:val="24"/>
          <w:szCs w:val="24"/>
          <w:u w:val="single"/>
        </w:rPr>
        <w:t>веселье</w:t>
      </w:r>
      <w:r>
        <w:rPr>
          <w:rFonts w:cs="Times New Roman" w:ascii="Times New Roman" w:hAnsi="Times New Roman"/>
          <w:sz w:val="24"/>
          <w:szCs w:val="24"/>
        </w:rPr>
        <w:t>, печаль;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радость, </w:t>
      </w:r>
      <w:r>
        <w:rPr>
          <w:rFonts w:cs="Times New Roman" w:ascii="Times New Roman" w:hAnsi="Times New Roman"/>
          <w:sz w:val="24"/>
          <w:szCs w:val="24"/>
          <w:u w:val="single"/>
        </w:rPr>
        <w:t>злость,</w:t>
      </w:r>
      <w:r>
        <w:rPr>
          <w:rFonts w:cs="Times New Roman" w:ascii="Times New Roman" w:hAnsi="Times New Roman"/>
          <w:sz w:val="24"/>
          <w:szCs w:val="24"/>
        </w:rPr>
        <w:t xml:space="preserve"> веселье, счастье;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грусть,</w:t>
      </w:r>
      <w:r>
        <w:rPr>
          <w:rFonts w:cs="Times New Roman" w:ascii="Times New Roman" w:hAnsi="Times New Roman"/>
          <w:sz w:val="24"/>
          <w:szCs w:val="24"/>
        </w:rPr>
        <w:t xml:space="preserve"> гнев, злость, обида;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, шок, </w:t>
      </w:r>
      <w:r>
        <w:rPr>
          <w:rFonts w:cs="Times New Roman" w:ascii="Times New Roman" w:hAnsi="Times New Roman"/>
          <w:sz w:val="24"/>
          <w:szCs w:val="24"/>
          <w:u w:val="single"/>
        </w:rPr>
        <w:t>сосредоточенность</w:t>
      </w:r>
      <w:r>
        <w:rPr>
          <w:rFonts w:cs="Times New Roman" w:ascii="Times New Roman" w:hAnsi="Times New Roman"/>
          <w:sz w:val="24"/>
          <w:szCs w:val="24"/>
        </w:rPr>
        <w:t>, испуг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заверш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>Ребята, спасибо вам за урок! (</w:t>
      </w:r>
      <w:r>
        <w:rPr>
          <w:rFonts w:cs="Times New Roman" w:ascii="Times New Roman" w:hAnsi="Times New Roman"/>
          <w:i/>
          <w:sz w:val="24"/>
          <w:szCs w:val="24"/>
        </w:rPr>
        <w:t>Похвалить детей</w:t>
      </w:r>
      <w:r>
        <w:rPr>
          <w:rFonts w:cs="Times New Roman" w:ascii="Times New Roman" w:hAnsi="Times New Roman"/>
          <w:sz w:val="24"/>
          <w:szCs w:val="24"/>
        </w:rPr>
        <w:t>). Урок окончен.</w:t>
      </w:r>
    </w:p>
    <w:p>
      <w:pPr>
        <w:pStyle w:val="Heading3"/>
        <w:spacing w:lineRule="auto" w:line="276"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30:00Z</dcterms:created>
  <dc:creator>psy</dc:creator>
  <dc:description/>
  <cp:keywords/>
  <dc:language>en-US</dc:language>
  <cp:lastModifiedBy>Пользователь</cp:lastModifiedBy>
  <cp:lastPrinted>2015-02-16T15:24:00Z</cp:lastPrinted>
  <dcterms:modified xsi:type="dcterms:W3CDTF">2024-01-22T11:58:00Z</dcterms:modified>
  <cp:revision>3</cp:revision>
  <dc:subject/>
  <dc:title>Коррекционно-развивающая программа: "Развитие эмоциональной волевой сферы средствами арт-терапии"для работы с дезадаптированны</dc:title>
</cp:coreProperties>
</file>