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Урок математики в 4 "в" классе (умственная отсталость, интеллектуальная недостаточность) вариант 1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Тема урока: "Таблица умножения   на 9"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бщить   знания детей по теме «Таблица умножения на 9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закрепить изученные вычислительные приемы арифметических действий, умение самостоятельно анализировать и решать примеры на 9.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вивать познавательные процессы младших 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оспитывать любовь к предмету, чувство сотрудничества, прививать интерес к математическим действиям.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лассная доска, экран, компьютер, проектор, наглядные пособия, мультимедийная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аготовки с раскрасками для домашнего задания с примерами на обороте. Дети в русских народных костюмах для создания сказочной атмосфе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135"/>
        <w:jc w:val="center"/>
        <w:outlineLvl w:val="1"/>
        <w:rPr>
          <w:rFonts w:ascii="inherit;Times New Roman" w:hAnsi="inherit;Times New Roman" w:eastAsia="Times New Roman" w:cs="Helvetica"/>
          <w:sz w:val="30"/>
          <w:szCs w:val="30"/>
          <w:lang w:eastAsia="ru-RU"/>
        </w:rPr>
      </w:pPr>
      <w:r>
        <w:rPr>
          <w:rFonts w:eastAsia="Times New Roman" w:cs="Helvetica" w:ascii="inherit;Times New Roman" w:hAnsi="inherit;Times New Roman"/>
          <w:sz w:val="30"/>
          <w:szCs w:val="30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ебята сегодня у нас с вами необычный урок. К нам  пришли гости. Повернитесь к ним и поздоровайтесь с ними. Наши гости давно закончили школу и практически все забыли, а мы с вами научим их чему-то новому.  Ничего не боимся, слушаем меня  внимательно, работаем старатель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B1F21"/>
          <w:sz w:val="28"/>
          <w:szCs w:val="28"/>
          <w:shd w:fill="FFFFFF" w:val="clear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i/>
          <w:color w:val="1B1F21"/>
          <w:sz w:val="28"/>
          <w:szCs w:val="28"/>
          <w:shd w:fill="FFFFFF" w:val="clear"/>
          <w:lang w:eastAsia="ru-RU"/>
        </w:rPr>
        <w:t>А сейчас покажите мне свое настроение с которым вы пришли на урок?( красный-плохое, зеленый-хороше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B1F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B1F21"/>
          <w:sz w:val="28"/>
          <w:szCs w:val="28"/>
          <w:shd w:fill="FFFFFF" w:val="clear"/>
          <w:lang w:eastAsia="ru-RU"/>
        </w:rPr>
        <w:t>_ Сейчас давайте разомнем свои ручки и пальчики для дальнейшей работы.(Желаю, успеха, большого во всем, и везде, здравствуйт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B1F21"/>
          <w:sz w:val="28"/>
          <w:szCs w:val="28"/>
          <w:shd w:fill="FFFFFF" w:val="clear"/>
          <w:lang w:eastAsia="ru-RU"/>
        </w:rPr>
        <w:t>-Итак, пальчики размяли, теперь заставим работать наш моз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B1F21"/>
          <w:sz w:val="28"/>
          <w:szCs w:val="28"/>
          <w:shd w:fill="FFFFFF" w:val="clear"/>
          <w:lang w:eastAsia="ru-RU"/>
        </w:rPr>
        <w:t>_ Какое время года у нас за окном? (Зи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А сколько зимних месяцев вы знаете?( тр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Давайте их перечислим (декабрь, январь и февраль)(слайд №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Сейчас какой месяц у нас? ( Январ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А какое число у нас сегодня? (3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Теперь откройте тетради, запишите  дату.(слайд№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-Сегодня 31январ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Дайте характеристику этому чис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Скажите сколько в числе 31 единиц(1), а сколько десятков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 Давайте подпишем где у нас десятки, а где единиц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Значит сначало в числе идут десятки, а потом единицы (слево направ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shd w:fill="FFFFFF" w:val="clear"/>
          <w:lang w:eastAsia="ru-RU"/>
        </w:rPr>
        <w:t> УСТНЫЙ СЧЕ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"Мозговой штурм.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тгадывайте ребята быстро, дружно и скоро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аписываем только ответы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равь ошибку учителя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2+7=8 (9)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70+2=71(72)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6*6=35(36)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45-3=42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2*10+7=27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6*3=19(18)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60-6=54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63+0=0(63)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Проверяют ответы на слайде №4;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пишите себе в тетрадь правильные ответы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дос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18, 36, 27, 54, 72, 42, 63,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Поменялись тетрадями, проверяем работу сос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Посмотрите свои работы. У кого нет ошиб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У кого 1-2 ошиб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У кого ошибок было больше, руку поднимать не надо, мысленно скажите себе:» Я должен повторить таблицу умножения, сложения и выч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Расположите  в порядке возрас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,18, 27, 36, 45, 54, 63, 72. (числа на доске меняются мест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Назовите сколько десятков в числе 18, 27, 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Назовите сколько единиц в числе 9, 63, 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Что вы заметил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Найдите закономерность в ряду чисел. Какой ключ у закономер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Этот ряд что вам напоминает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все делятся на 9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( слайд №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Цифры, обозначающие число десятков, идут в порядке возрас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-Цифры, обозначающие число единиц, идут в порядке уб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Чему будет посвящен сегодняшний урок? Как можно определить тему уро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аблица умножения  на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ределим цели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Вчера мы с вами рассмотрели таблицу умножения на 9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ПО ТЕМЕ УРОКА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- А сегодня я вас научу считать таблицу умножения на 9 быстро и легко.</w:t>
      </w:r>
      <w:r>
        <w:rPr>
          <w:i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lh3.googleusercontent.com/IfTL45nA8zNZyS5lx-s6y1m_OfpZp_0RWcu48e76MdHhqBm2X-R_sNiA0sGZozZ7eZ9OXiuO3_MQwsDyEoEO88gEdrbBQok7qq8Iura5x95w3lqlM2qX-GcifKc4L77F7jHQTJ0U7WwZ3iJ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https://lh5.googleusercontent.com/BoRPk07yd3wkQgduFtW_PT82zOphv3Q0YY3nZnKcmMjnVdDSAotljO9NKe6A92k2b987wXefdAZfgEtsQpe3bG9Ew1m-WfWwy03g7NjCIiOQSSYXQyHnx_kwcBz9JJp4tiTh4b7uNJ0bpVN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 descr="https://docs.google.com/drawings/image?id=sc8v1BTaM6Na2g2AYEwy3vQ&amp;rev=1&amp;h=206&amp;w=146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9" descr="https://lh4.googleusercontent.com/43bWTJ_1txcu7Z6YuERivh3wpH0cfXXOaa2qrUYsHmbf_GESrLXycscNKQWA71tw_sm7em8w9NhQem-ZZiiNQv7yzl17m4Nv2QTE4WRjtC4fyVNgQnEm-ixxR-bX-4aEIvlWEQQ08gbChrQ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0" descr="https://docs.google.com/drawings/image?id=s83Z_l8tPtZj9YtMEo_2hZA&amp;rev=1&amp;h=204&amp;w=145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 xml:space="preserve">У вас на партах приклеены полос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Десятки          Един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eastAsia="ru-RU"/>
        </w:rPr>
        <w:t>-А теперь я буду вас учить умножать на 9 почти ус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- Счет на паль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ложите руки на стол ладонями вниз, растопырьте пальцы и пронумеруйте их слева направо. Левый мизинец – 1, а правый – 10. Если вам надо умножить 5 на 9, то отсчитайте слева 5 пальцев и посчитайте сколько пальцев у вас слева от пятого (4) и сколько справа (5). Ответ 45.(слайд№7)( после того как дети называют числа записываем на доске под десятками 4, под единицами 5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3" descr="https://lh5.googleusercontent.com/VnYb15okV8Yvy9c0o08rb_ksF8AgnjjP0QO-A0pIB6-RMDMdrY9yRAwSoogl0CM_JfTZOMt_kOSrmIZpEXbcYJH4inxRx5UPqRcg58cxqXKp3MbGmVPS9bHl_91UOtEqTZZABRma8CVP8aQ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альчики мы с вами размяли, давайте сами разомнем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8"/>
          <w:szCs w:val="28"/>
          <w:shd w:fill="FFFFFF" w:val="clear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-Хорошо, садитес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Вы  мне сказали, что у нас за окном зима. А какой праздник у нас прошел? (Новый г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_Назовите сказочных героев? ( Баба Яга, Дед Мороз, Снегуроч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И вот Баба Яга приготовила вам задание в конверте (№ 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- с помощью пальцев найдите произведение 2*9, 4*9, 8*9, 9*9, (слайд №9)( каждый ребенок по очереди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-Молодцы! Все примеры Бабы Яги реши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Ответьте на вопрос: « Кто главный в Новый год?»( Дед Моро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Дед Мороз предлагает нам взять конверт № 2 ( слайд№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Читаем, что там написано? «Твой подарок находится под сиденьем сту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Смотрим, что там находится? Открываем и читаем. « Работали все хорошо. Молодцы» Дед Мор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 xml:space="preserve">Подведение итог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кажите сможете вы дома научить своих родителей умножать на 9 на пальц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Мы с вами повторили класс десятков и еди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- Достигли своих ц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-Покажите свое настроение от проведенного урока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тетрадь на печатной основе ) страница 22  №1-4 (на выбор)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ЕЗЕР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торение таблицы умножения  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Мы повторим таблицу умножения. Кто будет затрудняться, группа тому поможет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Дети работают в группах.  По цепочке, примеры на табличные случаи умножения 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Залатай ды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олу мы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обрала кни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ницы лист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 дыр зачит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жно залатать страницы книги по ма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х О = 15   3х О = 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х О = 18   3х О = 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х О = 20   2х О =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х О = 24   4х О = 16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ы уже не первый раз проверяете знание таблицы умножения. Кто из членов вашей группы лучший знаток таблицы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Каждая группа называет уче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к окончен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595087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01:00Z</dcterms:created>
  <dc:creator>Школа</dc:creator>
  <dc:description/>
  <dc:language>en-US</dc:language>
  <cp:lastModifiedBy>Школа</cp:lastModifiedBy>
  <cp:lastPrinted>2023-02-01T10:00:00Z</cp:lastPrinted>
  <dcterms:modified xsi:type="dcterms:W3CDTF">2024-01-20T15:01:00Z</dcterms:modified>
  <cp:revision>2</cp:revision>
  <dc:subject/>
  <dc:title/>
</cp:coreProperties>
</file>