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9» декабря  2023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январь  2024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нварь - феврал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ьный этап Всероссийской олимпиады школьников 2023-2024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;   15.0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2.01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-семинар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Итоги муниципального этапа ВСОШ 2023 – 2024 учебного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тоговое собеседование выпускников 9-х классов в  2024 год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Итоги мониторингов. </w:t>
            </w:r>
          </w:p>
          <w:p>
            <w:pPr>
              <w:pStyle w:val="Normal"/>
              <w:jc w:val="center"/>
              <w:rPr/>
            </w:pPr>
            <w:r>
              <w:rPr/>
              <w:t>4.Участие ОО в региональных и муниципальных мероприятиях в рамках Года педагога и наставника. Подведение итогов Года педагога и настав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еститель заведующег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раброва Н. В. – заведующая РМК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01.2024-18.01.2024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организации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Мониторинг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ттестация педагогических работников образовательных организаций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численность педработников, прошедших КПК и профессиональную переподготовку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певаемость за первое полугодие 2023-2024 учебного год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стояние антитерросристической защищённости и пожарной безопасности; </w:t>
            </w:r>
          </w:p>
          <w:p>
            <w:pPr>
              <w:pStyle w:val="Normal"/>
              <w:jc w:val="center"/>
              <w:rPr/>
            </w:pPr>
            <w:r>
              <w:rPr/>
              <w:t>- состояние детского травматиз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 Храброва Н. В. – заведующая РМ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 - 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экспертной группы по аттестации педагогических работников МОУ Лесная СО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МОУ Лесная СОШ – Иванова Н. О., Куликова К. П.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М у н и ц и п а л ь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1-18.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муниципальный онлайн-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День снегови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7:00Z</dcterms:created>
  <dc:creator>User</dc:creator>
  <dc:description/>
  <cp:keywords/>
  <dc:language>en-US</dc:language>
  <cp:lastModifiedBy>Пользователь</cp:lastModifiedBy>
  <cp:lastPrinted>2024-01-11T12:42:00Z</cp:lastPrinted>
  <dcterms:modified xsi:type="dcterms:W3CDTF">2024-01-11T09:43:00Z</dcterms:modified>
  <cp:revision>10</cp:revision>
  <dc:subject/>
  <dc:title/>
</cp:coreProperties>
</file>