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0» ноября  2023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декабрь  2023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11–21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Всероссийской олимпиады школьников 2022-2023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7 – 11 классов общеобразовательных учрежд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;Arial" w:cs="Arial" w:ascii="Arial" w:hAnsi="Arial"/>
              </w:rPr>
              <w:t>Контроль за формированием муниципальной базы данных участников ГИА (ЕГЭ, ОГЭ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;   11.1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8.12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12.20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-семинар с руководителями О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Выполнение Федерального закона № 120-ФЗ «Об основах системы профилактики безнадзорности и правонарушений несовершеннолетних в ОО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Система подготовки к ГИА на уровне общеобразовательной организ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вое сочинение (излож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 заведующего; - руководители ОО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11-х классов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М у н и ц и п а л ь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-2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 выставка-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Безопасная сре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1-2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экологический творческий конкур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Елочка 2023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-2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ый конкурс творческих работ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Новогодняя мастерска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-15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кроссвор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Зимние опаснос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12-25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муниципальная онлайн-акция творческих рабо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овый год в моём окне 2024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еселов А.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иностранн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Кудрявцева О..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30.11.2023 г.  – 10.02.2024 г.</w:t>
      </w:r>
      <w:r>
        <w:rPr/>
        <w:t xml:space="preserve"> – </w:t>
      </w:r>
      <w:r>
        <w:rPr>
          <w:b/>
        </w:rPr>
        <w:t>Всероссийский технологический диктант</w:t>
      </w:r>
      <w:r>
        <w:rPr/>
        <w:t xml:space="preserve">. Цель – знакомство участников с современными технологиями, вовлечение их в научно-техническое творчество, повышение интереса к технической и естественнонаучной направленностей.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;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1:00Z</dcterms:created>
  <dc:creator>User</dc:creator>
  <dc:description/>
  <cp:keywords/>
  <dc:language>en-US</dc:language>
  <cp:lastModifiedBy>Пользователь</cp:lastModifiedBy>
  <cp:lastPrinted>2023-12-12T16:35:00Z</cp:lastPrinted>
  <dcterms:modified xsi:type="dcterms:W3CDTF">2023-12-12T13:39:00Z</dcterms:modified>
  <cp:revision>4</cp:revision>
  <dc:subject/>
  <dc:title/>
</cp:coreProperties>
</file>