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61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60pt" filled="f" o:ole="">
            <v:imagedata r:id="rId3" o:title=""/>
          </v:shape>
          <o:OLEObject Type="Embed" ProgID="" ShapeID="ole_rId2" DrawAspect="Content" ObjectID="_140913423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Й ОТДЕЛ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СН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.11.2018 г.                                 с. Лесное</w:t>
        <w:tab/>
        <w:tab/>
        <w:tab/>
        <w:t xml:space="preserve">        </w:t>
        <w:tab/>
        <w:t xml:space="preserve">         № 64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муниципального  этап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ой олимпиа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иков по общеобразовательным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дметам в 2018-2019 учебном год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риказом Министерства образования  и науки РФ от 18.11.2013 года № 1252 «Об утверждении Порядка проведения Всероссийской олимпиады школьников», приказом Министерства образования Тверской области № 152/пк от 12.10.2018 г. «О сроках проведения муниципального этапа Всероссийской олимпиады школьников в 2018 - 19 учебном году на территории Тверской области»</w:t>
      </w:r>
    </w:p>
    <w:p>
      <w:pPr>
        <w:pStyle w:val="Normal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вести</w:t>
      </w:r>
      <w:bookmarkStart w:id="0" w:name="_GoBack"/>
      <w:bookmarkEnd w:id="0"/>
      <w:r>
        <w:rPr>
          <w:sz w:val="28"/>
          <w:szCs w:val="28"/>
        </w:rPr>
        <w:t xml:space="preserve"> муниципальный этап олимпиады школьников </w:t>
      </w:r>
      <w:r>
        <w:rPr>
          <w:b/>
          <w:sz w:val="28"/>
          <w:szCs w:val="28"/>
        </w:rPr>
        <w:t>с 09 ноября  по 16 декабря  2018 года (</w:t>
      </w:r>
      <w:r>
        <w:rPr>
          <w:sz w:val="28"/>
          <w:szCs w:val="28"/>
        </w:rPr>
        <w:t xml:space="preserve">даты и место проведения – приложение №1)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проведению муниципального этапа олимпиады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сакова А.Д. – заведующий Районным отделом образования администрации Лесного района – председатель;</w:t>
      </w:r>
    </w:p>
    <w:p>
      <w:pPr>
        <w:pStyle w:val="Normal"/>
        <w:jc w:val="both"/>
        <w:rPr/>
      </w:pPr>
      <w:r>
        <w:rPr>
          <w:sz w:val="28"/>
          <w:szCs w:val="28"/>
        </w:rPr>
        <w:t>- Львова С.В. – зам. заведующего РО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шехтонова В.И. –заведующая РМ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рявцева О.А. – зам. директора по УВР МОУ Лесная СОШ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ребрякова Т.В.– зам. директора по УВР МОУ Алексейковская СОШ;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Савёлова Антонина Александровна  – методист РМ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чанова В.В.– инспектор по кадрам РО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Утвердить  состав  жюри  муниципального этапа олимпиады по предметам (приложение № 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Руководителям  МОУ: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обеспечить участие обучающихся 7-11 классов  в   муниципальном этапе олимпиады;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ь до </w:t>
      </w:r>
      <w:r>
        <w:rPr>
          <w:b/>
          <w:sz w:val="28"/>
          <w:szCs w:val="28"/>
        </w:rPr>
        <w:t>06.11.2018 г</w:t>
      </w:r>
      <w:r>
        <w:rPr>
          <w:sz w:val="28"/>
          <w:szCs w:val="28"/>
        </w:rPr>
        <w:t>. в Оргкомит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явку на участие  победителей и призеров, а также участников  школьного этапа олимпиады, набравших не менее 50% от  максимального количества баллов по предме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комитету муниципального этапа олимпиады обеспечить соблюдение информационной безопасности при работе с олимпиадными зада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уководителям образовательных организаций проинформировать участников муниципального этапа  олимпиады  и  их  родителей  (законных представителей)  о  сроках   и       местах  проведения   муниципального  этапа   олимпиады   по  каждому общеобразовательному   предмету, а также  о Порядке  и  утвержденных требованиях к организации и проведению муниципального этапа по каждому общеобразовательному предм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ям МОУ Лесная СОШ и МОУ Алексейковская СОШ создать необходимые условия для проведения муниципального этапа олимпиады,   предоставить отдельные ауд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Считать победителями и призерами муниципального этапа олимпиады участников, набравших не менее 50% от максимально возможного количества баллов по каждому общеобразовательно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седателям  предметных жюри представить в оргкомитет по итогам проведения олимпиа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рейтинговую таблицу</w:t>
      </w:r>
      <w:r>
        <w:rPr>
          <w:sz w:val="28"/>
          <w:szCs w:val="28"/>
        </w:rPr>
        <w:t xml:space="preserve"> участников муниципального этапа  олимпиа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ротокол определения победителей и призеров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аналитический отчет</w:t>
      </w:r>
      <w:r>
        <w:rPr>
          <w:sz w:val="28"/>
          <w:szCs w:val="28"/>
        </w:rPr>
        <w:t xml:space="preserve">  о результатах выполнения олимпиадных заданий  по каждому общеобразовательному предмету в 3-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возложить на заведующую РМК Вышехтонову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районн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Лесного района:                              А.Д. Ру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к приказу № 64                                                                                                                                                                                                                                                                               от 01.11.2018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оведения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8-2019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786"/>
        <w:gridCol w:w="1780"/>
        <w:gridCol w:w="2222"/>
        <w:gridCol w:w="206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25.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 Воскресень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Х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Приложение № 2 к приказу РОО                                                                                                                              № 64 от 01.11.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муниципального этапа олимпиады по общеобразовательным предметам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2126"/>
        <w:gridCol w:w="25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Жюр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 – научный цик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, МХ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Завьялова Н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троумова С.П.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Шилиментьева Т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рлова Н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ванова Н.Н.</w:t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Бойцова Г.И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еткина Е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спелова М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Ельмекеев Г.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ванов А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рлова О.А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, инфор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информат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Тютикова Н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мирнова Е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омашевская М.М.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FF0000"/>
              </w:rPr>
            </w:pPr>
            <w:r>
              <w:rPr>
                <w:b/>
              </w:rPr>
              <w:t>Испиева И.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етров Р.В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, английский яз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удрявцева О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оловьёва Л.В.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Брагин М.В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 – научный цик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Эколог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Бойцова Г.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Жигалова М.А.</w:t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Александрова В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Чернышёва Т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Третьяков Д.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Зрелова Т.А.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, ОБ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ОБ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еселов А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FF0000"/>
              </w:rPr>
            </w:pPr>
            <w:r>
              <w:rPr>
                <w:b/>
              </w:rPr>
              <w:t>Голубев Д.С.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Жигалов Ю.С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, литера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Цветкова Е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околова Т.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Андреева О.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туколова Е.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еребрякова Т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Гаврилова И.В.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Админ</dc:creator>
  <dc:description/>
  <cp:keywords/>
  <dc:language>en-US</dc:language>
  <cp:lastModifiedBy>pc</cp:lastModifiedBy>
  <cp:lastPrinted>2018-11-06T15:15:00Z</cp:lastPrinted>
  <dcterms:modified xsi:type="dcterms:W3CDTF">2019-03-04T09:34:00Z</dcterms:modified>
  <cp:revision>14</cp:revision>
  <dc:subject/>
  <dc:title/>
</cp:coreProperties>
</file>