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5012" w:hRule="atLeast"/>
        </w:trPr>
        <w:tc>
          <w:tcPr>
            <w:tcW w:w="1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580390" cy="7213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БОР В ВУЗЫ МЧС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на учебу юношей и девушек, готовых посвятить свою жизнь благородному делу защиты жизни, здоровья людей и материальных ценностей от жесточайших бедствий на Земле – пожаров, аварий и катастро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15570</wp:posOffset>
                  </wp:positionV>
                  <wp:extent cx="3004185" cy="19183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8675</wp:posOffset>
                  </wp:positionH>
                  <wp:positionV relativeFrom="paragraph">
                    <wp:posOffset>115570</wp:posOffset>
                  </wp:positionV>
                  <wp:extent cx="3237865" cy="192913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Академия Государственной противопожарной службы МЧС России (г.Москв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, девуш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Информационные системы и технологии»(бакалавриат) (юнош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Санкт-Петербургски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Санкт-Петербург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Пожарная безопасность (ГПН)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en-US"/>
              </w:rPr>
              <w:t>профиль "Государственный пожарный надзор"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 xml:space="preserve"> (специалите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Системный анализ и управление»(бакалавриат) (юноши)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 xml:space="preserve">«Судебная экспертиза»(специалитет)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4"/>
                <w:u w:val="none"/>
                <w:lang w:val="en-US" w:eastAsia="en-US"/>
              </w:rPr>
              <w:t>«Психология служебной деятельности» (МПОСД)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(специалитет) (юноши, девушки)</w:t>
            </w:r>
          </w:p>
          <w:p>
            <w:pPr>
              <w:pStyle w:val="TextBody"/>
              <w:widowControl/>
              <w:spacing w:lineRule="auto" w:line="240" w:before="0" w:after="15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авовое обеспечение национальной безопасности» (специалитет) (юноши, девуш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Ивановская пожарно-спасательная академ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Иваново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е учреждения МЧС России принимаются граждане России 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 25 лет, име</w:t>
              <w:softHyphen/>
              <w:t>ющие среднее (полное) общее (среднее специальное) образова</w:t>
              <w:softHyphen/>
              <w:t>ние, способные по своим деловым качествам, физической подготовленности и состоянию здоровья к выполнению обязанно</w:t>
              <w:softHyphen/>
              <w:t>стей, возложенных на сотрудника МЧС, успешно сдавшие конкурсные вступитель</w:t>
              <w:softHyphen/>
              <w:t>ные экзамены  (ЕГЭ: русский язык, математика, физика/обществознание).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ушателей дневного от</w:t>
              <w:softHyphen/>
              <w:t>деления в образовательных уч</w:t>
              <w:softHyphen/>
              <w:t>реждениях МЧС России предус</w:t>
              <w:softHyphen/>
              <w:t>мотрено бесплатное питание, ме</w:t>
              <w:softHyphen/>
              <w:t>дицинское обслуживание, обмун</w:t>
              <w:softHyphen/>
              <w:t>дирование и денежное содержа</w:t>
              <w:softHyphen/>
              <w:t>ние в размере, установленном действующим законодатель</w:t>
              <w:softHyphen/>
              <w:t>ством, возможность получения водительского удостоверения, распространение льгот, гарантий и компенсаций, предусмотренных для сотрудников МЧС России.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, присваивает</w:t>
              <w:softHyphen/>
              <w:t>ся специальное звание «лейтенант внутренней службы», выдается диплом государ</w:t>
              <w:softHyphen/>
              <w:t>ственного образца о высшем про</w:t>
              <w:softHyphen/>
              <w:t>фессиональном образовании и предоставляется отсрочка от служ</w:t>
              <w:softHyphen/>
              <w:t>бы в Вооруженных силах РФ.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ля юношей предлагаем целевой приём по направлению от Главного управления МЧС России по Тверской области, приём девушек осуществляется на конкурсной основе на общих основаниях.</w:t>
            </w:r>
          </w:p>
          <w:p>
            <w:pPr>
              <w:pStyle w:val="Normal"/>
              <w:shd w:fill="FFFFFF" w:val="clear"/>
              <w:ind w:left="0" w:right="0"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ую информацию мож</w:t>
              <w:softHyphen/>
              <w:t>но узнать по телефону 8 (48255) 5-09-23, 8-915-731-35-21</w:t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6:00Z</dcterms:created>
  <dc:creator>IVAN</dc:creator>
  <dc:description/>
  <dc:language>en-US</dc:language>
  <cp:lastModifiedBy/>
  <cp:lastPrinted>1995-11-21T17:41:00Z</cp:lastPrinted>
  <dcterms:modified xsi:type="dcterms:W3CDTF">2023-10-19T07:15:29Z</dcterms:modified>
  <cp:revision>29</cp:revision>
  <dc:subject/>
  <dc:title/>
</cp:coreProperties>
</file>