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625475" cy="74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ТДЕЛ ОБРАЗОВАНИЯ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И ЛЕСНОГО МУНИЦИПАЛЬНОГО ОКРУГА ТВЕ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ИКАЗ </w:t>
      </w:r>
    </w:p>
    <w:p>
      <w:pPr>
        <w:pStyle w:val="Normal"/>
        <w:spacing w:before="0" w:after="0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7.09.2023 г.                           с. Лесное</w:t>
        <w:tab/>
        <w:t xml:space="preserve">                       </w:t>
        <w:tab/>
        <w:t xml:space="preserve">     № 45а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 осуществлении мониторинга 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истемы образования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Лесного муниципального округа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верской области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В соответствии с постановлением Правительства Российской Федерации от 5 августа 2013 года № 662 «Об осуществлении мониторинга системы образования», приказами Министерства образования и науки Российской Федерации от 15 января 2014 года № 14 и от 11 июня 2014 года № 657 и на основании Положения о муниципальном мониторинге системы образования, утверждённого приказом заведующего Районным отделом образования администрации Лесного района Тверской области от 12.01.2016 года № 1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казываю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1.Провести мониторинг муниципальной системы образования Лесного муниципального округа в соответствии с показателями мониторинга системы образования и методики их расчёта, утверждённые приказами Министерства образования и науки Российской Федерации от 15 января 2014 года № 14 и от 11 июня 2014 года № 657.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2.Работникам Отдела образования Львовой С. В., Смирновой О. А. и Храбровой Н. В.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рганизовать информационно-технологическое обеспечение проведения мониторинга муниципальной системы образования Лесного муниципального округа  за 2022 год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существлять инструктивно-методическую поддержку операторов образовательных учреждений при проведении мониторинга муниципальной системы образования Лесного муниципального округ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подготовить  итоговый отчёт о результатах анализа состояния и перспектив развития муниципальной системы образования Лесного муниципального округа  за 2022 год в срок до 18.10.2023 год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разместить информацию о результатах мониторинга за 2022 год на официальном сайте Отдела образования Администрации Лесного муниципального округа Тверской области в срок до 25.11.2023 год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еспечить достоверность предоставляемой информации.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3.Руководителям образовательных учреждений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назначить операторов образовательных учреждений, ответственных за предоставление отчётов по образовательному учреждению, и предоставить информацию об операторе  в Отдел образования Администрации Лесного муниципального округа по форме (приложение № 1) в срок до 12.09.2023 года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предоставить в  Отдел образования Администрации Лесного муниципального округа отчёт по образовательному учреждению за 2022 год по форме (приложение № 2) в срок до 10.10.2023 года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еспечить достоверность предоставляемой информации.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4.Контроль за исполнением приказа возложить на заместителя заведующего Отделом образования Львову С. В.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ведующий Отделом образования:                            Русакова А. Д. </w:t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приказу РОО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Лес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 xml:space="preserve">45а от 07.09.2023 года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б участнике процедуры мониторинга муниципальной системы образования Лесн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380"/>
        <w:gridCol w:w="2380"/>
        <w:gridCol w:w="2384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О операто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оператор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Электронная почта оператор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02:00Z</dcterms:created>
  <dc:creator>1</dc:creator>
  <dc:description/>
  <dc:language>en-US</dc:language>
  <cp:lastModifiedBy>Пользователь</cp:lastModifiedBy>
  <cp:lastPrinted>2023-10-10T13:57:00Z</cp:lastPrinted>
  <dcterms:modified xsi:type="dcterms:W3CDTF">2023-10-10T11:02:00Z</dcterms:modified>
  <cp:revision>2</cp:revision>
  <dc:subject/>
  <dc:title/>
</cp:coreProperties>
</file>