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9671732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8 г.                         с. Лесное</w:t>
        <w:tab/>
        <w:tab/>
        <w:t xml:space="preserve">                   </w:t>
        <w:tab/>
        <w:tab/>
        <w:t>№ 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состава муниципальны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о – методических комиссий и жюр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щеобразовательным предметам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18-2019 учебном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Всероссийской олимпиаде школьников по общеобразовательным предметам, утвержденным приказом МО  и науки РФ от 02.12.2009 г. № 695 «Об утверждении Положения о Всероссийской олимпиаде школьников», приказом Министерства образования и науки РФ от 18.11.2013 г. № 1252 «Об утверждении Порядка проведения всероссийской олимпиады школьников», приказом Министерства образования и науки РФ от 17.03. 2015 г. «О внесении изменений в Порядок проведения всероссийской олимпиады школьников, утвержденный приказом Министерства образования и науки РФ от 18.11.2013г» и   с целью выявления и развития у обучающихся творческих способностей и интереса к научно-исследовательской деятельности, пропаганды научных зна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по каждому общеобразовательному предмету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жюри школьного этапа олимпиады по каждому общеобразовательному предмету в базовых школах (приложение №2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но - методическим комиссиям представить в Оргкомитет школьного этап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 разработанные требования к организации и проведению школьного этапа (для утверждения, в электронном виде) – </w:t>
      </w:r>
      <w:r>
        <w:rPr>
          <w:b/>
          <w:sz w:val="28"/>
          <w:szCs w:val="28"/>
        </w:rPr>
        <w:t>за 5 дней</w:t>
      </w:r>
      <w:r>
        <w:rPr>
          <w:sz w:val="28"/>
          <w:szCs w:val="28"/>
        </w:rPr>
        <w:t xml:space="preserve"> до срока олимпиад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комплекты олимпиадных заданий по каждому общеобразовательному предмету (в электронном виде) - </w:t>
      </w:r>
      <w:r>
        <w:rPr>
          <w:b/>
          <w:sz w:val="28"/>
          <w:szCs w:val="28"/>
        </w:rPr>
        <w:t>за 3 дня</w:t>
      </w:r>
      <w:r>
        <w:rPr>
          <w:sz w:val="28"/>
          <w:szCs w:val="28"/>
        </w:rPr>
        <w:t xml:space="preserve"> до начала олимпиа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едметно-методическим комиссиям, оргкомитету школьного этапа всероссийской олимпиады  обеспечить хранение олимпиадных заданий  и их конфиденциальность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жюри представить итоги школьного этапа всероссийской олимпиады оргкомитету </w:t>
      </w:r>
      <w:r>
        <w:rPr>
          <w:b/>
          <w:sz w:val="28"/>
          <w:szCs w:val="28"/>
        </w:rPr>
        <w:t>в 3-х дневный срок</w:t>
      </w:r>
      <w:r>
        <w:rPr>
          <w:sz w:val="28"/>
          <w:szCs w:val="28"/>
        </w:rPr>
        <w:t xml:space="preserve"> после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врио заведующей РМК Вышехтонову В.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Ру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риказу № 5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униципальных предметно-методических комиссии ВОШ 2018-2019 у.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ева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ова М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мова Т.Ю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к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ева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Т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кол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к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рилова И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цкая Н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 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ова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ютик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 Р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галов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цо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ова В.В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, 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л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шё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яков Д.О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е язык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вце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цкая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вьёв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гин М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МХ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ьялов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лиментье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умова С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кин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а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цо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кин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кин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пелова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ьмекеев Г.О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, ОБЖ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омолова Л.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ков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ев Д.С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Normal"/>
        <w:spacing w:lineRule="auto" w:line="120"/>
        <w:jc w:val="right"/>
        <w:rPr/>
      </w:pPr>
      <w:r>
        <w:rPr/>
        <w:t xml:space="preserve">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приказу № 52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жюри школьного этапа ВОШ 2018-2019 у.г.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843"/>
        <w:gridCol w:w="1749"/>
        <w:gridCol w:w="1943"/>
        <w:gridCol w:w="16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Лесная СОШ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жю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а Т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Андреева О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врилова И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еребрякова Т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кова Е.В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уцкая Н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туколова Е.А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Тихонова Н.Н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а Е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тикова Н.В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омашевская М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спиева И.Х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ва М.В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ващенко В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йцова Г.И.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галова М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лександрова В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ышева Т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ьяков Д.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Зрелова Т.А.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Тихонова Н.Н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Кудрявце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Гусева Е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мирнова Т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уцкая Н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оловьёва Л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гин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МХ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ьялова Н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Остроумова С.П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Шилиментьева Т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Кудрявцева Н.В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цова Г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Иванова Н.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рлова Н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пелова М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Ельмекеев Г.О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кина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вчинникова Ю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Иванов А.В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ОБ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к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а Л.Л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еселов А.А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вчинникова Ю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ев Д.С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Р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а Е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ва Н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кова М.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укова Ж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Цветкова Т.А</w:t>
            </w:r>
            <w:r>
              <w:rPr/>
              <w:t>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пелова Т.С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урчёва Т.П.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6:00Z</dcterms:created>
  <dc:creator>Админ</dc:creator>
  <dc:description/>
  <cp:keywords/>
  <dc:language>en-US</dc:language>
  <cp:lastModifiedBy>Admin</cp:lastModifiedBy>
  <cp:lastPrinted>2018-09-04T15:09:00Z</cp:lastPrinted>
  <dcterms:modified xsi:type="dcterms:W3CDTF">2018-09-17T08:36:00Z</dcterms:modified>
  <cp:revision>10</cp:revision>
  <dc:subject/>
  <dc:title/>
</cp:coreProperties>
</file>