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1.2023 г.                                        с. Лесное</w:t>
        <w:tab/>
        <w:tab/>
        <w:tab/>
        <w:tab/>
        <w:t>№ 6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 подготовке к проведению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вого сочинения (изложения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на территории Лесного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 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 2023/2024 учебном 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г. № 233/552 «Об утверждении Порядка проведения государственной итоговой аттестации по образовательным программам среднего общего образования», постановлением Правительства Тверской области от 17.10.2011 № 69-пп «Об утверждении Положения о Министерстве образования Тверской области», с учетом письма Федеральной службы по надзору в сфере образования и науки от 21.09.2023 г. № 04 – 303, приказом Министерства образования Тверской области от 31.10.2023 года № 1267/ПК «О подготовке к проведению итогового сочинения (изложения) на территории Тверской области в 2023/2024  учебном году» и в целях организованного проведения итогового сочинения (изложения) на территории Лесного муниципального округа Твер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декабря 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тоговое сочинение (изложение) в</w:t>
      </w:r>
      <w:r>
        <w:rPr>
          <w:color w:val="000000"/>
          <w:sz w:val="28"/>
          <w:szCs w:val="28"/>
        </w:rPr>
        <w:t xml:space="preserve"> образовательных организациях </w:t>
      </w:r>
      <w:r>
        <w:rPr>
          <w:color w:val="000000"/>
          <w:sz w:val="28"/>
          <w:szCs w:val="28"/>
          <w:lang w:val="ru-RU"/>
        </w:rPr>
        <w:t>Лесного муниципального округа</w:t>
      </w:r>
      <w:r>
        <w:rPr>
          <w:color w:val="000000"/>
          <w:sz w:val="28"/>
          <w:szCs w:val="28"/>
        </w:rPr>
        <w:t>, реализующих образовательные программы среднего общ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ОУ Алексейковская СОШ;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ОУ Лесная СОШ.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 xml:space="preserve">Руководителям общеобразовательных организаций, расположенных на территории Лесного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 xml:space="preserve">, на базе которых будет проводиться итоговое сочинение (изложение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тогового сочинения (изложения) в 2023/2024 учебном году в соответствии с письмами Федеральной службы по надзору в сфере образования и науки от 21.09.2023 № 04-303 «О направлении методических документов, рекомендуемых при организации и проведении итогового сочинения (изложения) в 2023/2024 учебном году», приказом Министерства образования Тверской области от 31.10.2023 года № 1267/ПК «О подготовке к проведению итогового сочинения (изложения) на территории Тверской области в 2023/2024 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пециалистов, ответственных за своевременное, полное и достоверное внесение сведений в муниципальную базу данных в 2023/2024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участников итогового сочинения (изложения) и их родителей (законных представителей) по вопросам  проведения итогового сочинения (изложения) путём взаимодействия со средствами массовой информации и организации работы телефонов «горячей линии», а также ведения раздела на официальных сайтах в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15.11.2023 г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 у участников итогового сочинения (изложения) заявления не позднее, чем за две недели до начала проведения итогового сочинения (изло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бор и подготовку специалистов, входящих в состав комиссий образовательных организаций  и привлекаемых к проведению и проверке итогового сочинения (изложения), в соответствии с требова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ую безопасность при получении и использовании тем итогового сочинения (текстов 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бучающихся орфографическими словарями при проведении итогового сочинения (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хранение оригиналов заявлений и журналов регистрации заявлений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образовательных организаций Лесного муниципального округа в срок до 01.12.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Создать муниципальную комиссию по проверке 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в состав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я комиссии –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го языка и литературы МОУ Алексейковская СОШ  Гавриловой Ирины Викторовн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ов комиссии –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Лесная СОШ Соколовой Татьяны Анатольевны и Цветковой Елены Викторовн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Алексейковская СОШ Серебряковой Татьяны Василье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Н</w:t>
      </w:r>
      <w:r>
        <w:rPr>
          <w:rFonts w:cs="Times New Roman" w:ascii="Times New Roman" w:hAnsi="Times New Roman"/>
          <w:b/>
          <w:sz w:val="28"/>
          <w:szCs w:val="28"/>
        </w:rPr>
        <w:t>азначить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заведующего Отделом образования Администрации Лесного муниципального округа Тверской области Львову Светлану Владимировну </w:t>
      </w:r>
      <w:r>
        <w:rPr>
          <w:rFonts w:cs="Times New Roman" w:ascii="Times New Roman" w:hAnsi="Times New Roman"/>
          <w:b/>
          <w:sz w:val="28"/>
          <w:szCs w:val="28"/>
        </w:rPr>
        <w:t>ответственным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итогового сочинения (изложения) на территории Лесн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в Министерство образования Тверской обла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тветственных за организацию и проведение итогового сочинение (изложение) на территории Лесного района в 2023/2024 учебном году, а также информации о работе телефонов «горячей линии», по которым осуществляется консультирование по вопросам проведения итогового сочинения (изложения), и информации о работе официальных сайтов в сети «Интернет», посредством которых осуществляется информирование участников итогового сочинения (изложения) </w:t>
      </w:r>
      <w:r>
        <w:rPr>
          <w:rFonts w:cs="Times New Roman" w:ascii="Times New Roman" w:hAnsi="Times New Roman"/>
          <w:b/>
          <w:sz w:val="28"/>
          <w:szCs w:val="28"/>
        </w:rPr>
        <w:t>в срок до 15.11.202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хранение оригиналов заявлений и журналов регистрации заявлений участников  итогового сочинения (изложения)  в срок до 01.12.202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 и передачу в ГБУ ТО «ЦОКО» оригиналов согласий участников итогового сочинения (изложения) на обработку персональных данных в срок до 07.12.202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хранение и передачу комплектов бланков итогового сочинения (изложения) и иных сопроводительных документов в общеобразовательные учреждения и ГБУ ТО «ЦОКО». Обеспечить информационную безопасность при получении и использовании тем итогового сочинения (текстов 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 приказа возложить на заместителя заведующего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го муниципального округ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: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Bserpurlitem1">
    <w:name w:val="b-serp-url__item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0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21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6:00Z</dcterms:created>
  <dc:creator>Balyshev</dc:creator>
  <dc:description/>
  <cp:keywords/>
  <dc:language>en-US</dc:language>
  <cp:lastModifiedBy>Пользователь</cp:lastModifiedBy>
  <cp:lastPrinted>2023-11-03T11:44:00Z</cp:lastPrinted>
  <dcterms:modified xsi:type="dcterms:W3CDTF">2023-11-03T08:44:00Z</dcterms:modified>
  <cp:revision>3</cp:revision>
  <dc:subject/>
  <dc:title/>
</cp:coreProperties>
</file>