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Лесного  муниципального округа Тверской области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 А. Д. Русакова 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31» октября  2023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роприятий Отдела образования </w:t>
      </w:r>
      <w:bookmarkStart w:id="0" w:name="_GoBack"/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>Лесного  муниципального округа Тверской области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ноябрь  2023 года</w:t>
      </w:r>
    </w:p>
    <w:p>
      <w:pPr>
        <w:pStyle w:val="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61"/>
        <w:gridCol w:w="4396"/>
        <w:gridCol w:w="3129"/>
        <w:gridCol w:w="28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-дека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ый этап Всероссийской олимпиады школьников 2022-2023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брова Н. В. – заведующая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чащиеся 9 – 11 классов общеобразовательных учреждений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троль за формированием муниципальной базы данных участников ГИА (ЕГЭ, ОГЭ, ГВЭ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Львова С. В. – зам. заведующего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Храброва Н. В. – заведующая РМК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учреждений</w:t>
            </w:r>
          </w:p>
        </w:tc>
      </w:tr>
      <w:tr>
        <w:trPr>
          <w:trHeight w:val="403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</w:tc>
      </w:tr>
      <w:tr>
        <w:trPr>
          <w:trHeight w:val="1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11;   13.11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0.11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роизводственное аппаратное совещание</w:t>
            </w:r>
            <w:r>
              <w:rPr>
                <w:rFonts w:cs="Arial" w:ascii="Arial" w:hAnsi="Arial"/>
              </w:rPr>
              <w:t xml:space="preserve"> работников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еститель заведующего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и Отдела образования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1.20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детский сад «Лучик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вещание с руководителями ОО (выездное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Информация с коллегии  МО ТО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2.Специфика развития игры у детей дошкольного возраста. Формирование взаимоотношений дошкольников в рамках игры.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Муниципальный этап ВСОШ 2023-2024 учебного го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Результаты входящего мониторингового контрол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Итоги за 1 четверть. Итоговое сочинение -202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Русакова А. Д. – заведующий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еститель заведующего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образовательных организаций Лесного муниципального округа </w:t>
            </w:r>
          </w:p>
        </w:tc>
      </w:tr>
      <w:tr>
        <w:trPr>
          <w:trHeight w:val="565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.11 – 30.11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образовательные организации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ниторинг</w:t>
            </w:r>
            <w:r>
              <w:rPr>
                <w:rFonts w:cs="Arial" w:ascii="Arial" w:hAnsi="Arial"/>
              </w:rPr>
              <w:t xml:space="preserve"> эффективности методической работы в образовательных организациях округа.</w:t>
            </w:r>
            <w:r>
              <w:rPr>
                <w:rFonts w:cs="Arial" w:ascii="Arial" w:hAnsi="Arial"/>
                <w:lang w:eastAsia="en-US"/>
              </w:rPr>
              <w:t xml:space="preserve"> Показатели и индикаторы результативности деятельности методической работы в О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Храброва Н. В. – заведующая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бщеобразовательных организаций </w:t>
            </w:r>
          </w:p>
        </w:tc>
      </w:tr>
      <w:tr>
        <w:trPr>
          <w:trHeight w:val="574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К у р с ы  П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0-03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областной институт усовершенствования учи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 xml:space="preserve">«Основные аспекты подготовки к ГИА (ОГЭ, ЕГЭ) обучающихся по математике» (36 ч.)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Храброва Н. В. – заведующая РМ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МОУ Алексейковская СОШ – Испиева И.Х.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У Лесная СОШ -  Смирнова Е.В., Тютикова Н. В.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0-06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областной институт усовершенствования учителей (РАНХиГС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«Вопросы организации обучения финансовой грамотности» (математика, обществознани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Храброва Н. В. – заведующая РМ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МОУ Лесная СОШ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ютикова Н. В.; Завьялова Н. А. 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0-11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областной институт усовершенствования учителей (РАНХиГС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«Вопросы организации обучения финансовой грамотности» (географ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Храброва Н. В. – заведующая РМ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ОУ Лесная СОШ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а Н. Н. 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М у н и ц и п а л ь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0-03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жмуниципальный онлайн-конкурс рисунков </w:t>
            </w:r>
            <w:r>
              <w:rPr>
                <w:rFonts w:cs="Arial" w:ascii="Arial" w:hAnsi="Arial"/>
                <w:b/>
              </w:rPr>
              <w:t>«Единство в нас!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11-24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жмуниципальный онлайн-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«Для мамы с любовью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1-30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ая онлайн-акция фотограф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Мой верный друг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 Администрации Лесного М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е родительское собрание обучающихся 8 – 11 классов «Роль семьи в профессиональном самоопределении дете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еститель заведующего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 обучающихся школ округа 8 – 11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 xml:space="preserve">уч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о-научного цик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Храброва Н. В. – заведующая  РМ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Жигалова М. А.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ще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 xml:space="preserve">уч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й культур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Храброва Н. В. – заведующая  РМ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Веткина Е. В.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ще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У Алексейковская 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 xml:space="preserve">учителей, работающих с детьми с ОВЗ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Храброва Н. В. – заведующая РМ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Дудонова Н.Н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ще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Алексейковская 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Храброва Н. В. – заведующая РМ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Крылова Н. Г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ще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детский сад № 2 «Солнышко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 xml:space="preserve">воспитателей дошкольных организаций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Храброва Н. В. – заведующая РМ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Филиппова О. М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дошкольных образовательных организац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29:00Z</dcterms:created>
  <dc:creator>User</dc:creator>
  <dc:description/>
  <dc:language>en-US</dc:language>
  <cp:lastModifiedBy>Пользователь</cp:lastModifiedBy>
  <cp:lastPrinted>2023-10-27T16:24:00Z</cp:lastPrinted>
  <dcterms:modified xsi:type="dcterms:W3CDTF">2023-10-27T13:29:00Z</dcterms:modified>
  <cp:revision>2</cp:revision>
  <dc:subject/>
  <dc:title/>
</cp:coreProperties>
</file>