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0615268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19 г.                         с. Лесное</w:t>
        <w:tab/>
        <w:tab/>
        <w:t xml:space="preserve">                   </w:t>
        <w:tab/>
        <w:tab/>
        <w:t>№ 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остава муниципальны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о – методических комиссий и жюр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общеобразовательным предметам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9-2020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разования и науки РФ от 18.11.2013 г. № 1252 «Об утверждении Порядка проведения всероссийской олимпиады школьников», приказом Министерства образования и науки РФ от 17.03. 2015 г. «О внесении изменений в Порядок проведения всероссийской олимпиады школьников, утвержденный приказом Министерства образования и науки РФ от 18.11.2013 г.», с целью выявления и развития у обучающихся творческих способностей и интереса к научно-исследовательской деятельности, пропаганды научных знан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предметно-методических комиссий по каждому общеобразовательному предмету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жюри школьного этапа олимпиады по каждому общеобразовательному предмету в базовых школах (приложение №2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но - методическим комиссиям представить в Оргкомитет школьного этап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разработанные требования к организации и проведению</w:t>
      </w:r>
      <w:r>
        <w:rPr>
          <w:sz w:val="28"/>
          <w:szCs w:val="28"/>
        </w:rPr>
        <w:t xml:space="preserve"> школьного этапа (для утверждения, в электронном виде) – </w:t>
      </w:r>
      <w:r>
        <w:rPr>
          <w:b/>
          <w:sz w:val="28"/>
          <w:szCs w:val="28"/>
        </w:rPr>
        <w:t>за 5 дней</w:t>
      </w:r>
      <w:r>
        <w:rPr>
          <w:sz w:val="28"/>
          <w:szCs w:val="28"/>
        </w:rPr>
        <w:t xml:space="preserve"> до срока олимпиад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комплекты олимпиадных заданий по каждому общеобразовательному предмету (в электронном виде) - </w:t>
      </w:r>
      <w:r>
        <w:rPr>
          <w:b/>
          <w:sz w:val="28"/>
          <w:szCs w:val="28"/>
        </w:rPr>
        <w:t>за 2 дня</w:t>
      </w:r>
      <w:r>
        <w:rPr>
          <w:sz w:val="28"/>
          <w:szCs w:val="28"/>
        </w:rPr>
        <w:t xml:space="preserve"> до начала олимпиа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предметно-методическим комиссиям, оргкомитету школьного этапа всероссийской олимпиады  обеспечить хранение олимпиадных заданий  и их конфиденциальность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жюри представить оргкомитету результаты олимпиады по предмету школьного этапа всероссийской олимпиады </w:t>
      </w:r>
      <w:r>
        <w:rPr>
          <w:b/>
          <w:sz w:val="28"/>
          <w:szCs w:val="28"/>
        </w:rPr>
        <w:t>в 3-х  дневный срок</w:t>
      </w:r>
      <w:r>
        <w:rPr>
          <w:sz w:val="28"/>
          <w:szCs w:val="28"/>
        </w:rPr>
        <w:t xml:space="preserve"> после проведения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приказа возложить на заведующую РМК Вышехтонову В.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район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есного района:                              А.Д.Русакова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риказу № 45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униципальных предметно-методических комиссии ВОШ 2019-2020 у.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рылова Н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ова М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икова М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ков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ева О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 Т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колова Е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як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врилова И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цкая Н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ова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ютик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шевская М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щенко В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галов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йцова Г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ова В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кина О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, 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л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шё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ьяков Д.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нова Н.Н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е языки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вцева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ирнова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цкая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вьёва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гин М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МХ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ьялов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лиментье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умова С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кина О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а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йцова Г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кина О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кин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пелова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ьмекеев Г.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а О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чинникова Ю.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8"/>
        <w:jc w:val="right"/>
        <w:rPr/>
      </w:pPr>
      <w:r>
        <w:rPr>
          <w:sz w:val="20"/>
          <w:szCs w:val="20"/>
        </w:rPr>
        <w:t>к приказу № 4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 школьного этапа ВОШ 2019-2020 у.г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2"/>
        <w:gridCol w:w="3260"/>
        <w:gridCol w:w="311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Лесная СОШ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Андреева О.А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кова Е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Стуколова Е.А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ютик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а Е.В.</w:t>
            </w:r>
          </w:p>
        </w:tc>
      </w:tr>
      <w:tr>
        <w:trPr>
          <w:trHeight w:val="3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ва М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йцова Г.И.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галова М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ышев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ьяков Д.О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Кудрявце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Гусева Е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Соловьё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гин М.В.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, 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роумова С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Завьялова Н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цова Г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Иванова Н.Н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пел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Ельмекеев Г.О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Иванов А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Орлова О.А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ова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ова Н.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а М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а Н.В.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2"/>
        <w:gridCol w:w="3260"/>
        <w:gridCol w:w="312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врилова И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Серебрякова Т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цкая Н.В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  <w:t>Тихонова Н.Н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омашевская М.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ващенко В.А.</w:t>
            </w:r>
          </w:p>
        </w:tc>
      </w:tr>
      <w:tr>
        <w:trPr>
          <w:trHeight w:val="2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а Н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Зрелова Т.А. 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Тихон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Александрова В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мирнова Т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уцкая Н.В.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, МХ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Шилиментьева Т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рлова Н.В.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рлова Н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Галкина О.В.</w:t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еткина Е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вчинникова Ю.В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Филиппова И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Цветкова Т.А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урчёва Т.П.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щенко Н.Е.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8:00Z</dcterms:created>
  <dc:creator>Админ</dc:creator>
  <dc:description/>
  <cp:keywords/>
  <dc:language>en-US</dc:language>
  <cp:lastModifiedBy>Admin</cp:lastModifiedBy>
  <cp:lastPrinted>2019-09-18T10:49:00Z</cp:lastPrinted>
  <dcterms:modified xsi:type="dcterms:W3CDTF">2019-09-18T07:50:00Z</dcterms:modified>
  <cp:revision>15</cp:revision>
  <dc:subject/>
  <dc:title/>
</cp:coreProperties>
</file>