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8309073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8 г.                         с. Лесное</w:t>
        <w:tab/>
        <w:tab/>
        <w:t xml:space="preserve">                   </w:t>
        <w:tab/>
        <w:tab/>
        <w:t>№ 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школьного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иков по общеобразовательным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ам в 2018-2019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Всероссийской олимпиаде школьников по общеобразовательным предметам, утвержденным приказом МО  и науки РФ от 02.12.2009 г. № 695 «Об утверждении Положения о Всероссийской олимпиаде школьников», приказом Министерства образования и науки РФ от 18.11.2013 г. № 1252 «Об утверждении Порядка проведения всероссийской олимпиады школьников», приказом Министерства образования и науки РФ от 17.03. 2015 г. «О внесении изменений в Порядок проведения всероссийской олимпиады школьников, утвержденный приказом Министерства образования и науки РФ от 18.11.2013г», и   с целью выявления и развития у обучающихся творческих способностей и интереса к научно-исследовательской деятельности, пропаганды научн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школьного  этапа всероссийской олимпиады школьников в следующем состав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ышехтонова В.И. – врио заведующей РМК (председатель);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 xml:space="preserve">- Кудрявцева О.А. – заместитель директора по УВР МОУ Лесная СОШ; - Серебрякова Т.В. – заместитель директора по УВР МОУ Алексейковская СОШ;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вова С.В. – заместитель заведующего  Р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и предметно методических комиссий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образовательным округам. Местом проведения школьного этапа всероссийской олимпиады школьников определить базовые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</w:t>
      </w:r>
      <w:bookmarkStart w:id="0" w:name="_GoBack"/>
      <w:bookmarkEnd w:id="0"/>
      <w:r>
        <w:rPr>
          <w:sz w:val="28"/>
          <w:szCs w:val="28"/>
        </w:rPr>
        <w:t xml:space="preserve">  школьный этап всероссийской олимпиады школьников в следующие сро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17 сентября 2018 года по 31октября  2018 года</w:t>
      </w:r>
      <w:r>
        <w:rPr>
          <w:sz w:val="28"/>
          <w:szCs w:val="28"/>
        </w:rPr>
        <w:t xml:space="preserve"> (график прове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ложение №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комитету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«Интернет».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ом РОО 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состав муниципальных предметно-методических комиссий по каждому общеобразовательному предмет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 жюри школьного этапа всероссийской олимпиады школьников  по каждому общеобразовательному предмету в базовых школах.</w:t>
      </w:r>
    </w:p>
    <w:p>
      <w:pPr>
        <w:pStyle w:val="Style16"/>
        <w:numPr>
          <w:ilvl w:val="0"/>
          <w:numId w:val="1"/>
        </w:numPr>
        <w:spacing w:lineRule="auto" w:line="276" w:before="0" w:after="2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МОУ Лесная СОШ Ивановой Н.Н. и МОУ Алексейковская СОШ Орловой Н.В.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назначить </w:t>
      </w:r>
      <w:r>
        <w:rPr>
          <w:sz w:val="28"/>
          <w:szCs w:val="28"/>
          <w:u w:val="single"/>
        </w:rPr>
        <w:t>организатора, ответственного за проведение</w:t>
      </w:r>
      <w:r>
        <w:rPr>
          <w:sz w:val="28"/>
          <w:szCs w:val="28"/>
        </w:rPr>
        <w:t xml:space="preserve"> школьного этапа всероссийской олимпиады школьников  в общеобразовательной организ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назначить </w:t>
      </w:r>
      <w:r>
        <w:rPr>
          <w:sz w:val="28"/>
          <w:szCs w:val="28"/>
          <w:u w:val="single"/>
        </w:rPr>
        <w:t>организатора</w:t>
      </w:r>
      <w:r>
        <w:rPr>
          <w:sz w:val="28"/>
          <w:szCs w:val="28"/>
        </w:rPr>
        <w:t xml:space="preserve"> для проведения школьного этапа всероссийской олимпиады школьников  </w:t>
      </w:r>
      <w:r>
        <w:rPr>
          <w:sz w:val="28"/>
          <w:szCs w:val="28"/>
          <w:u w:val="single"/>
        </w:rPr>
        <w:t>в аудитории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>в) обеспечить контроль за соблюдением информационной безопасности при тиражировании материалов в общеобразовательных организациях</w:t>
      </w:r>
      <w:r>
        <w:rPr>
          <w:b/>
          <w:sz w:val="28"/>
          <w:szCs w:val="28"/>
        </w:rPr>
        <w:t>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роведение школьного этапа всероссийской олимпиады школьников на  уроках (время начала выполнения работы (2-ой урок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обеспечить участие школьников 4 - 11 классов в школьном этапе всероссийской олимпиады школьников и соответствующие условия, согласно  действующим на момент проведения  олимпиады санитарным  эпидемиологическим  правилам и нор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победителями и призерами  школьного этапа всероссийской олимпиады участников, набравших не менее 50% от максимально возможного количества баллов по итогам оценивания  выполненных олимпиадных зад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Оргкомитету школьного этапа всероссийской олимпиады школьни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утвердить результаты олимпиады;</w:t>
      </w:r>
    </w:p>
    <w:p>
      <w:pPr>
        <w:pStyle w:val="Style16"/>
        <w:jc w:val="both"/>
        <w:rPr/>
      </w:pPr>
      <w:r>
        <w:rPr>
          <w:sz w:val="28"/>
          <w:szCs w:val="28"/>
        </w:rPr>
        <w:t>б) обеспечить независимое наблюдение за ходом проведения школьного этапа в аудитор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Контроль за выполнением приказа возложить на врио заведующей РМК Вышехтонову В.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район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есного района:                              А.Д.Ру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школьного этапа олимпиа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8-201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4:00Z</dcterms:created>
  <dc:creator>Админ</dc:creator>
  <dc:description/>
  <cp:keywords/>
  <dc:language>en-US</dc:language>
  <cp:lastModifiedBy>Admin</cp:lastModifiedBy>
  <cp:lastPrinted>2018-09-04T14:35:00Z</cp:lastPrinted>
  <dcterms:modified xsi:type="dcterms:W3CDTF">2018-09-04T12:38:00Z</dcterms:modified>
  <cp:revision>15</cp:revision>
  <dc:subject/>
  <dc:title/>
</cp:coreProperties>
</file>