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 Отделом образования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А. Д. Русакова 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29» сентября  2023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роприятий Отдела образования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bookmarkStart w:id="0" w:name="_GoBack"/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>Лесного  муниципального округа Тверской области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октябрь  2023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0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31"/>
        <w:gridCol w:w="4396"/>
        <w:gridCol w:w="3129"/>
        <w:gridCol w:w="28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–31.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кольный этап</w:t>
            </w:r>
            <w:r>
              <w:rPr>
                <w:sz w:val="28"/>
                <w:szCs w:val="28"/>
              </w:rPr>
              <w:t xml:space="preserve"> Всероссийской </w:t>
            </w:r>
            <w:r>
              <w:rPr>
                <w:b/>
                <w:sz w:val="28"/>
                <w:szCs w:val="28"/>
              </w:rPr>
              <w:t>олимпиады</w:t>
            </w:r>
            <w:r>
              <w:rPr>
                <w:sz w:val="28"/>
                <w:szCs w:val="28"/>
              </w:rPr>
              <w:t xml:space="preserve"> школьников 2022-2023 учебного 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раброва Н. В. 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 РМ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щиеся 5 – 11 классов общеобразовательных учреждений район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учре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ставление государственной статистической отчётности</w:t>
            </w:r>
            <w:r>
              <w:rPr>
                <w:sz w:val="28"/>
                <w:szCs w:val="28"/>
              </w:rPr>
              <w:t xml:space="preserve"> по формам ФСН в 2022/2023 учебном году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ова С. В. – 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организаций округа </w:t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И н с п е к ц и о н н о – к о н т р о л ь н а я    д е я т е л ь н о с т 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-октя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ходящий мониторинговый контроль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риентация выпускников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нение сайтов ОО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ОО кадрами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бниками и учебными пособиям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 дополнительным образование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ват обеспечения бесплатным горячим питанием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ьвова С. В. – заместитель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раброва Н. В. –. заведующая  РМК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ирнова О. А. – методист РМ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окру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ый мониторинг</w:t>
            </w:r>
            <w:r>
              <w:rPr>
                <w:sz w:val="28"/>
                <w:szCs w:val="28"/>
              </w:rPr>
              <w:t xml:space="preserve"> посещаемости в дошкольных организация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брова Н. В. – заведующая РМ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-октя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окру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ое </w:t>
            </w:r>
            <w:r>
              <w:rPr>
                <w:b/>
                <w:sz w:val="28"/>
                <w:szCs w:val="28"/>
              </w:rPr>
              <w:t>тестиров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брова Н. В. – заведующая РМ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окру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нка данных детей с ОВЗ, детей – инвалид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муниципальной базы данных учета несовершеннолетних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ова С. В.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403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.10; 09.10;   16.10; 23.10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10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изводственное аппаратное совещание</w:t>
            </w:r>
            <w:r>
              <w:rPr>
                <w:sz w:val="28"/>
                <w:szCs w:val="28"/>
              </w:rPr>
              <w:t xml:space="preserve"> работников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сакова А. Д. – заведующий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Львова С. В. – заместитель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тдела образования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щание с руководителями О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хождение КПК педагогами, преподающими в классах, перешедших на обновлённые ФГО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ообразование как средство повышения профессиональной компетенции педагог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фориентация обучающихся (итоги мониторинга). Об организации работы с детьми, не приступившими к учебному процессу в образовательных организациях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вова С. В. – замест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образовательных организаций </w:t>
            </w:r>
          </w:p>
        </w:tc>
      </w:tr>
      <w:tr>
        <w:trPr>
          <w:trHeight w:val="406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К у р с ы  ПК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0-21.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ДПО ТОИУ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>учителей по вопросам организации обучения финансовой грамот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ирнова О. А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ст РМ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 МОУ Алексейковская СОШ – Шилиментьева Т. В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МОУ Лесная СОШ – Смирнова Е.В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0-06.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ДПО ТОИУ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>учителей по вопросам организации обучения финансовой грамот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ирнова О. А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ст РМ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 МОУ Лесная СОШ –Тютикова Н.В., Завьялова Н.А.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0-11.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ДПО ТОИУ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>учителей по вопросам организации обучения финансовой грамот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ирнова О. А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ст РМ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 МОУ Лесная СОШ –Иванова Н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-16.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ДПО ТОИУ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>учителей «Точки роста»: технологические возможности, профессиональные компетенции, творческая самореализация и лучшие практики»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очно-заочны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ирнова О. А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ст РМ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 МОУ Лесная СОШ – Бойцова Г. 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10-25.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ДПО ТОИУ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 xml:space="preserve">учителей </w:t>
            </w:r>
            <w:r>
              <w:rPr>
                <w:rFonts w:cs="Arial" w:ascii="Arial" w:hAnsi="Arial"/>
                <w:b/>
              </w:rPr>
              <w:t xml:space="preserve">химии </w:t>
            </w:r>
            <w:r>
              <w:rPr>
                <w:rFonts w:cs="Arial" w:ascii="Arial" w:hAnsi="Arial"/>
              </w:rPr>
              <w:t>«Реализация требований обновлённых ФГОС ООО, ФГОС СОО в работе учителя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(заочны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ирнова О. А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ст РМ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 МОУ Лесная СОШ – Чернышева Т. В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10-26.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ДПО ТОИУ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 xml:space="preserve">учителей </w:t>
            </w:r>
            <w:r>
              <w:rPr>
                <w:rFonts w:cs="Arial" w:ascii="Arial" w:hAnsi="Arial"/>
                <w:b/>
              </w:rPr>
              <w:t xml:space="preserve">физики </w:t>
            </w:r>
            <w:r>
              <w:rPr>
                <w:rFonts w:cs="Arial" w:ascii="Arial" w:hAnsi="Arial"/>
              </w:rPr>
              <w:t>«Реализация требований обновлённых ФГОС ООО, ФГОС СОО в работе учителя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(заочны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ирнова О. А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ст РМ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 МОУ Лесная СОШ – Третьяков Д. О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4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10-27.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ДПО ТОИУ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 xml:space="preserve">учителей </w:t>
            </w:r>
            <w:r>
              <w:rPr>
                <w:rFonts w:cs="Arial" w:ascii="Arial" w:hAnsi="Arial"/>
                <w:b/>
              </w:rPr>
              <w:t xml:space="preserve">русского языка и литературы </w:t>
            </w:r>
            <w:r>
              <w:rPr>
                <w:rFonts w:cs="Arial" w:ascii="Arial" w:hAnsi="Arial"/>
              </w:rPr>
              <w:t>«Реализация требований обновлённых ФГОС ООО, ФГОС СОО в работе учителя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(заочны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ирнова О. А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ст РМ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 МОУ Лесная СОШ – Цветкова Е. В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0-30.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ДПО ТОИУ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>учителей</w:t>
            </w:r>
            <w:r>
              <w:rPr>
                <w:rFonts w:cs="Arial" w:ascii="Arial" w:hAnsi="Arial"/>
                <w:b/>
              </w:rPr>
              <w:t xml:space="preserve"> математики </w:t>
            </w:r>
            <w:r>
              <w:rPr>
                <w:rFonts w:cs="Arial" w:ascii="Arial" w:hAnsi="Arial"/>
              </w:rPr>
              <w:t>«Реализация требований обновлённых ФГОС ООО, ФГОС СОО в работе учителя» (заочны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ирнова О. А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ст РМ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 МОУ Лесная СОШ – Тютикова Н. В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ДК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оржественное мероприятие,</w:t>
            </w:r>
            <w:r>
              <w:rPr>
                <w:rFonts w:cs="Arial" w:ascii="Arial" w:hAnsi="Arial"/>
              </w:rPr>
              <w:t xml:space="preserve"> посвящённое Международному Дню Учител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ники Отдела образ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едагоги образовательных организац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русского языка и литературы «Преемственность в преподавании русского языка между начальной и основной школо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мирнова О. А. – методист РМ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олова Т. А. - руководитель РМ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разовательных учрежден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.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математики «Подготовка к государственной итоговой аттестации обучающихся выпускных классов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мирнова О.А. – методист РМ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Е. В. - руководитель РМ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разовательных учрежден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детский сад № 2 «Солнышко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воспитателей дошкольных образовательных организаций «Развитие речи дошкольников через различные виды деятельност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Храброва Н. В. – заведующая  РМ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ппова О. М. - руководитель РМ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разовательных учреждений округа</w:t>
            </w:r>
          </w:p>
        </w:tc>
      </w:tr>
      <w:tr>
        <w:trPr>
          <w:trHeight w:val="10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10-08.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егиональной выставке-</w:t>
            </w:r>
            <w:r>
              <w:rPr>
                <w:rFonts w:cs="Arial" w:ascii="Arial" w:hAnsi="Arial"/>
                <w:b/>
              </w:rPr>
              <w:t xml:space="preserve">конкурсе </w:t>
            </w:r>
            <w:r>
              <w:rPr>
                <w:rFonts w:cs="Arial" w:ascii="Arial" w:hAnsi="Arial"/>
              </w:rPr>
              <w:t>прикладного творчества</w:t>
            </w:r>
            <w:r>
              <w:rPr>
                <w:rFonts w:cs="Arial" w:ascii="Arial" w:hAnsi="Arial"/>
                <w:b/>
              </w:rPr>
              <w:t xml:space="preserve"> «Сувенир 2023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0-23.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ая онлайн выставка-</w:t>
            </w:r>
            <w:r>
              <w:rPr>
                <w:rFonts w:cs="Arial" w:ascii="Arial" w:hAnsi="Arial"/>
                <w:b/>
              </w:rPr>
              <w:t>конкурс «Стоп огонь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0-03.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ый онлайн-</w:t>
            </w:r>
            <w:r>
              <w:rPr>
                <w:rFonts w:cs="Arial" w:ascii="Arial" w:hAnsi="Arial"/>
                <w:b/>
              </w:rPr>
              <w:t>конкурс рисунков «Единство в нас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 округ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1:00Z</dcterms:created>
  <dc:creator>User</dc:creator>
  <dc:description/>
  <cp:keywords/>
  <dc:language>en-US</dc:language>
  <cp:lastModifiedBy>Пользователь</cp:lastModifiedBy>
  <cp:lastPrinted>2023-10-16T11:24:00Z</cp:lastPrinted>
  <dcterms:modified xsi:type="dcterms:W3CDTF">2023-10-20T11:54:00Z</dcterms:modified>
  <cp:revision>8</cp:revision>
  <dc:subject/>
  <dc:title/>
</cp:coreProperties>
</file>