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на участие обучающегося в ВсОШ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ргкомитет школьного и муниципального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а 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допустить моего сына (подопечного)/ мою дочь (подопечную) _____________________________________________________________________________, обучающего(ую)ся _____ класса МОУ ____________________________________________, к участию в школьном и муниципальном (при условии включения в число участников) этапах всероссийской олимпиады школьников в 2019-2020 учебном году по следующим предметам: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. Выражаю согласие на публикацию олимпиадной работы моего(ей) несовершеннолетнего(ей) сына (подопечного)/ дочери (подопечной) _____________________________________________________________________________, в том числе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N 1252, с изменениями, внесенными приказами Министерства образования и науки Российской Федерации от 17.03.2015 № 249 и от 17.12.2015 № 1488, ознакомлен(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сентября 2019 года                                                                          Подпись 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одителя/опекуна полностью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законным родителем/опекуном ребенка: 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ебенка полностью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чебы в настоящее время (в соответствии с уставом общеобразовательного учреждения),класс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(число, месяц, год):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тво:_____________________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(серия, номер, дата выдачи, кем выдан):_________________________________ _____________________________________________________________________________________ _____________________________________________________________________________________ Домашний адрес (с индексом), контактный телефон: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ом всероссийской олимпиады школьников по общеобразовательным предметам (далее – Оператор) персональных данных моего ребенка/опекаемого: 1. 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всероссийской олимпиады школьников; 2. фамилии, имени, отчества, фотографии, класса, места учебы, даты рождения, гражданства, олимпиадных работ моего ребенка/опекаемого с целью размещения в сети "Интернет". 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 Также я разрешаю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Согласие действует 1 год с даты подпис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__» сентября 2019 г.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/________________________________/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25:00Z</dcterms:created>
  <dc:creator>Admin</dc:creator>
  <dc:description/>
  <cp:keywords/>
  <dc:language>en-US</dc:language>
  <cp:lastModifiedBy>Admin</cp:lastModifiedBy>
  <dcterms:modified xsi:type="dcterms:W3CDTF">2019-09-18T08:26:00Z</dcterms:modified>
  <cp:revision>4</cp:revision>
  <dc:subject/>
  <dc:title/>
</cp:coreProperties>
</file>