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6280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ЙОННЫЙ ОТДЕЛ ОБРАЗОВАН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ЛЕСНОГО РАЙОНА ТВЕ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12.2018 г.                         с. Лесное</w:t>
        <w:tab/>
        <w:tab/>
        <w:tab/>
        <w:tab/>
        <w:t>№ 8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 порядке рассмотр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обращений граждан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в Районный отдел образования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Лесного района Тве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уководствуясь Федеральным законом от 2 мая 2006 года N 59-ФЗ "О порядке рассмотрения обращений граждан Российской Федерации", 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иказываю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Положение о порядке рассмотрения обращений граждан в Районный отдел образования администрации Лесного района Тверской области  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Специалистам  Районного отдела образования администрации Лесного района Тверской области  обеспечить исполнение указанного Положения при работе с обращениями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Контроль за исполнением приказа возложить на заместителя заведующего Районным отделом образования администрации Лесного района Тверской обла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дующий Районным отделом образ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и Лесного района:                                        А. Д. Русаков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иказу Р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 28.12.2018 г. № 8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ложение о порядке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Районный 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Лесного район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тоящее Положение о порядке рассмотрении обращений граждан в Районный отдел образования администрации Лесного района Тверской области (далее -Положение) определяет порядок регистрации и рассмотрения обращений граждан, контроля над их исполнением, организации личного прием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тоящее Положение разработано в соответствии с требова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едерального закона от 2 мая 2006 года № 59-ФЗ "О порядке рассмотрения обращений граждан Российской Федерации" (далее - Федеральный закон № 59-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3. Районный отдел образования администрации Лесного района Тверской области (далее – РОО) в пределах своей компетенции обеспечивает организацию личного приема граждан, рассмотрение индивидуальных или коллективных обращений граждан, объединений граждан, в том числе юридических лиц, поступивших в РОО в письменной форме, телеграммой или посредством факсимильной связи, или в форме устного обращения к должностному лицу во время личного приема граждан, принятие по ним решений и направление ответа в установленный законом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4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нформация о порядке организации личного приема и рассмотрения обращений граждан предоставляется непосредственно в РОО, а также по телефону и посредством ее размещения на официальном сайте РО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http://lesnoeroo.profiedu.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алее - 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ОО рассматриваются обращения граждан по вопросам, находящимся в компетенции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 Порядок работы с обращениями граждан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.1. Порядок регистрации обращ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1.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ращение, а также документы, связанные с его рассмотрением, принимаются работником РОО. При поступлении письменного обращения в РОО работник (далее - должностное лицо, ответственное за прием обращен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еряет правильность указания адресата и целостность упаковки корреспонденции, возвращает на почту невскрытыми ошибочно поступившие (не по адресу) пись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водит сверку реестров на корреспонденцию, поступившую фельдъегерской связ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скрывает конверты, проверяет наличие в ни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и приеме письменного обращения (Приложение 1) непосредственно от гражданина по его просьбе ставит на копии обращения (при условии наличия копии у гражданина) штамп о принятии обращения с указанием даты его поступления, занимаемой должности, фамилии и инициалов уполномоченного лица, принявшего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ием обращений, направленных факсимильной связью, осуществляется после их поступления на факсимильный аппарат. Должностное лицо, принявшее обращение, проверяет правильность адресования и передает его на рег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1.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се поступающие в РОО обращения граждан подлежат обязательной регистрации в течение трех дней со дня поступления путем занесения соответствующих данных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1.3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ращение гражданина (с материалами к обращению) направляется заведующему РОО или заместителю заведующего РОО в день регистрации, в случае поступления обращения после 15.00 - на следующий рабоч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рядок работы с зарегистрированными обращ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2.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ращение, поступившее в РОО, подлежит рассмотрению в порядке, установленном Федеральным законом N 59-ФЗ и настоящим Положением. Письменное обращение гражданина в обязательном порядке должно содержать либо наименование РОО, либо фамилию, имя, отчество заведующего РОО, либо его должность. Также гражданин указывает свои фамилию, имя, отчество (последнее - при наличии), почтовый адрес или электронный адрес, по которому должен быть направлен ответ или уведомление о переадресации обращения, номер контактного телеф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,  либо их копии. Обращение гражданина, поступившее в РОО по факсимильной связи, в обязательном порядке должно содержать фамилию, имя, отчество (последнее - при наличии) гражданина, адрес электронной почты, если ответ должен быть направлен в форме электронного документа, либо почтовый адрес, номер контактного телефона, если ответ должен быть направлен в письменной форме, и суть предложения, заявления, жалобы. Гражданин вправе приложить к такому обращению необходим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2.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ок рассмотрения обращений граждан - не более 30 дней со дня регистрации. Заведующий РОО вправе устанавливать сокращенные сроки рассмотрения отдельных обращ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2.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соответствии с частью 2 статьи 12 Федерального закона N 59-ФЗ в исключительных случаях, а также в случае направления запроса, предусмотренного частью 2 статьи 10 указанного Федерального зак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ведующий РОО,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2.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исьменное обращение, содержащее вопросы, решение которых не входит в компетенцию РОО, направляется в течение семи дней со дня регистрации в соответствующую организацию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2.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РОО вправе оставить так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ий РО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РОО. О данном решении уведомляется гражданин, направивший обращение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2.6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Если в обращениях граждан наряду с вопросами, относящимися к компетенции РОО, содержатся вопросы, разрешение которых находится в компетенции различных органов государственной власти, органов местного самоуправления или должностных лиц, копии обращения направляются в течение семи дней со дня регистрации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 Подготовка ответов на обращения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сле рассмотрения заведующим РОО или его заместителем поступивших обращений граждан они передаются на исполнение специалисту РОО или друг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Должностное лицо, ответственное за рассмотрение обращения,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запрашивает, в том числе в электронной форме, необходимые для рассмотрения обращения документы и материалы в других организациях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дает письменный ответ (Приложение 3) по существу поставленных в обращении вопросов, за исключением случаев, указанных в пункте 2.2.5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3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ностное лицо, ответственное за рассмотрение обращения, готовит проект ответа заявителю, визирует проект и согласовывает его в установленном порядке. Ответ на обращение подписывается заведующим РОО, либо его замест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4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поступлении на рассмотрение письменного обращения гражданина, перенаправленного с сопроводительным документом из других организаций в его адрес готовится ответ с информацией об итогах рассмотрения письменного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правление ответа на обращение осуществляется после присвоения ему исходящего регистрационного номера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6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вет на обращение направляется по почтовому адресу, указанному в обращении. Ответ на обращение, поступившее по факсимильной почте, направляется по указанному в обращении по почтовому адресу, указанному в обращении. Письменный ответ на коллективное обращение граждан направляется одному из авторов обращения, указанному в обращении в качестве получателя ответа или представителя всех авторов обращения при его рассмотрении. Если такое лицо в коллективном обращении не указано, ответ направляется одному из списка граждан, подписавших обращение, для доведения содержания ответа до сведения остальных авторов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7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ращения граждан считаются решенными, если рассмотрены и решены все затронутые в них вопросы, по ним приняты необходимые меры и авторам даны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3.8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веты на обращения граждан должны быть аргументированными, содержать ссылки на нормы законодательства Российской Федерации, Тверской  области и Лесного района с разъяснением по существу всех затронутых в них вопросов, а также содержать четкое разъяснение порядка обжалования принятого решения с указанием органа (должностного лица), к которому может быть направлена жал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4. Порядок хранения рассмотренных обра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4.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ла, формируемые по обращениям граждан в соответствии с номенклатурой  дел, хранятся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4.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формировании дел проверяется правильность направления документов в дело, их комплектность. Документы в делах должны располагаться в хронологическом порядке. Неразрешенные обращения граждан, а также неправильно оформленные документы по их исполнению в дело не подш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изация личного приема гражд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Личный прием граждан по вопросам, отнесенным  к  компетенции РОО, проводится в целях поддержания непосредственных контактов с населением и   оперативного решения актуальных вопросов на основе качественного и своевременного рассмотрения обращений, предложений и жалоб граждан. Помещение для осуществления приема граждан должно быть оборудовано в соответствии с санитарными нормами и правилами, с соблюдением мер безопасности. Для написания заявления непосредственно в РОО отводятся места, оборудованные стульями, столами, канцелярскими принадлежностями и бумагой формата A4 для составления письменных обращений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ичный прием граждан осуществляется заведующим РОО или его заместителем, в служебном кабинете по адресу: с. Лесное, ул. Дзержинского, д. 25,  каб. 1. Запись на личный прием производится каждый день с 9.00 до 16.00 по телефону 2-14-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3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ностное лицо РОО, уполномоченное на ведение делопроизводства осуществляет учет обращений граждан в Журнале регистрации обращения граждан согласно Приложению 2 к настоящему Положению (далее - Журна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4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решению заведующего РОО или его заместителя, к участию в проведении им приема граждан могут привлекаться иные работники Р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5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личном приеме гражданин предъявляет документ, удостоверяющий его личность, а также (при необходимости) документы, обосновывающие и поясняющие суть обра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6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ем граждан осуществляется в порядке очере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7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гражданина вопросов. Письменные обращения граждан, принятые в ходе личного приема, подлежат регистрации и рассмотрению в порядке, установленном Федеральным законом N 59-ФЗ и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8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Если поставленные гражданином вопросы не входят в компетенц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О, гражданину дается разъяснение, куда и в каком порядке ему следует обратиться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9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лучаях,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заявление в письменной форме, которое в установленном настоящим Положением порядке подлежит регистрации и последующему направлению на рассмотрение и разрешение по существу работниками РОО 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10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лучае необходимости заведующий РОО или его заместитель дает поручения должностным лицам РОО о подготовке необходимых материалов по рассматриваем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Контроль и обобщение результатов работы по рассмотрению обращений граждан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1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онтролю подлежат все зарегистрированные обращения граждан. Контроль над поступившим обращением начинается с момента его регистрации и заканчивается при регистрации ответа его ав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2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чалом срока рассмотрения обращений граждан считается день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гистрации, окончанием - день регистрации письменного от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3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нятие обращения с контроля осуществляет заведующий РОО или заместитель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к  Положению о порядке рассмотрения обращений граждан 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4"/>
        </w:rPr>
      </w:pPr>
      <w:r>
        <w:rPr>
          <w:sz w:val="24"/>
        </w:rPr>
        <w:t xml:space="preserve">Заведующему Районным отделом образования 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4"/>
        </w:rPr>
      </w:pPr>
      <w:r>
        <w:rPr>
          <w:sz w:val="24"/>
        </w:rPr>
        <w:t xml:space="preserve">администрации  Лесного района Тверской области 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248" w:hanging="0"/>
        <w:jc w:val="right"/>
        <w:rPr>
          <w:sz w:val="24"/>
        </w:rPr>
      </w:pPr>
      <w:r>
        <w:rPr>
          <w:sz w:val="24"/>
        </w:rPr>
        <w:t>от _________________________________________</w:t>
      </w:r>
    </w:p>
    <w:p>
      <w:pPr>
        <w:pStyle w:val="Normal"/>
        <w:tabs>
          <w:tab w:val="clear" w:pos="708"/>
          <w:tab w:val="left" w:pos="6192" w:leader="none"/>
          <w:tab w:val="left" w:pos="6732" w:leader="none"/>
        </w:tabs>
        <w:spacing w:lineRule="auto" w:line="240" w:before="0" w:after="0"/>
        <w:ind w:firstLine="4680"/>
        <w:jc w:val="right"/>
        <w:rPr>
          <w:sz w:val="24"/>
        </w:rPr>
      </w:pPr>
      <w:r>
        <w:rPr>
          <w:sz w:val="24"/>
        </w:rPr>
        <w:t>(фамилия, имя, отчество заявителя в родит. падеже),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4"/>
        </w:rPr>
      </w:pPr>
      <w:r>
        <w:rPr>
          <w:sz w:val="24"/>
        </w:rPr>
        <w:t>проживающего по адресу: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5940"/>
        <w:jc w:val="right"/>
        <w:rPr>
          <w:sz w:val="24"/>
        </w:rPr>
      </w:pPr>
      <w:r>
        <w:rPr>
          <w:sz w:val="24"/>
        </w:rPr>
        <w:t>(почтовый адрес)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5220"/>
        <w:jc w:val="right"/>
        <w:rPr>
          <w:sz w:val="24"/>
        </w:rPr>
      </w:pPr>
      <w:r>
        <w:rPr>
          <w:sz w:val="24"/>
        </w:rPr>
        <w:t>(адрес электронной почты – при необходимости)</w:t>
      </w:r>
    </w:p>
    <w:p>
      <w:pPr>
        <w:pStyle w:val="Normal"/>
        <w:spacing w:lineRule="auto" w:line="240" w:before="0" w:after="0"/>
        <w:ind w:left="3540" w:firstLine="708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5940"/>
        <w:jc w:val="right"/>
        <w:rPr>
          <w:sz w:val="24"/>
        </w:rPr>
      </w:pPr>
      <w:r>
        <w:rPr>
          <w:sz w:val="24"/>
        </w:rPr>
        <w:t>(контактный телефон)</w:t>
      </w:r>
    </w:p>
    <w:p>
      <w:pPr>
        <w:pStyle w:val="Normal"/>
        <w:spacing w:lineRule="auto" w:line="240" w:before="0" w:after="0"/>
        <w:ind w:firstLine="59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излагается суть заявления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__________________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(дата обращения)</w:t>
        <w:tab/>
        <w:tab/>
        <w:tab/>
        <w:tab/>
        <w:tab/>
        <w:tab/>
        <w:tab/>
        <w:t xml:space="preserve">             (подпись зая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В случае необходимости в подтверждение своих доводов гражданин прилагает к письменному заявлению документы и материалы либо их коп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4752" w:leader="none"/>
        </w:tabs>
        <w:spacing w:lineRule="auto" w:line="240" w:before="0" w:after="0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к  Положению о порядке рассмотрения обращений гражд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журнала учёта обращений граждан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3402"/>
        <w:gridCol w:w="2268"/>
        <w:gridCol w:w="4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ата регистрац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О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раткое содерж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лжностное лицо (ответственное за подготовку ответа заявител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ответа заявителю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зультат рассмотрения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а журнала личного приёма  гражда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1"/>
        <w:gridCol w:w="2113"/>
        <w:gridCol w:w="2112"/>
        <w:gridCol w:w="3175"/>
        <w:gridCol w:w="1499"/>
        <w:gridCol w:w="2309"/>
        <w:gridCol w:w="19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ата приё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О граждан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машний адрес, контактный 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раткое содержание во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ФИО специалис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езультат приё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52" w:leader="none"/>
        </w:tabs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4752" w:leader="none"/>
        </w:tabs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  <w:t xml:space="preserve">к  Положению о порядке рассмотрения обращений граждан </w:t>
      </w:r>
    </w:p>
    <w:p>
      <w:pPr>
        <w:pStyle w:val="Normal"/>
        <w:tabs>
          <w:tab w:val="clear" w:pos="708"/>
          <w:tab w:val="left" w:pos="329" w:leader="none"/>
        </w:tabs>
        <w:jc w:val="both"/>
        <w:rPr>
          <w:color w:val="800080"/>
          <w:sz w:val="20"/>
          <w:szCs w:val="28"/>
        </w:rPr>
      </w:pPr>
      <w:r>
        <w:rPr>
          <w:color w:val="800080"/>
          <w:sz w:val="20"/>
          <w:szCs w:val="28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187"/>
      </w:tblGrid>
      <w:tr>
        <w:trPr>
          <w:trHeight w:val="2621" w:hRule="atLeast"/>
        </w:trPr>
        <w:tc>
          <w:tcPr>
            <w:tcW w:w="309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    </w:t>
            </w: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25475" cy="745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Районный 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Администрации Лесного района</w:t>
            </w:r>
          </w:p>
          <w:p>
            <w:pPr>
              <w:pStyle w:val="Heading1"/>
              <w:spacing w:before="0" w:after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с. Лесное, ул. Дзержин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л. 2-14-45, 2-1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>-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mai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lesnoeroo</w:t>
            </w:r>
            <w:r>
              <w:rPr>
                <w:rFonts w:cs="Garamond" w:ascii="Garamond" w:hAnsi="Garamond"/>
                <w:sz w:val="20"/>
                <w:szCs w:val="20"/>
              </w:rPr>
              <w:t>@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yandex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ИНН 6930000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ПП 693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БИК 042809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«    »                       201    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________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заяви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заявителя</w:t>
            </w:r>
          </w:p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й И. О.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Вводная часть (полные реквизиты обращения, краткое содержание вопросов).</w:t>
      </w:r>
    </w:p>
    <w:p>
      <w:pPr>
        <w:pStyle w:val="Normal"/>
        <w:rPr>
          <w:sz w:val="24"/>
        </w:rPr>
      </w:pPr>
      <w:r>
        <w:rPr>
          <w:sz w:val="24"/>
        </w:rPr>
        <w:t>2.Основная часть (содержание проделанной работы)</w:t>
      </w:r>
    </w:p>
    <w:p>
      <w:pPr>
        <w:pStyle w:val="Normal"/>
        <w:rPr/>
      </w:pPr>
      <w:r>
        <w:rPr>
          <w:sz w:val="24"/>
        </w:rPr>
        <w:t>По вопросу  1: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</w:rPr>
        <w:t>По вопросу 2: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и так далее. </w:t>
      </w:r>
    </w:p>
    <w:p>
      <w:pPr>
        <w:pStyle w:val="Normal"/>
        <w:rPr>
          <w:sz w:val="24"/>
        </w:rPr>
      </w:pPr>
      <w:r>
        <w:rPr>
          <w:sz w:val="24"/>
        </w:rPr>
        <w:t>3. Заключительная час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й Районным отделом образования 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Лесного района Тверской области: _______________   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расшифровка) 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МП       </w:t>
      </w:r>
    </w:p>
    <w:sectPr>
      <w:type w:val="nextPage"/>
      <w:pgSz w:w="11906" w:h="16838"/>
      <w:pgMar w:left="1134" w:right="680" w:gutter="0" w:header="0" w:top="641" w:footer="0" w:bottom="1134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eroo.profied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7:00Z</dcterms:created>
  <dc:creator>pc</dc:creator>
  <dc:description/>
  <cp:keywords/>
  <dc:language>en-US</dc:language>
  <cp:lastModifiedBy>pc</cp:lastModifiedBy>
  <cp:lastPrinted>2019-02-22T11:37:00Z</cp:lastPrinted>
  <dcterms:modified xsi:type="dcterms:W3CDTF">2019-03-04T08:48:00Z</dcterms:modified>
  <cp:revision>11</cp:revision>
  <dc:subject/>
  <dc:title/>
</cp:coreProperties>
</file>