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ВЕЩ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УКОВОДИТЕЛЯМИ ОБРАЗОВАТЕЛЬНЫХ ОРГАНИЗАЦИ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9.12.22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вцева О.А. – заместитель директора по УВР;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аврилова И.В. – директор МОУ Алексейковская СОШ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шенкова Н.А. – заведующая МДОУ Детский сад №2 «Солнышко»;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елякова Ю.В.  – заведующая МДОУ детский сад №3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оловьева Н.В. – директор МУ ДО ДД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Отдела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ВЕЩАНИ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 выпускников 11-х классов общеобразовательных организаций Лесного муниципального округ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ьвова С.В. – заместитель заведующего Отделом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безопасность дете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а О.А. – методист РМ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готовки к государственной итоговой аттестации. О сроках подачи заявлений на сдачу ГИА в форме ЕГЭ, ОГЭ и ГВЭ. О персональной ответственности руководителей ОО по вопросам подготовки и проведения ГИ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ьвова С.В. – заместитель заведующего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брова Н.В. – заведующая РМ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циально-психологического тестиро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брова Н.В. – заведующая РМ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кова А.Д. – заведующий Отделом образов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а С.В. – заместитель заведующег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брова Н.В. – заведующая РМ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а О.А. – методист РМ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открыла заведующий Отделом образования Русакова А.Д.. Она ознакомила присутствующих с повесткой совещания. Представила присутствующи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овому вопросу выступила Львова С.В. – заместитель заведующего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ГИА прошёл – допуск получили все, но будет ещё перепроверка. 9 человек выбрали 605 тему итогового сочинения. Нынешние темы все старые, но будут обновлены. У  9 человек – 3- 1 незачёт по 5 критерию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слушали Смирнову О.А. - методиста РМК (выступление прилагается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.- прошла ВКС по безопасности (выступление прилагается). Необходимо установить тревожную кнопку в МОУ Лесная СОШ.  В ЕДДС заменён модуль, куда можно присоединить все тревожные кнопки. Необходимо проверить состояние проводки во всех ОО. До 12.12.22г. – необходимо провести собрания с педагогами, детьми, родителя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b/>
          <w:sz w:val="28"/>
          <w:szCs w:val="28"/>
        </w:rPr>
        <w:t>Сапожинской Н.</w:t>
      </w:r>
      <w:r>
        <w:rPr>
          <w:rFonts w:cs="Times New Roman" w:ascii="Times New Roman" w:hAnsi="Times New Roman"/>
          <w:sz w:val="28"/>
          <w:szCs w:val="28"/>
        </w:rPr>
        <w:t xml:space="preserve"> по сайтам и госпаблика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 образовательных учреждений не очень хорошо работают. Принято решение для получения информации от граждан перейти в Вконтакте, Одноклассники, Телеграмм, если информация, которая, будет размещена на странице, является официальной, необходимо получение статуса. Упор выбрать на Вконтакт, т.к.  гораздо больше функционала. Платформа Госпаблики подтверждается через Госуслуги. Личный кабинет – у администратора должен быть доступ и ко всем подведомственным учреждениям. Вам необходимо принять решение, кого включать в этот чат Телеграмм. Необходимо выкладывать минимум 3 поста в неделю. Если вы делаете перепост чьей то записи обязательно делаем запись сопровождение, пишем обязательно какую- нибудь строчку, страницу могут взломать. Если пишите тексты, то лучше писать чтобы были коротки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 слушали Львову С.В. – заместителя заведующег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ому сочинению  должны быть все документы. Сейчас проходит подготовка к ЕГЭ, нормативки ещё мало (нормативно - правовая база  по подготовке и проведению итогового сочинения и ГИА  приложена). Прошёл тест по снятию скорости. Изменения в КИМах затронули почти все предметы. Порядок 2018г., необходимо обратить внимание на СНИЛС. ОГЭ – информатика, химия, биология. 06.12.2022г. в средние школы было направлено письмо по конфликтному орфографическому словарю русского языка. Необходимо подготовить план подготовки детей к ЕГ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Храброву Н.В. – заведующую РМК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даты проведения ЕГЭ находится на согласовании в Минюсте. С выбором необходимо определиться до 01.03.2023г. Итоговое собеседование  пройдет  08.02.23г. Пробник по информатике пройдёт 21.12.22г., информатику сдают 6 человек – МОУ Алексейковская СОШ, 7 человек – МОУ Лесная СОШ. Сдают -51 человек, 7 человек – ГВЭ. Географию сдают – МОУ «Телятниковская ООШ», МОУ Лесная СОШ – 12 человек. Обществознание сдают – МОУ «Телятниковская ООШ», МОУ Алексейковская СОШ, МОУ Лесная СОШ – 36 челове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 слушали Храброву Н. В. – заведующую РМК, которая доложила о результатах СПТ. </w:t>
      </w:r>
      <w:r>
        <w:rPr>
          <w:rFonts w:cs="Times New Roman" w:ascii="Times New Roman" w:hAnsi="Times New Roman"/>
          <w:sz w:val="28"/>
          <w:szCs w:val="28"/>
        </w:rPr>
        <w:t>(Аналитический отчёт прилагается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Русакову А.Д. – заведующего Отделом образ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по ВДПО, контракты  на  «Стрелец - Мониторинг», тревожные кнопки (АПС), тарифы не изменились. Соловьева Н.В. – выяснила по доп. образованию, по театральной деятельности.  Необходимо предоставить психиатрические освидетельствования – МОУ Лесная СОШ. Предоставить на   </w:t>
      </w:r>
      <w:r>
        <w:rPr>
          <w:rFonts w:cs="Times New Roman" w:ascii="Times New Roman" w:hAnsi="Times New Roman"/>
          <w:sz w:val="28"/>
          <w:szCs w:val="28"/>
          <w:lang w:val="en-US"/>
        </w:rPr>
        <w:t>bas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в качестве размещения, размещаются сведения об учреждении за 3 года до 23.12.22г. Необходимо написать письмо в УФК по Крипто Про, где нужна подпись для работы в электронных ресурсах. По поводу увеличения тарифов – необходимо сделать доп. соглашения по мусору, увеличились тарифы на электроэнергию, водоотведение. Национальные проекты образования до 07.12.22г. идут нарушения в плане реализации. Были выполнены необходимые условия (помещения, прохождение курсов повышения квалификации). Необходимо пройти курсы по туристско – краеведческому направлению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контроль при перевозке детей, также остаётся вопрос по горячему питанию стоимость питания – 218 руб., согласовано с ФО и Администрацией Лесного МО на декабрь 2022г. Необходимо учреждениям исправить меню на сайтах.  Также возник вопрос по передаче флагштоков.!!!!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Львову С.В. – заместителя  заведующего Отделом образов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е анкетирование с 14.11.22г. – 16.11.22г. обзор типичных нарушений. ФИС ФРДО необходимо сделать в 3-х дневный срок с 1992-1995г.г., выявить  грамматические ошибки. Проходят вебинары по психолого-педагогическому сопровождению детей с ОВЗ. Целевое обучение на 2023г.- КЦП увеличено. МДОУ детский сад №3, МДОУ Детский сад №5 пройдет мониторинг по анкетированию воспитателей, родителей, администрации. В декабре запущена программ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 Храброву Н.В. – заведующую РМ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язательно перевести все школы в Сферум ВК.  Нужно выбрать ответственного за  ЦОД «Орион». Проект «Билет в будущее» закончился. Региональный  будет 20.12.22г.  для детей, которые не были. Продолжается работа с платформой ФГИС «Моя школа». Необходимо  решить вопрос по поводу ведомственных наград. Поездка в «Путевой Дворец» будет 2 дня. Информацию по «Пушкинским картам» предоставить необходимо до 01.01.23г. До 19.12.22г. представить отчет по наставничеству. С  01.12.22г.- 15.12.22г. пройдет онлайн зачёт по финансовой грамотности. Также проходит сейчас конкурс «За нравственный подвиг учителя». 23.12.22г. – пройдёт РМО иностранного языка (немецкий язык). 16.12.22г.  в 12.00– День рождение МУ ДО ДДТ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И.С. Соловьё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0:00Z</dcterms:created>
  <dc:creator>В.В. Молчанова</dc:creator>
  <dc:description/>
  <cp:keywords/>
  <dc:language>en-US</dc:language>
  <cp:lastModifiedBy>Пользователь</cp:lastModifiedBy>
  <cp:lastPrinted>2023-01-19T15:09:00Z</cp:lastPrinted>
  <dcterms:modified xsi:type="dcterms:W3CDTF">2023-09-26T07:48:00Z</dcterms:modified>
  <cp:revision>32</cp:revision>
  <dc:subject/>
  <dc:title>ПРОТОКОЛ СОВЕЩАНИЯ </dc:title>
</cp:coreProperties>
</file>