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Garamond" w:ascii="Garamond" w:hAnsi="Garamond"/>
        </w:rPr>
        <w:drawing>
          <wp:inline distT="0" distB="0" distL="0" distR="0">
            <wp:extent cx="628015" cy="742950"/>
            <wp:effectExtent l="0" t="0" r="0" b="0"/>
            <wp:docPr id="1" name="тетере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етере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ЛЕСНОГО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2022 г.                                  с. Лесное</w:t>
        <w:tab/>
        <w:tab/>
        <w:t xml:space="preserve">          </w:t>
        <w:tab/>
        <w:t xml:space="preserve">           </w:t>
        <w:tab/>
        <w:t>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организации участия во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сероссийском проекте  «Билет в будущее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 целях реализации Всероссийского проекта по ранней профессиональной ориентации школьников «Билет в будущее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  <w:tab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заместителя заведующего Отделом образования Львову С. В.  муниципальным координатором  Всероссийского проекта в Лесном муниципальном округе Тверской обл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начить ответственным заведующую районным методическим кабинетом Храброву Н. В. за посещение обучающимися общеобразовательных организаций Лесного муниципального округа мультимедийной профориентационной выставки «Лаборатория будущего» в рамках экскурсионного проекта для  школьников Тверской области «Нас пригласили в РМИ»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уководителям общеобразовательных организаций Лесного муниципального округа Ивановой Н. Н., Гавриловой И. В., Буцкой Н. В. назначить педагогов-навигаторов и ответственного администратора, который будет взаимодействовать с муниципальным координатором и педагогами-навигаторам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 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образования:</w:t>
        <w:tab/>
        <w:tab/>
        <w:t xml:space="preserve">                   </w:t>
        <w:tab/>
        <w:t>А. Д. Ру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0:00Z</dcterms:created>
  <dc:creator>Admin</dc:creator>
  <dc:description/>
  <cp:keywords/>
  <dc:language>en-US</dc:language>
  <cp:lastModifiedBy>Пользователь</cp:lastModifiedBy>
  <cp:lastPrinted>2022-08-30T14:39:00Z</cp:lastPrinted>
  <dcterms:modified xsi:type="dcterms:W3CDTF">2023-09-24T10:41:00Z</dcterms:modified>
  <cp:revision>5</cp:revision>
  <dc:subject/>
  <dc:title>Районный отдел образования</dc:title>
</cp:coreProperties>
</file>