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628015" cy="742950"/>
            <wp:effectExtent l="0" t="0" r="0" b="0"/>
            <wp:docPr id="1" name="тетер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тере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ЕСН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1.2023 г.                                  с. Лесное</w:t>
        <w:tab/>
        <w:tab/>
        <w:t xml:space="preserve">          </w:t>
        <w:tab/>
        <w:t xml:space="preserve">           </w:t>
        <w:tab/>
        <w:t>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создании рабочей групп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тверждении «дорожной карты»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повышению качества образования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налитического отчёта по результатам оценки эффективности муниципальных управленческих механизмов в 2022 году, во исполнении решения коллегии  Министерства образования Тверской области от 22.12.2022 года № 13, в целях совершенствования системы управления качеством образования в Лесном муниципальном округе Тве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Создать рабочую группу по реализации мероприятий, направленных на повышение качества образования в Лесном муниципальном округе Тверской области в следующем состав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кова А. Д. – заведующий Отделом образова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ова С. В. – заместитель заведующего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брова  Н. В. - заведующая РМК;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мирнова О. А. – методист РМК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2.Утвердить «дорожную карту» (план мероприятий) по повышению качества образования в  Лесном муниципальном округе Тверской области (приложение № 1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:</w:t>
        <w:tab/>
        <w:tab/>
        <w:t xml:space="preserve">                   </w:t>
        <w:tab/>
        <w:t xml:space="preserve">А. Д. Ру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7.01.2023г.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 повышению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сном муниципальном округе Тверской области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0"/>
        <w:gridCol w:w="1913"/>
        <w:gridCol w:w="1913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е лиц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роки реал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истема оценки качества подготовки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дение мониторинга  (ВПР, ГИА и др.) уровня достижений учащихс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 учебного года, по итогам четвертей, 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, техническое и технологическое сопровождение проведения оценочных процеду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 учебного года, по итогам четвертей, 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казы Отдела образования</w:t>
            </w:r>
          </w:p>
        </w:tc>
      </w:tr>
      <w:tr>
        <w:trPr>
          <w:trHeight w:val="1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информационно-разъяснительной работы по вопросам оценки качества образования с обучающимися и их родител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и О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токолы совещ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совещаний по повышению качества подготовки обучающихся, обеспечение преемственности образовательных результа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плану работы Отдела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совещ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нятие управленческих решений по результатам анализа проведённых оценочных процеду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юль - сен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казы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анализа эффективности принятых м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истема работы со школами с низкими результатами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методического сопровождения педагогических работников школ с низкими результа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явление и поддержка обучающихся с низкой учебной мотивацией школ с низкими результа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и О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мониторинга состояния ШН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нятие управленческих решений по результатам мониторин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каз и решение совещания с руков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принятых м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истема выявления, поддержки и развития способностей и талантов у детей и молодёж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школьного и муниципального этапов ВОШ, конкурсных мероприятий различной направл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токолы, аналитический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мероприятий по повышению уровня профессионального мастерства в форматах непрерывного образования педагогических работников Лесного  М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ан, отчё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нятие управленческих решений по итогам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каз и решение совещания с руков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анализа эффективности принятых м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истема работы по самоопределению и профессиональной ориентации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мониторинга охвата профориентационными мероприятиями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к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работка рекомендаций по результатам мониторинг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о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нятие управленческих решений по итогам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каз и решение совещания с руков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анализа эффективности принятых м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истема мониторинга эффективности руководителей всех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ка и утверждение показателей мониторинга эффективности руководителей: -дошкольных и общеобразовательных организаций; - образовательных организаций дополните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 2023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мониторинга показателей эффективности руководителей - дошкольных и общеобразовательных организаций; - образовательных организаций дополните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годно, до 01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анализа результатов мониторинга показателей эффективности руководителей: -дошкольных и общеобразовательных организаций; -образовательных организаций дополните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годно, до 01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совещаний с руководителями по вопросам управления качеством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ото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курсов повышения квалификации для руководителей по вопросам управления качеством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работка рекомендаций по результатам мониторинг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жегодно, авгус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нятие управленческих решений по результатам мониторин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Авгус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каз и решение совещания с руков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анализа эффективности принятых м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истема обеспечения профессионального развития педагогических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мероприятий в рамках Школы молодого педагога и система наставнич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заседаний РМО педаго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то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конкурсов профессионального мастерства педаго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 плану работы Отдела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курсов повышения квалифик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я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нятие управленческих решений по итогам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каз и решение совещания с руков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анализа эффективности принятых м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истема организации воспитания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анализа результатов мониторинга системы воспитания и социализации обучающихся в Лесном  М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гласно Плану работ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адресных рекомендаций образовательным организациям Лесного  МО по итогам анализа результатов мониторинга состояния системы воспитательной работы и организации социализации обучающихся в 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но Плану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е организационно - методической поддержки деятельности детских общественных объединений, движений и других форм общественной самоорганизации д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казы, пись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социально-психологического тестирования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годно, 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методического сопровождения заместителей директоров и классных руководителей по разработке и внедрению Программ воспита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ий отч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каникулярного отдыха дете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никулярный перио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дение методических семинаров по воспитательной работ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ий отч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нятие управленческих решений по итогам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каз и решение совещания с руков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анализа эффективности принятых м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истема мониторинга качества дошко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ниторинг качества образовательной среды в ДО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М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евра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совещаний с руководителями ДО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пре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работка рекомендаций по результатам мониторинг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пре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нятие управленческих решений по итогам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каз и решение совещания с руков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анализа эффективности принятых м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01:00Z</dcterms:created>
  <dc:creator>Admin</dc:creator>
  <dc:description/>
  <dc:language>en-US</dc:language>
  <cp:lastModifiedBy>Пользователь</cp:lastModifiedBy>
  <cp:lastPrinted>2023-06-06T16:53:00Z</cp:lastPrinted>
  <dcterms:modified xsi:type="dcterms:W3CDTF">2023-06-06T14:01:00Z</dcterms:modified>
  <cp:revision>2</cp:revision>
  <dc:subject/>
  <dc:title>Районный отдел образования</dc:title>
</cp:coreProperties>
</file>