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628015" cy="742950"/>
            <wp:effectExtent l="0" t="0" r="0" b="0"/>
            <wp:docPr id="1" name="тетер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тере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ЕСН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2 г.                                  с. Лесное</w:t>
        <w:tab/>
        <w:tab/>
        <w:t xml:space="preserve">          </w:t>
        <w:tab/>
        <w:t xml:space="preserve">           </w:t>
        <w:tab/>
        <w:t>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 реализацию мероприяти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рующего мониторинга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решения коллегии  Министерства образования Тверской области от 22.12.2022 года № 13, в целях совершенствования системы управления качеством образования в Лесном муниципальном округе Тве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Назначи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ведующую РМК Храброву Н. В. ответственным координатором за реализацию содержательной работы по муниципальным механизмам управления качества образования в лесном муниципальном округе Тверской области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заведующего Львову С. В. ответственной за техническую работу по заполнению электронных форм по оценке муниципальных управленческих механизмов Лесном муниципальном округе Тверской обла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ость за исполнение данного приказа возложить на заместителя заведующего Отделом образования  Львову С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:</w:t>
        <w:tab/>
        <w:tab/>
        <w:t xml:space="preserve">                   </w:t>
        <w:tab/>
        <w:t xml:space="preserve">А. Д. Ру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4:00Z</dcterms:created>
  <dc:creator>Admin</dc:creator>
  <dc:description/>
  <cp:keywords/>
  <dc:language>en-US</dc:language>
  <cp:lastModifiedBy>Пользователь</cp:lastModifiedBy>
  <cp:lastPrinted>2023-06-06T16:23:00Z</cp:lastPrinted>
  <dcterms:modified xsi:type="dcterms:W3CDTF">2023-06-06T13:23:00Z</dcterms:modified>
  <cp:revision>3</cp:revision>
  <dc:subject/>
  <dc:title>Районный отдел образования</dc:title>
</cp:coreProperties>
</file>