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Сравнительный анализ по  успеваемости  и движению обучающихся за 2021-2022 учебный год и 2022 – 2023 учебный год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в общеобразовательных организациях Лесного муниципального округа Тверской области</w:t>
      </w:r>
    </w:p>
    <w:tbl>
      <w:tblPr>
        <w:tblW w:w="24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9"/>
        <w:gridCol w:w="48"/>
        <w:gridCol w:w="1794"/>
        <w:gridCol w:w="142"/>
        <w:gridCol w:w="2254"/>
        <w:gridCol w:w="1187"/>
        <w:gridCol w:w="1187"/>
        <w:gridCol w:w="900"/>
        <w:gridCol w:w="1773"/>
        <w:gridCol w:w="212"/>
        <w:gridCol w:w="813"/>
        <w:gridCol w:w="604"/>
        <w:gridCol w:w="567"/>
        <w:gridCol w:w="1418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>
          <w:trHeight w:val="125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 на начало четвер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бы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т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бы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 на коне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твер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певают з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т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 успева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ют на «4» и «5»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ют на 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 том числе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 л а с 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4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4/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/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/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/а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/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/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/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/а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 л а с 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9/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8/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9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5/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 (Л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4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/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/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/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/а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 л а с 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2/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5/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3/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1/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8/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 (Л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8/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6/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(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7/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 (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 л а с 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5/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2/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1/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0/2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3/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3/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43/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 (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ачальное общее образование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01/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90/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86/15 –97,9%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–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,1%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70/3-36,8%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1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6,3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96/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(Л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94/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9/9 – 45,9%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(ЛСОШ) –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%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45/1-23,2%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5 (ЛСОШ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,6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 к л а с с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9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9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9/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8/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b/>
                <w:color w:val="0070C0"/>
                <w:sz w:val="24"/>
                <w:szCs w:val="24"/>
              </w:rPr>
              <w:t>(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2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4"/>
                <w:szCs w:val="24"/>
              </w:rPr>
              <w:t>(3ЛСОШ +1А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 к л а с с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1/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1/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1/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4/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8"/>
                <w:szCs w:val="28"/>
              </w:rPr>
              <w:t>1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(Л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8"/>
                <w:szCs w:val="28"/>
              </w:rPr>
              <w:t>1 (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5 </w:t>
            </w:r>
            <w:r>
              <w:rPr>
                <w:b/>
                <w:color w:val="0070C0"/>
                <w:sz w:val="24"/>
                <w:szCs w:val="24"/>
              </w:rPr>
              <w:t>(4ЛСОШ+1ТО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  к л а с с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9/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9/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9/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5/3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1/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1/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3/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 (6ЛСОШ+2ТО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/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4 (ЛСОШ) 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  к л а с с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3/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2/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2/9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-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7/2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8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7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 (А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7/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6/6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 (ЛСОШ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/3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 (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   к л а с с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6/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8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8/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6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1/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8"/>
                <w:szCs w:val="28"/>
              </w:rPr>
              <w:t>1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1/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7/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(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/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 (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52/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32"/>
                <w:szCs w:val="32"/>
              </w:rPr>
              <w:t>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42/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40/19-99,2%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22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>3</w:t>
            </w:r>
            <w:r>
              <w:rPr>
                <w:b/>
                <w:color w:val="00B050"/>
                <w:sz w:val="28"/>
                <w:szCs w:val="28"/>
              </w:rPr>
              <w:t>– 1,2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01-41,7%/6 –31,6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32"/>
                <w:szCs w:val="32"/>
              </w:rPr>
              <w:t>26 – 10,7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39/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32"/>
              </w:rPr>
              <w:t>3 (ЛСОШ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3 </w:t>
            </w:r>
            <w:r>
              <w:rPr>
                <w:b/>
                <w:color w:val="0070C0"/>
                <w:sz w:val="28"/>
                <w:szCs w:val="28"/>
              </w:rPr>
              <w:t>(2ЛСОШ+1АСОШ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40/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25/23 – 93,8%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22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5</w:t>
            </w:r>
            <w:r>
              <w:rPr>
                <w:b/>
                <w:color w:val="0070C0"/>
                <w:sz w:val="28"/>
                <w:szCs w:val="28"/>
              </w:rPr>
              <w:t>– 6,3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3-38,8%/5 –21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21 – 8,8% 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   к л а с 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/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(1АСОШ+1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 (1АСОШ+2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1   к л а с с 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5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реднее общее образование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3-100%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2 – 66,7%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 – 12,1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(1АСОШ+1ЛСОШ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 (1АСОШ+2ЛСОШ)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того по общеобразовательным учреждениям района: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9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94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-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33 –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3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3,2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А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93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8,9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 – 1,1%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29 –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30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2–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,1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368/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358/3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351/3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98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7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%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57-43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/8 –2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38 – 10,6% 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ЛС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356/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354/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338/3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5,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4,5%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9-33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/7 –2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26-7,3% 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О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-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7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7 – 7,1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ТОО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1,8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 – 18,2%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36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 – 9,1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75/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66/3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459/3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98,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7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,5%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97-42,3%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8 – 2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4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0,3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Итого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60/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59/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440/3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95,9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1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,1%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52-33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/7 – 2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2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6,3%</w:t>
            </w:r>
          </w:p>
        </w:tc>
        <w:tc>
          <w:tcPr>
            <w:tcW w:w="94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2:00Z</dcterms:created>
  <dc:creator>1</dc:creator>
  <dc:description/>
  <dc:language>en-US</dc:language>
  <cp:lastModifiedBy>Пользователь</cp:lastModifiedBy>
  <cp:lastPrinted>2022-11-11T14:59:00Z</cp:lastPrinted>
  <dcterms:modified xsi:type="dcterms:W3CDTF">2023-07-05T12:52:00Z</dcterms:modified>
  <cp:revision>2</cp:revision>
  <dc:subject/>
  <dc:title/>
</cp:coreProperties>
</file>