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20605488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9 г.                           с. Лесное</w:t>
        <w:tab/>
        <w:tab/>
        <w:tab/>
        <w:tab/>
        <w:t xml:space="preserve">                    №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 итогах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иков  в 2019– 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Ф от 18.11.2013 года №1252 «Об утверждении Порядка проведения Всероссийской олимпиады школьников», приказом районного отдела образования администрации Лесного района от 10.09.2019 года № 46 «О проведении  школьного этапа Всероссийской олимпиады школьников в 2019 – 2020 учебном год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20 сентября по 31 октября 2019 года прошёл школьный этап Всероссийской олимпиады школьников по 12 предметам, в котором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 из 3 общеобразовательных школ  района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56,1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4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лись олимпиады по французскому языку, испанскому языку, экономике, праву, астрономии, экологии, технологии, ОБЖ, МХК, информатике и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ы по предметам составило 571  обучающих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63 участвовали только по 1 предмету, 51 – по 2, 28 – по 3, 23 – по 4, 6  – по 5, 15 по 6, 11 по 7, 3 по 8  и 1 - по 9 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определены 208 победителей и  призеров (103 победителя 95 призё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ведения итогов предметными жюри школьного  этапа  Всероссийск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обучающихся дипломами победителей и призёров школьного этапа всероссийской олимпиады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учителям, подготовившим победителей и призёров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метно-методических объединений проанализировать результаты школьного этапа олимпиады, принять меры для устранения возникших проблем в обучении и усвоении учебного материала, совершенствовать работу по развитию  интереса обучающихся  к изучаемым предметам, работу с одаренными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изыскать возможности материального поощрения учителей, подготовивших победителей и призёров школьных олимпиа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сного района:                                         А.Д.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РОО № 5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1.11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и и призёры муниципального этапа Всероссийской олимпиады школьников в 2019 – 2020 учебном году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69"/>
        <w:gridCol w:w="2107"/>
        <w:gridCol w:w="2127"/>
        <w:gridCol w:w="240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онов Алекс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шин Артё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аров Игорь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сова Дарья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градов Андр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ев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ий Станислав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Патимат Дау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ёлкина Варва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а Ал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 Владислав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а 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беркин Даниил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афонов Артём Алекс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кина Полина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ин Ром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енкова 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онов Алекс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кина Дар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Полина Дмитри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Анна Иван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сова Дарья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овьев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ров Анто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цова Елена Ива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Лукашенко Альбина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Патимат Дауд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овлев Никита Александр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брова Мария Эдуард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ёва Елизаве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иченко Ю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Василик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ина Анастас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кина Полина Серге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дакова Алина Сафарали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а Анастасия Рома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Лейла Дауд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ева Ангелина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ин Роман Геннадь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иссарова Виктория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уёк Да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лё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а Анаста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снеж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енкова Юлия Дмитри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а Александр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онов Алекс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ратьева Юл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Василик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дакова Алина Сафарали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беркин Даниил Андре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енкова 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ц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мов Никита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ульникова К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Лейла Дау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ёва Дар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соев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а Елизавет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а Александра Михайл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Артём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ая Дарья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Снежана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Иван Александр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а Анастас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 виктор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ушин 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 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 Юрий Алекс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а Яна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брова Мария Эдуард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ульникова К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Василик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в Олег Серг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монов Вячеслав Александр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дакова Алина Саф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 Рустам Рамз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а Елизавет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Артём Юрь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ая Дарья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брова Мария Эдуар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чун Александр Иван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чикова Полина Алекс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Василик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в Олег Серг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монов Вячеслав Александр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ор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лександрова Анастасия Рома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спиева Лейла Дауд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ёв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 Артём Павл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шков Артём Игор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 Александр Алекс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ева Виктория Олег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 Дмитрий Алексе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ыжова Кс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енкова Юл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а Александра Михайл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а Елизавета Алекс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иславлева Пол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донов Алексей Игор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аева Кристина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никова Софь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губова Татьяна Андре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рова Екатерина Георги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ий Станислав Роман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ренец Диана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ьцов Семё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 Леонид Алекс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мский Андрей Александр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пичёв Евген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ов Александр Серг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ёлкина Варвар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елёва Олеся Иван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 Рустам Абдухак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ьюгин Вале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ё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 Вадим Александ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идулина Алсу Н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 Олег Алексе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Марина Андре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а Алина Дмитри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ор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симов Иван Роман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ьшов Дмит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афонов Артём Алексе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нская Елена Владими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ёлкин Никита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 Никита Андре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а Анастас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Лейла Дауд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 Виктория Борис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сова Мария Василь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елёва Дарина Александр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мирнов Владимир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Шарипов Джамшид Талбоно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 Артём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ушков Артём Игор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ьева Ангелина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градова Ирина Александ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Владимир Алексееви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нова Ольга Константино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 Михаи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ин Никита Олег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янцев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Егоров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ев Никита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пичёв Олег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Снеж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ая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ков Дан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ц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Петимат Дау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а 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ёва Елизаве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удрявцева Василика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Лейла Дау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уёк Да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брова Анастас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Дар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Снеж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ая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 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гова Светлана Валер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а Яна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баки Зарина Саторзад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монов Вячеслав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ина Анастас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орова Ул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елёва Да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 Виктор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инникова Ул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адьева 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о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дов Михаил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а Анастас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лёна Александ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соева анна Алекс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жова кс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ова Алё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Снежана Александ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евская Дарья Сергеев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риказу РОО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01.11.2019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 и призёров муниципального этапа Всероссийской олимпиады школьников</w:t>
      </w:r>
      <w:r>
        <w:rPr/>
        <w:t xml:space="preserve"> 2019-2020 у.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Ольга Анатол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 Елена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олова Елена Анатол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атьяна Серге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кова Татьяна Васил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нова Нина Никола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щенко Надежда Евген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ьялова Наталья Александро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оумова Светлана Пет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именьева Татьян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кина Оксан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галова Мария Александро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а Галина Иван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кина Оксан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кина Елена Васил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Маргарита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лова Оксана Александ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ьмекеев Герман Олегович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щенко Надежда Евген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щенко Валентина Александ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тикова Нина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Елена Валер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ва Марина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ова Татьяна Серге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лова Наталья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ева Татьяна Викто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 Дмитрий Олегович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лова Татьяна Анатоль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лова Наталья Викторо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йцова Галина Иван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Надежда Николае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кина Оксан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Ольга Анатол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оумова Светлана Пет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цкая Надежд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Телятниковская ООШ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Татьяна Владими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ёва Людмила Васил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гин Михаил Владимирович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4:00Z</dcterms:created>
  <dc:creator>Админ</dc:creator>
  <dc:description/>
  <cp:keywords/>
  <dc:language>en-US</dc:language>
  <cp:lastModifiedBy>Admin</cp:lastModifiedBy>
  <cp:lastPrinted>2019-11-18T18:30:00Z</cp:lastPrinted>
  <dcterms:modified xsi:type="dcterms:W3CDTF">2019-11-18T15:30:00Z</dcterms:modified>
  <cp:revision>6</cp:revision>
  <dc:subject/>
  <dc:title/>
</cp:coreProperties>
</file>