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62547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ЛЕС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9.04.2021 г.                                с. Лесное                                         № 30</w:t>
      </w:r>
    </w:p>
    <w:p>
      <w:pPr>
        <w:pStyle w:val="Style16"/>
        <w:spacing w:before="0" w:after="0"/>
        <w:rPr>
          <w:rStyle w:val="StrongEmphasis"/>
          <w:color w:val="000000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О внесении изменений в приказ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Районного отдела образования администрации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Лесного района Тверской области </w:t>
      </w:r>
    </w:p>
    <w:p>
      <w:pPr>
        <w:pStyle w:val="Style16"/>
        <w:spacing w:before="0" w:after="0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т </w:t>
      </w:r>
      <w:r>
        <w:rPr>
          <w:color w:val="000000"/>
        </w:rPr>
        <w:t>14.06.2019 № 39</w:t>
      </w:r>
    </w:p>
    <w:p>
      <w:pPr>
        <w:pStyle w:val="Style16"/>
        <w:spacing w:before="0" w:after="0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rPr/>
      </w:pPr>
      <w:r>
        <w:rPr>
          <w:color w:val="000000"/>
          <w:sz w:val="26"/>
          <w:szCs w:val="26"/>
        </w:rPr>
        <w:t xml:space="preserve">В связи с переименованием </w:t>
      </w:r>
      <w:r>
        <w:rPr>
          <w:rStyle w:val="StrongEmphasis"/>
          <w:b w:val="false"/>
          <w:color w:val="000000"/>
          <w:sz w:val="26"/>
          <w:szCs w:val="26"/>
        </w:rPr>
        <w:t xml:space="preserve">Районного отдела образования администрации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  <w:sz w:val="26"/>
          <w:szCs w:val="26"/>
        </w:rPr>
        <w:t>Лесного района Тверской области в соответствии с Решением Думы Лесного муниципального округа от 18.12.2020 № Р1-5/5 и кадровыми изменениями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>ПРИКАЗЫВАЮ:</w:t>
      </w:r>
    </w:p>
    <w:p>
      <w:pPr>
        <w:pStyle w:val="Style16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 Порядок выдачи разрешения на прием детей в возрасте 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 (далее – Порядок), изложив его в новой редакции (приложение 1)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нести изменения в состав комиссии по выдаче разрешения на прием детей в возрасте 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 и утвердить ее новый состав (приложение 2)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уководителям общеобразовательных организаций: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и приеме детей, не достигших на 01 сентября текущего года возраста 6 лет 6 месяцев или в возрасте старше 8 лет, руководствоваться настоящим Порядком.</w:t>
        <w:br/>
        <w:t>3.2. Обеспечить информирование граждан о действующем Порядке выдачи разрешения на прием детей в возрасте 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.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риказа возложить на заместителя заведующего Отделом образования Львову С.В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едующий Отделом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Лесн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верской области:                </w:t>
        <w:tab/>
        <w:tab/>
        <w:tab/>
        <w:tab/>
        <w:tab/>
        <w:tab/>
        <w:tab/>
        <w:t>А.Д. Русакова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к приказу Отдела образования 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Администрации Лесного муниципального округа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верской области</w:t>
        <w:br/>
        <w:t>от 29.04.2021 № 30</w:t>
      </w:r>
    </w:p>
    <w:p>
      <w:pPr>
        <w:pStyle w:val="Style16"/>
        <w:spacing w:before="280" w:after="0"/>
        <w:jc w:val="center"/>
        <w:rPr>
          <w:rStyle w:val="StrongEmphasis"/>
          <w:color w:val="000000"/>
          <w:sz w:val="26"/>
          <w:szCs w:val="26"/>
        </w:rPr>
      </w:pPr>
      <w:r>
        <w:rPr>
          <w:color w:val="000000"/>
        </w:rPr>
      </w:r>
    </w:p>
    <w:p>
      <w:pPr>
        <w:pStyle w:val="Style16"/>
        <w:spacing w:before="28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pacing w:before="28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Порядок выдачи разрешения на прием детей в возрасте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Style16"/>
        <w:spacing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1.1. Настоящий порядок выдачи разрешения на прием детей в возрасте младше 6 лет и 6 месяцев и старше 8 лет в общеобразовательные организации на обучение по образовательным программам начального общего образования (далее Порядок) разработан в соответствии с частью 1 статьи 67 Федерального закона от 29.12.2012 № 273-ФЗ «Об образовании в Российской Федерации»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2. Настоящий Порядок регламентирует порядок действий Отдела образования Администрации Лесного муниципального округа Тверской области при выдаче разрешения на прием детей в возрасте 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 (далее - разрешение).</w:t>
        <w:br/>
        <w:t>1.3. Прием детей в первый класс муниципальных общеобразовательных организаций в возрасте младше 6 лет и 6 месяцев и старше 8 лет может осуществляться только с разрешения Отдела образования Администрации Лесного муниципального округа Тверской области, осуществляющего полномочия учредителя в сфере образования, и только при наличии свободных мест в муниципальных общеобразовательных организация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1.4. Под муниципальными общеобразовательными организациями в настоящем порядке понимаются муниципальные общеобразовательные организации (далее - МОО), подведомственные Отделу образования Администрации Лесного муниципального округа Тверской област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од заявителем в настоящем порядке понимаются: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одитель (законный представитель) ребенка, который не достигнет возраста 6 лет 6 месяцев на 1 сентября текущего учебного года, либо ребенка, который достигнет возраста восьми лет на 1 сентября будущего учебного года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ца, действующие на основании доверенности, оформленной в соответствии с гражданским законодательством от имени родителя (законного представителя) ребенка, указанного в предыдущем абзаце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е лицо - специалист Отдела образования Администрации Лесного муниципального округа Тверской области, на которого возложены полномочия по приему обращений граждан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работы</w:t>
      </w:r>
    </w:p>
    <w:p>
      <w:pPr>
        <w:pStyle w:val="Style16"/>
        <w:spacing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снованием для рассмотрения вопроса выдачи разрешения на прием детей в возрасте младше 6 лет 6 месяцев и старше 8 лет в первый класс МОО на обучение по образовательным программам начального общего образования является заявление родителя (законного представителя) ребенка, направленное в адрес Отдела образования Администрации Лесного муниципального округа Тверской области непосредственно, почтовым отправлением или через МОО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Заявление от родителя (законного представителя) ребенка о выдаче разрешения на прием с 1 сентября текущего календарного года ребенка в возрасте младше 6 лет 6 месяцев в первый класс конкретного МОО (согласно приложению 1) рекомендуется подавать в следующие сроки: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1 февраля до 1 июля текущего календарного года при выборе родителем (законным представителем) ребенка МОО, закрепленного за территорией, на которой проживает ребенок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ле 1 июля текущего календарного года при выборе родителем (законным представителем) ребенка МОО, не закрепленного за территорией, на которой проживает ребенок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т родителя (законного представителя) ребенка в выдаче разрешения на прием с 1 сентября будущего календарного года ребенка в возрасте старше 8 лет в первый класс МОО (согласно приложению 2) рекомендуется подавать до 1 июля текущего календарного года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от родителя (законного представителя) ребенка не поступило заявление на обучение по образовательной программе начального общего образования при достижении им возраста 8 лет на 1 сентября текущего календарного года, Отдел образования Администрации Лесного муниципального округа Тверской области информирует комиссию по делам несовершеннолетних и защите их прав о нарушении права ребенка на образование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К заявлению о выдаче разрешения на прием в МОО (далее - заявление) прикладываются копии: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идетельства о рождении ребенка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а, удостоверяющего личность (2 и 3 страницы паспорта в развороте)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а о заключении брака (о расторжении брака, смене фамилии), в случае если фамилия родителя по документу, удостоверяющему личность, не совпадает с его фамилией, указанной в свидетельстве о рождении ребенка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ения центральной или территориальной психолого-медико-педагогической комиссии  (далее - ПМПК) при наличии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дицинской карты установленного образца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личном обращении документы, указанные в настоящем пункте, предоставляются с их оригиналами. Ответственное лицо заверяет сверенные с подлинниками копии документов и возвращает оригиналы документов заявителю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правлении заявления почтовым отправлением верность копий прилагаемых документов, определенных настоящим пунктом, должна быть засвидетельствована в нотариальном порядке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ъявленные граждана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и копии документов хранятся в делах Отдела образования Администрации Лесного муниципального округа Тверской области в течение 5 лет. 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Заявителю ответственным лицом дается отказ в приеме заявления (при личном обращении) в следующих случаях: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итель не является родителем (законным представителем) ребенка или не уполномочен на представление его интересов по направлению запроса и (или) получению разрешения на прием ребенка в возрасте младше 6 лет и 6 месяцев и старше 8 лет в первый класс муниципальных общеобразовательных организаций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итель не представил оригиналы документов, копии которых приложены к заявлению в соответствии с пунктом 2.3. настоящего порядка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итель находится в состоянии алкогольного или наркотического опьянени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Руководитель МОО передает заявление с документами, указанными в пункте 2.3. настоящего порядка, в Отдел образования Администрации Лесного муниципального округа Тверской области на следующий рабочий день после его приняти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Решение о выдаче (отказе в выдаче) разрешения на прием ребенка в возрасте младше 6 лет и 6 месяцев и старше 8 лет в первый класс муниципальных общеобразовательных организаций (далее решение) принимается комиссией Отдела образования Администрации Лесного муниципального округа Тверской области и оформляется протоколом комисси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Персональный состав комиссии утверждается приказом руководителя Отдела образования Администрации Лесного муниципального округа Тверской области. Минимальное количество членов комиссии составляет пять человек, включая председателя комисси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Председатель комиссии назначается при утверждении персонального состава комиссии. В отсутствие председателя его функции исполняет заместитель председателя комисси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Заместитель председателя комиссии осуществляет организационную и техническую работу по подготовке и проведению заседаний комиссии, в том числе осуществляет регистрацию и проверку предоставляемых на рассмотрение комиссии документов, указанных в пункте 2.3. настоящего порядка, а также по результатам заседания комиссии оформляет протокол заседания комиссии, решение комисси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Заседания комиссии проводятся по мере необходимост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Заседание комиссии правомочно при наличии кворума, который составляет не менее двух третей членов состава комиссии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членов комиссии голос председательствующего на заседании комиссии является решающим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На заседание комиссии могут быть приглашены с правом совещательного голоса должностные лица муниципальных общеобразовательных организаций, в которые родители (законные представители) планируют направить ребенка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 В своей деятельности комиссия руководствуется принципами законности, гласности, соблюдения конфиденциальности информации, содержащейся в заявлении родителя (законного представителя) и прилагаемых к нему документах, и равноправия всех ее членов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в комиссии осуществляется на безвозмездной основе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 Заявление родителя (законного представителя) подлежит регистрации ответственным лицом Отдела образования Администрации Лесного муниципального округа Тверской области в течение одного рабочего дня с момента его поступления в журнале учета документов по приему детей в возрасте младше 6 лет 6 месяцев и старше 8 лет в первый класс МОО на обучение по образовательным программам начального общего образования (согласно приложению 5)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 Для выполнения возложенных функций комиссия по вопросам, входящим в ее компетенцию, имеет право запрашивать необходимые для принятия решения документы, материалы и информацию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 По результатам рассмотрения предоставленных комиссии документов, указанных в пункте 2.3. настоящего порядка, комиссия: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матривает заявление родителя (законного представителя) и прилагаемые к нему документы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носит решение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 Комиссия должна принять решение в течение 10 рабочих дней со дня регистрации заявления, указанного в пункте 2.2. настоящего порядка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8. Заместитель председателя комиссии в течение одного рабочего дня со дня поступления к нему документов, указанных в пункте 2.3. настоящего порядка, доводит их до сведения председателя комиссии, который определяет дату, время и место проведения заседания комиссии с учетом срока, указанного в пункте 2.17. настоящего порядка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9. Не менее чем за два рабочих дня до заседания комиссии заместитель председателя комиссии доводит информацию о дате, времени и месте проведения заседания комиссии до всех ее членов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0. Решение комиссии оформляется протоколом, который в течение двух рабочих дней со дня заседания комиссии подписывается председателем комиссии и заместителем председателя комисси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1. Комиссия принимает следующие решения: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выдаче разрешения на прием ребенка в возрасте младше 6 лет и 6 месяцев в первый класс конкретного МОО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выдаче разрешения на прием ребенка в возрасте старше 8 лет в первый класс МОО. Решение о выдаче разрешения на прием ребенка в возрасте старше 8 лет в первый класс МОО принимается при условии, если в заключении ПМПК содержится информация о наличии у ребенка ограниченных возможностей здоровья и отсутствуют основания для отказа в выдаче разрешения, предусмотренные пунктом 2.23. настоящего порядка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отказе в выдаче разрешения на прием ребенка в возрасте до 6 лет и 6 месяцев в первый класс конкретного муниципального общеобразовательного учреждения по основаниям, предусмотренным пунктом 2.22. настоящего порядка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отказе в выдаче разрешения на прием ребенка в возрасте старше 8 лет в первый класс МОО по основаниям, предусмотренным пунктом 2.23. настоящего порядка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ынесении решения об отказе в протоколе указывается основание (я) отказа, предусмотренное (ые) пунктами 2.22 и 2.23. настоящего порядка. Решение комиссии является обязательным для исполнени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2. Основаниями отказа в выдаче разрешения на прием ребенка в возрасте младше 6 лет и 6 месяцев в первый класс МОО являются: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родителем (законным представителем) неполного пакета документов, указанных в пункте 2.3. настоящего порядка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ение ПМПК содержит информацию о неполной психологической готовности или психологической неготовности ребенка к обучению по образовательным программам начального общего образования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, предоставленные заявителем, по форме или содержанию не соответствуют требованиям действующего законодательства и настоящего порядка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итель не является родителем (законным представителем) ребенка или не уполномочен на представление его интересов по направлению запроса и (или) получению разрешения на прием ребенка в возрасте младше 6 лет и 6 месяцев в первый класс МОО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мест в МОО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документах, предоставленных заявителем, выявлена недостоверная информация либо истек срок их действия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в медицинской карте ребенка сведений о прохождении медицинского осмотра для поступления в первый класс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3. Основаниями отказа в выдаче разрешения на прием ребенка в возрасте старше 8 лет в первый класс МОО являются: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родителем (законным представителем) неполного пакета документов, указанных в пункте 2.3. настоящего порядка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, предоставленные заявителем, по форме или содержанию не соответствуют требованиям действующего законодательства и настоящего порядка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итель не является родителем (законным представителем) ребенка или не уполномочен на представление его интересов по направлению запроса и (или) получению разрешения на прием ребенка в возрасте старше 8 лет в первый класс МОО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документах, предоставленных заявителем, выявлена недостоверная информация либо истек срок их действия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в медицинской карте ребенка сведений о прохождении медицинского осмотра для поступления в первый класс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4. Член комиссии, не согласный с принятым решением, имеет право в течение двух рабочих дней после заседания комиссии изложить в письменном виде свое особое мнение, которое прилагается к заключению комисси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5. Продолжительность рассмотрения заявления с даты его приема не может превышать 30 календарных дней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6. Решение комиссии направляется заявителю почтовым отправлением либо по его желанию передается ему лично в руки (согласно приложениям 3 или 4)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7. Вынесение отказа комиссией по основаниям, определенным пунктами 2.22. и 2.23. настоящего порядка, при устранении выявленных недостатков не препятствует повторному обращению заявителя в Отдел образования Администрации Лесного муниципального округа Тверской области в соответствии с настоящим порядком.</w:t>
      </w:r>
    </w:p>
    <w:p>
      <w:pPr>
        <w:pStyle w:val="Style16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8. При зачислении ребенка в возрасте младше 6 лет и 6 месяцев и старше 8 лет в первый класс МОО на обучение по образовательным программам начального общего образования заявителем предоставляется решение комиссии - разрешение на обучение по образовательным программам начального общего образования (согласно приложению 3).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4:00Z</dcterms:created>
  <dc:creator>Пользователь Windows</dc:creator>
  <dc:description/>
  <cp:keywords/>
  <dc:language>en-US</dc:language>
  <cp:lastModifiedBy>Пользователь Windows</cp:lastModifiedBy>
  <cp:lastPrinted>2023-08-03T09:43:00Z</cp:lastPrinted>
  <dcterms:modified xsi:type="dcterms:W3CDTF">2023-08-03T06:43:00Z</dcterms:modified>
  <cp:revision>8</cp:revision>
  <dc:subject/>
  <dc:title/>
</cp:coreProperties>
</file>