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2" w:hanging="10"/>
        <w:rPr>
          <w:lang w:val="ru-RU"/>
        </w:rPr>
      </w:pPr>
      <w:r>
        <w:rPr>
          <w:lang w:val="ru-RU"/>
        </w:rPr>
        <w:t xml:space="preserve">ПАМЯТКА </w:t>
      </w:r>
      <w:r>
        <w:rPr>
          <w:b w:val="false"/>
          <w:lang w:val="ru-RU"/>
        </w:rPr>
        <w:t xml:space="preserve"> 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 xml:space="preserve">для руководителей образовательных организаций  </w:t>
      </w:r>
    </w:p>
    <w:p>
      <w:pPr>
        <w:pStyle w:val="Normal"/>
        <w:ind w:left="2355" w:right="120" w:hanging="1015"/>
        <w:rPr>
          <w:lang w:val="ru-RU"/>
        </w:rPr>
      </w:pPr>
      <w:r>
        <w:rPr>
          <w:lang w:val="ru-RU"/>
        </w:rPr>
        <w:t xml:space="preserve">по вопросу обеспечения антитеррористической защищенности  объектов (территорий) 4 категории опасности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Антитеррористическая защищенность в образовательных организациях регламентируются следующими нормативными правовыми актами и рекомендациями: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lang w:val="ru-RU"/>
        </w:rPr>
      </w:pPr>
      <w:r>
        <w:rPr>
          <w:lang w:val="ru-RU"/>
        </w:rPr>
        <w:t xml:space="preserve">Федеральный </w:t>
      </w:r>
      <w:hyperlink r:id="rId2">
        <w:r>
          <w:rPr>
            <w:rStyle w:val="InternetLink"/>
            <w:lang w:val="ru-RU"/>
          </w:rPr>
          <w:t>закон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 от 6 марта 2006 г. № 35-ФЗ  </w:t>
      </w:r>
    </w:p>
    <w:p>
      <w:pPr>
        <w:pStyle w:val="Normal"/>
        <w:ind w:left="-15" w:hanging="0"/>
        <w:rPr/>
      </w:pPr>
      <w:r>
        <w:rPr/>
        <w:t xml:space="preserve">«О противодействию терроризму»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hyperlink r:id="rId4">
        <w:r>
          <w:rPr>
            <w:rStyle w:val="InternetLink"/>
            <w:lang w:val="ru-RU"/>
          </w:rPr>
          <w:t>Концепция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ab/>
        <w:t xml:space="preserve">противодействия </w:t>
        <w:tab/>
        <w:t xml:space="preserve">терроризму </w:t>
        <w:tab/>
        <w:t xml:space="preserve">в </w:t>
        <w:tab/>
        <w:t xml:space="preserve">Российской </w:t>
        <w:tab/>
        <w:t xml:space="preserve">Федерации, утвержденная Президентом Российской Федерации 5 октября 2009 года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hyperlink r:id="rId6">
        <w:r>
          <w:rPr>
            <w:rStyle w:val="InternetLink"/>
            <w:lang w:val="ru-RU"/>
          </w:rPr>
          <w:t>Постановление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авительства Российской Федерации от 2 августа 2019 г.  № 1006 «Об утверждении требований к антитеррористической защищенности объектов (территорий) Министерства просвещения Российской Федерации 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)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едеральный закон от 30 декабря 2009 г. № 384-ФЗ «Технический регламент о безопасности зданий и сооружений»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ru-RU"/>
        </w:rPr>
        <w:t xml:space="preserve">ГОСТ Р 58485-2019. «Национальный стандарт Российской Федерации. Обеспечение безопасности образовательных организаций. Оказание охранных услуг  на </w:t>
        <w:tab/>
        <w:t xml:space="preserve">объектах </w:t>
        <w:tab/>
        <w:t xml:space="preserve">дошкольных, </w:t>
        <w:tab/>
        <w:t xml:space="preserve">общеобразовательных </w:t>
        <w:tab/>
        <w:t xml:space="preserve">и </w:t>
        <w:tab/>
        <w:t xml:space="preserve">профессиональных образовательных организаций. </w:t>
      </w:r>
      <w:r>
        <w:rPr/>
        <w:t xml:space="preserve">Общие требования» (далее – Стандарт).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Рекомендации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«Научно-исследовательский центр «Охрана» Федеральной службы войск национальной гвардии Российской Федерации»  (далее – Рекомендации) и размещенные на официальном сайте Росгвардии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        МВД России, Росгвардии и ФСБ Росс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Обеспечение антитеррористической защищенности образовательной организации достигается посредством: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i/>
          <w:u w:val="single" w:color="000000"/>
        </w:rPr>
        <w:t>Разработки и утверждения документов: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 с документированной служебной информацией ограниченного распространения  и перечень видов служебной информации, которую необходимо относить к разряду ограниченного распространения)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оссийской Федерации по вопросам обеспечения АТЗ объекта (территории); </w:t>
      </w:r>
    </w:p>
    <w:p>
      <w:pPr>
        <w:pStyle w:val="Normal"/>
        <w:numPr>
          <w:ilvl w:val="1"/>
          <w:numId w:val="2"/>
        </w:numPr>
        <w:spacing w:lineRule="auto" w:line="256" w:before="0" w:after="0"/>
        <w:rPr/>
      </w:pPr>
      <w:r>
        <w:rPr/>
        <w:t xml:space="preserve">Положение </w:t>
        <w:tab/>
        <w:t xml:space="preserve">(инструкция) </w:t>
        <w:tab/>
        <w:t xml:space="preserve">об </w:t>
        <w:tab/>
        <w:t xml:space="preserve">организации </w:t>
        <w:tab/>
        <w:t xml:space="preserve">пропускного  </w:t>
      </w:r>
    </w:p>
    <w:p>
      <w:pPr>
        <w:pStyle w:val="Normal"/>
        <w:ind w:left="-15" w:hanging="0"/>
        <w:rPr/>
      </w:pPr>
      <w:r>
        <w:rPr/>
        <w:t xml:space="preserve">и внутриобъектового режимов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лан действий при установлении уровней террористической опасности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лан эвакуации работников, обучающихся и иных лиц, находящихся  на объекте (территории), в случае получения информации об угрозе совершения  или о совершении террористического акта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лан проведения учений и тренировок по отработке действий в условиях угрозы совершения или при условном совершении террористического акта  на объекте (территории), связанных с эвакуацией обучающихся и персонала  из помещений и зданий, которым угрожает опасность, а также обучением  их способам индивидуальной и коллективной защиты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Инструкции и памятки персоналу по действиям в случае возникновения террористических угроз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ru-RU"/>
        </w:rPr>
      </w:pPr>
      <w:r>
        <w:rPr>
          <w:i/>
          <w:u w:val="single" w:color="000000"/>
          <w:lang w:val="ru-RU"/>
        </w:rPr>
        <w:t>Организации практических мероприятий совместно с органами управления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бразованием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Тренировки с работниками организации и обучающимися по действиям  в случае угрозы совершения террористического акта (не реже 2 раз в год)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Инструктажи с работниками организации по обеспечению антитеррористической защищенности, в том числе в период праздничных дней  (не реже 2 раз в год, дополнительно перед проведением массовых мероприятий,  а также с вновь принятыми сотрудниками);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3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ru-RU"/>
        </w:rPr>
      </w:pPr>
      <w:r>
        <w:rPr>
          <w:i/>
          <w:u w:val="single" w:color="000000"/>
          <w:lang w:val="ru-RU"/>
        </w:rPr>
        <w:t>Оборудования инженерно-технических средств охраны совместно</w:t>
      </w:r>
      <w:r>
        <w:rPr>
          <w:i/>
          <w:lang w:val="ru-RU"/>
        </w:rPr>
        <w:t xml:space="preserve">  </w:t>
      </w:r>
      <w:r>
        <w:rPr>
          <w:i/>
          <w:u w:val="single" w:color="000000"/>
          <w:lang w:val="ru-RU"/>
        </w:rPr>
        <w:t>с органами управления образованием:</w:t>
      </w:r>
      <w:r>
        <w:rPr>
          <w:i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;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 или о возникновении чрезвычайной ситуации; система наружного освещ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орудование указанных средств охраны проводится в соответствии  с Рекомендациями, а обслуживание на основании заключенных договоров  с соответствующими организациям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133" w:right="564" w:gutter="0" w:header="0" w:top="749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singl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881364BC8F0400B2E06FF7690E35F7E51D3360886E221AB56763DF11F911D623CFD77CCD4187DD324516439n5A7I" TargetMode="External"/><Relationship Id="rId3" Type="http://schemas.openxmlformats.org/officeDocument/2006/relationships/hyperlink" Target="consultantplus://offline/ref=111881364BC8F0400B2E06FF7690E35F7E51D3360886E221AB56763DF11F911D623CFD77CCD4187DD324516439n5A7I" TargetMode="External"/><Relationship Id="rId4" Type="http://schemas.openxmlformats.org/officeDocument/2006/relationships/hyperlink" Target="consultantplus://offline/ref=111881364BC8F0400B2E06FF7690E35F745BD131028CBF2BA30F7A3FF610CE18772DA578C8CC067ACA385366n3A9I" TargetMode="External"/><Relationship Id="rId5" Type="http://schemas.openxmlformats.org/officeDocument/2006/relationships/hyperlink" Target="consultantplus://offline/ref=111881364BC8F0400B2E06FF7690E35F745BD131028CBF2BA30F7A3FF610CE18772DA578C8CC067ACA385366n3A9I" TargetMode="External"/><Relationship Id="rId6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7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3:00Z</dcterms:created>
  <dc:creator>Gremina</dc:creator>
  <dc:description/>
  <cp:keywords/>
  <dc:language>en-US</dc:language>
  <cp:lastModifiedBy>Пользователь</cp:lastModifiedBy>
  <cp:lastPrinted>2023-08-01T12:54:00Z</cp:lastPrinted>
  <dcterms:modified xsi:type="dcterms:W3CDTF">2023-08-01T09:55:00Z</dcterms:modified>
  <cp:revision>4</cp:revision>
  <dc:subject/>
  <dc:title/>
</cp:coreProperties>
</file>