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2832" w:firstLine="708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приказу Отдела образования</w:t>
      </w:r>
    </w:p>
    <w:p>
      <w:pPr>
        <w:pStyle w:val="Normal"/>
        <w:ind w:left="2832" w:firstLine="708"/>
        <w:jc w:val="right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5 от 18.01.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формирования стоимости путевки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рганизации отдыха и оздоровления детей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механизм формирования стоимости путевки при организации и обеспечении отдыха детей школьного возраста от 6,5 до 17 лет в лагерях дневного пребывания, от 14 до 17 лет в лагеря труда и отдыха при образовательных организациях Лесного муниципального округа Тверской области  в каникулярное время в 2023 год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стоимости путевки в лагеря дневного пребывания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бразовательных организациях Лесного муниципального округа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1.1. При формировании стоимости путевки в лагеря дневного пребывания учитываются следующие расходы, необходимые для организации отдыха и оздоровления детей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расходы на оплату питания детей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- расходы </w:t>
      </w:r>
      <w:r>
        <w:rPr>
          <w:sz w:val="26"/>
          <w:szCs w:val="26"/>
        </w:rPr>
        <w:t>на культурное обслуживание и физкультурно-оздоровительные мероприятия</w:t>
      </w:r>
      <w:r>
        <w:rPr>
          <w:spacing w:val="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- хозяйственные расходы.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6"/>
        </w:rPr>
        <w:t xml:space="preserve">1.2. </w:t>
      </w:r>
      <w:r>
        <w:rPr>
          <w:sz w:val="26"/>
          <w:szCs w:val="26"/>
        </w:rPr>
        <w:t xml:space="preserve">Продолжительность смены  в лагере дневного пребывания в летний период не менее 21 календарного дня (15 рабочих дней), в осенний период – 5 рабочих дней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1.3. Стоимость путевки в лагеря дневного пребывания с продолжительностью пребывания детей не менее 21 календарных дней рассчитывается по следующей формуле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С = (Рп + Ркм + Рх)х15,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д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 - стоимость путевк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5 – количество рабочих дней в смену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Рп - </w:t>
      </w:r>
      <w:r>
        <w:rPr>
          <w:sz w:val="26"/>
          <w:szCs w:val="26"/>
        </w:rPr>
        <w:t>стоимость набора продуктов питания на одного ребенка в день</w:t>
      </w:r>
      <w:r>
        <w:rPr>
          <w:spacing w:val="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Ркм – расходы </w:t>
      </w:r>
      <w:r>
        <w:rPr>
          <w:sz w:val="26"/>
          <w:szCs w:val="26"/>
        </w:rPr>
        <w:t>на культурное обслуживание и физкультурно-оздоровительные мероприятия на одного ребенка в день</w:t>
      </w:r>
      <w:r>
        <w:rPr>
          <w:spacing w:val="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Рх – хозяйственные расходы</w:t>
      </w:r>
      <w:r>
        <w:rPr>
          <w:sz w:val="26"/>
          <w:szCs w:val="26"/>
        </w:rPr>
        <w:t xml:space="preserve"> на одного ребенка в день</w:t>
      </w:r>
      <w:r>
        <w:rPr>
          <w:spacing w:val="2"/>
          <w:sz w:val="26"/>
          <w:szCs w:val="26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ab/>
        <w:t>1.4. Оплата путевки производится из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родительской доли (оплачивается родителем или законным представителем ребенка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- бюджетной доли за счет средств субсидии из областного бюджета, предоставляемых бюджетам муниципальных образован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бюджетной доли за счет средств бюджета муниципального образования.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1.5. Стоимость путевки и долей оплаты путевки утверждается муниципальным правовым актом.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Формирование стоимости путевки в лагеря труда и отдыха при образовательных организациях Лесного муниципального округа</w:t>
      </w:r>
    </w:p>
    <w:p>
      <w:pPr>
        <w:pStyle w:val="Formattext"/>
        <w:shd w:fill="FFFFFF" w:val="clear"/>
        <w:spacing w:before="0" w:after="0"/>
        <w:ind w:left="390" w:hanging="0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2.1. При формировании стоимости путевки в лагеря труда и отдыха учитываются следующие расходы, необходимые для организации отдыха и оздоровления детей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расходы на оплату питания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- расходы </w:t>
      </w:r>
      <w:r>
        <w:rPr>
          <w:sz w:val="26"/>
          <w:szCs w:val="26"/>
        </w:rPr>
        <w:t xml:space="preserve">на культурное обслуживание и физкультурно-оздоровительные мероприят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родолжительность смены в лагере труда и отдыха 10 рабочих дне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2.3. Стоимость путевки в лагеря труда и отдыха с продолжительностью пребывания детей до 21 календарных дней рассчитывается по следующей формуле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С = (Рп + Ркм)х10,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д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 - стоимость путевки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 – количество рабочих дней в смену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Рп - </w:t>
      </w:r>
      <w:r>
        <w:rPr>
          <w:sz w:val="26"/>
          <w:szCs w:val="26"/>
        </w:rPr>
        <w:t>стоимость набора продуктов питания на одного ребенка в день</w:t>
      </w:r>
      <w:r>
        <w:rPr>
          <w:spacing w:val="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Ркм – расходы </w:t>
      </w:r>
      <w:r>
        <w:rPr>
          <w:sz w:val="26"/>
          <w:szCs w:val="26"/>
        </w:rPr>
        <w:t>на культурное обслуживание и физкультурно-оздоровительные мероприятия на одного ребенка в день</w:t>
      </w:r>
      <w:r>
        <w:rPr>
          <w:spacing w:val="2"/>
          <w:sz w:val="26"/>
          <w:szCs w:val="26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2.4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spacing w:val="2"/>
          <w:sz w:val="26"/>
          <w:szCs w:val="26"/>
        </w:rPr>
        <w:t>Оплата путевки производится из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- бюджетной доли за счет средств субсидии из областного бюджета, предоставляемых бюджетам муниципальных образован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бюджетной доли за счет средств бюджета муниципального образования.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5. Дети принимаются в лагеря труда и отдыха без родительской  платы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2.6. Стоимость путевки и долей оплаты путевки утверждается муниципальным правовым актом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35:00Z</dcterms:created>
  <dc:creator>User</dc:creator>
  <dc:description/>
  <cp:keywords/>
  <dc:language>en-US</dc:language>
  <cp:lastModifiedBy>Пользователь Windows</cp:lastModifiedBy>
  <cp:lastPrinted>2021-03-10T16:09:00Z</cp:lastPrinted>
  <dcterms:modified xsi:type="dcterms:W3CDTF">2023-01-20T06:28:00Z</dcterms:modified>
  <cp:revision>4</cp:revision>
  <dc:subject/>
  <dc:title/>
</cp:coreProperties>
</file>