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приказу Отдела образования</w:t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5 от 28.04.2023 г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стоимости путевк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изации отдыха и оздоровления детей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механизм формирования стоимости путевки при организации и обеспечении отдыха детей школьного возраста от 6,5 до 17 лет в лагерях дневного пребывания, от 14 до 17 лет в лагеря труда и отдыха при образовательных организациях Лесного муниципального округа Тверской области и загородных оздоровительных организациях Тверской области в возрасте от 4 до 17 лет (включительно) в каникулярное время в 2023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стоимости путевки в лагеря дневного пребывани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бразовательных организациях Лесного муниципального округа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1. При формировании стоимости путевки в лагеря дневного пребывания учитываются следующие расходы, необходимые для организации отдыха и оздоровления дете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асходы на оплату питания де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- расходы </w:t>
      </w:r>
      <w:r>
        <w:rPr>
          <w:sz w:val="26"/>
          <w:szCs w:val="26"/>
        </w:rPr>
        <w:t>на культурное обслуживание и физкультурно-оздоровительные мероприятия</w:t>
      </w:r>
      <w:r>
        <w:rPr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- хозяйственные расходы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родолжительность смены  в лагере дневного пребывания в летний период не менее 21 календарного дня (15 рабочих дней), в осенний период – 5 рабочих дней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3. Стоимость путевки в лагеря дневного пребывания с продолжительностью пребывания детей не менее 21 календарных дней рассчитывается по следующей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С = (Рп + Ркм + Рх)х15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- стоимость путев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5 – количество рабочих дней в смену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п - </w:t>
      </w:r>
      <w:r>
        <w:rPr>
          <w:sz w:val="26"/>
          <w:szCs w:val="26"/>
        </w:rPr>
        <w:t>стоимость набора продуктов питания на одного ребенка в день</w:t>
      </w:r>
      <w:r>
        <w:rPr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км – расходы </w:t>
      </w:r>
      <w:r>
        <w:rPr>
          <w:sz w:val="26"/>
          <w:szCs w:val="26"/>
        </w:rPr>
        <w:t>на культурное обслуживание и физкультурно-оздоровительные мероприятия на одного ребенка в день</w:t>
      </w:r>
      <w:r>
        <w:rPr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Рх – хозяйственные расходы</w:t>
      </w:r>
      <w:r>
        <w:rPr>
          <w:sz w:val="26"/>
          <w:szCs w:val="26"/>
        </w:rPr>
        <w:t xml:space="preserve"> на одного ребенка в день</w:t>
      </w:r>
      <w:r>
        <w:rPr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ab/>
        <w:t>1.4. Оплата путевки производится из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одительской доли (оплачивается родителем или законным представителем ребенка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- бюджетной доли за счет средств субсидии из областного бюджета, предоставляемых бюджетам муниципальных образо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бюджетной доли за счет средств бюджета муниципального образования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5. Нормативы расходов и стоимость путевки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5.1. Министерство образования Тверской области выделяет средства субсидии из областного бюджета Тверской области бюджетам муниципальных образований Тверской области на организацию отдыха детей в каникулярное время на 2023 год согласно нормативу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норматив расходов, связанных с оплатой стоимости набора продуктов питания на одного ребенка в день в лагере с дневным пребыванием - 85 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орматив расходов на культурное обслуживание и физкультурно-оздоровительные мероприятия - 5% от расходов, установленных на питание в лагерях с дневным пребыванием – 4,25 рубле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5.2. Норматив расходов из средств бюджета Лесного муниципального округа Тверской област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норматив расходов, связанных с оплатой стоимости набора продуктов питания на одного ребенка в день в лагере с дневным пребыванием - 5 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орматив расходов на культурное обслуживание и физкультурно-оздоровительные мероприятия - 5% от расходов, установленных на питание в лагерях с дневным пребыванием – 0,25 рублей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3. Размер частичной оплаты родителями (законными представителями) путевок в организации отдыха и оздоровления детей, расположенные на территории Лесного муниципального округа Тверской области, в лагеря с дневным пребыванием 20 % (318 руб.), для детей из многодетных, неполных семей – 10 % (159 руб.)  от полной стоимости путев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4. Стоимость путевки в лагерь с дневным пребыванием в Лесном муниципальном округе в 2023 году в летний период –1590 рублей (согласно смет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средств на организацию летнего отдыха в лагере с дневным пребыванием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та расходов на один день пребывания на одного ребенка:</w:t>
      </w:r>
    </w:p>
    <w:p>
      <w:pPr>
        <w:pStyle w:val="Normal"/>
        <w:jc w:val="both"/>
        <w:rPr/>
      </w:pPr>
      <w:r>
        <w:rPr>
          <w:sz w:val="26"/>
          <w:szCs w:val="26"/>
        </w:rPr>
        <w:t>стоимость набора продуктов питания – 90 руб.;</w:t>
      </w:r>
    </w:p>
    <w:p>
      <w:pPr>
        <w:pStyle w:val="Normal"/>
        <w:jc w:val="both"/>
        <w:rPr/>
      </w:pPr>
      <w:r>
        <w:rPr>
          <w:sz w:val="26"/>
          <w:szCs w:val="26"/>
        </w:rPr>
        <w:t>культурное обслуживание и физкультурно-оздоровительные мероприятия – 4,5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е расходы – 11,5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чих дней в смене: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сего расходов на одного ребенка за смену: 1590 рубл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Формирование стоимости путевки в лагеря труда и отдыха при образовательных организациях Лесного муниципального округа</w:t>
      </w:r>
    </w:p>
    <w:p>
      <w:pPr>
        <w:pStyle w:val="Formattext"/>
        <w:shd w:fill="FFFFFF" w:val="clear"/>
        <w:spacing w:before="0" w:after="0"/>
        <w:ind w:left="390" w:hanging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.1. При формировании стоимости путевки в лагеря труда и отдыха учитываются следующие расходы, необходимые для организации отдыха и оздоровления дете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асходы на оплату пита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расходы </w:t>
      </w:r>
      <w:r>
        <w:rPr>
          <w:sz w:val="26"/>
          <w:szCs w:val="26"/>
        </w:rPr>
        <w:t xml:space="preserve">на культурное обслуживание и физкультурно-оздоровительные меро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ельность смены в лагере труда и отдыха 10 рабочих дн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.3. Стоимость путевки в лагеря труда и отдыха с продолжительностью пребывания детей до 21 календарных дней рассчитывается по следующей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С = (Рп + Ркм)х10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 - стоимость путевки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 – количество рабочих дней в смену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п - </w:t>
      </w:r>
      <w:r>
        <w:rPr>
          <w:sz w:val="26"/>
          <w:szCs w:val="26"/>
        </w:rPr>
        <w:t>стоимость набора продуктов питания на одного ребенка в день</w:t>
      </w:r>
      <w:r>
        <w:rPr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км – расходы </w:t>
      </w:r>
      <w:r>
        <w:rPr>
          <w:sz w:val="26"/>
          <w:szCs w:val="26"/>
        </w:rPr>
        <w:t>на культурное обслуживание и физкультурно-оздоровительные мероприятия на одного ребенка в день</w:t>
      </w:r>
      <w:r>
        <w:rPr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4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Оплата путевки производится из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- бюджетной доли за счет средств субсидии из областного бюджета, предоставляемых бюджетам муниципальных образо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бюджетной доли за счет средств бюджета муниципального образования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5. Дети принимаются в лагеря труда и отдыха без родительской  плат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6. Нормативы расходов и стоимость путевки: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6.1. Министерство образования Тверской области выделяет средства субсидии из областного бюджета Тверской области бюджетам муниципальных образований Тверской области на организацию отдыха детей в каникулярное время на 2021 год согласно нормативу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норматив расходов, связанных с оплатой стоимости набора продуктов питания на одного ребенка в лагере труда и отдыха - 85 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орматив расходов на культурное обслуживание и физкультурно-оздоровительные мероприятия - 5% от расходов, установленных на питание в лагерях труда и отдыха – 4,25 рубле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6.2. Норматив расходов из средств бюджета Лесной муниципального округа Тверской област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норматив расходов, связанных с оплатой стоимости набора продуктов питания на одного ребенка в день в лагере труда и отдыха - 5 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орматив расходов на культурное обслуживание и физкультурно-оздоровительные мероприятия - 5% от расходов, установленных на питание в лагерях труда и отдыха – 0,25 рубл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6.3. Стоимость путевки в лагерь труда и отдыха в Лесном муниципальном округе в 2023 году в летний период – 945 рублей (согласно смет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средств на организацию летнего отдыха в лагере труда и отдых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та расходов на один день пребывания на одного ребенка:</w:t>
      </w:r>
    </w:p>
    <w:p>
      <w:pPr>
        <w:pStyle w:val="Normal"/>
        <w:jc w:val="both"/>
        <w:rPr/>
      </w:pPr>
      <w:r>
        <w:rPr>
          <w:sz w:val="26"/>
          <w:szCs w:val="26"/>
        </w:rPr>
        <w:t>стоимость набора продуктов питания – 9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турное обслуживание и физкультурно-оздоровительные мероприятия – 4,5 руб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чих дней в смене: 10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на одного ребенка за смену: 945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Формирование стоимости путевки в загородные оздоровительные организаци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 Министерство образования Тверской области выделяет средства субсидии из областного бюджета Тверской области бюджетам муниципальных образований Тверской области на организацию отдыха детей в каникулярное время на 2023 год согласно нормативу:</w:t>
      </w:r>
    </w:p>
    <w:p>
      <w:pPr>
        <w:pStyle w:val="Cons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норматив расходов, осуществляемых муниципальными образованиями Тверской области за счет субсидии из областного бюджета Тверской области на организацию отдыха детей в каникулярное время  (далее – норматив расходов за счет Субсидии), связанных с оплатой стоимости путевки в организации (независимо от их организационно-правовых форм) сезонного или круглогодичного действия, с круглосуточным пребыванием, оказывающие услуги по организации отдыха и оздоровления детей (далее – загородные оздоровительные организации), расположенные на территории Тверской области (со сроком пребывания 21 день в период школьных каникул),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1 858 (одиннадцать тысяч восемьсот пятьдесят восемь) рублей для детей:</w:t>
      </w:r>
    </w:p>
    <w:p>
      <w:pPr>
        <w:pStyle w:val="Cons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 работников государственных и муниципальных учреждений Тверской области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лиц, принимавших участие в специальной военной операции                      на территориях Украины, Донецкой Народной Республики, Луганской Народной Республики, Запорожской области и Херсонской области,                   в том числе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22432/63d103882fc8db710a1e00e243adca21f3987487/" \l "dst6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7 статьи 3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8.03.1998 № 53-ФЗ «О воинской обязанности и военной службе»)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.</w:t>
      </w:r>
    </w:p>
    <w:p>
      <w:pPr>
        <w:pStyle w:val="ConsNormal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орматив расходов за счет Субсидии, связанных с оплатой стоимости путевки в загородные оздоровительные организации, расположенные на территории Тверской области (со сроком пребывания </w:t>
        <w:br/>
        <w:t xml:space="preserve">21 день в период школьных каникул),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5 929 (пять тысяч девятьсот              двадцать девять) рублей для иных категорий дет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4:00Z</dcterms:created>
  <dc:creator>User</dc:creator>
  <dc:description/>
  <cp:keywords/>
  <dc:language>en-US</dc:language>
  <cp:lastModifiedBy>Пользователь Windows</cp:lastModifiedBy>
  <cp:lastPrinted>2023-05-10T10:07:00Z</cp:lastPrinted>
  <dcterms:modified xsi:type="dcterms:W3CDTF">2023-05-10T07:08:00Z</dcterms:modified>
  <cp:revision>3</cp:revision>
  <dc:subject/>
  <dc:title/>
</cp:coreProperties>
</file>