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5 от 18.01.2023 г.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ведения учета  детей, направленных в организации отдыха и оздоровления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360"/>
        <w:jc w:val="both"/>
        <w:rPr/>
      </w:pPr>
      <w:r>
        <w:rPr>
          <w:sz w:val="26"/>
          <w:szCs w:val="26"/>
        </w:rPr>
        <w:t xml:space="preserve">Настоящий порядок определяет порядок ведения учета детей, направленных в  лагеря дневного пребывания, лагеря труда и отдыха при образовательных организациях Лесного муниципального округа Тверской области и загородные оздоровительные организации Тверской области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каникулярное время в 2023 году.</w:t>
      </w:r>
    </w:p>
    <w:p>
      <w:pPr>
        <w:pStyle w:val="Normal"/>
        <w:ind w:left="-284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ет  детей в лагерях дневного пребывания, лагерях труда и отдыха, расположенных на территории Лесного муниципального округа Тверской области</w:t>
      </w:r>
    </w:p>
    <w:p>
      <w:pPr>
        <w:pStyle w:val="Normal"/>
        <w:spacing w:lineRule="exact" w:line="220"/>
        <w:ind w:left="-567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284" w:firstLine="284"/>
        <w:jc w:val="both"/>
        <w:rPr/>
      </w:pPr>
      <w:r>
        <w:rPr>
          <w:sz w:val="26"/>
          <w:szCs w:val="26"/>
        </w:rPr>
        <w:t>Для оформления ребенка в лагерь дневного пребывания, лагерь труда и отдыха при образовательной организации родитель (законный представитель) в соответствии с Порядком предоставления путевок подает пакет документов в образовательную организацию, на базе которой организуется лаге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-284" w:firstLine="284"/>
        <w:jc w:val="both"/>
        <w:rPr/>
      </w:pPr>
      <w:r>
        <w:rPr>
          <w:sz w:val="26"/>
          <w:szCs w:val="26"/>
        </w:rPr>
        <w:t>Заявления и документы регистрируются в день приема в специальном журнале регистрации заявлений (форма № 2) руководителем образовательной организации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1.3. Образовательной организацией в трехдневный срок по окончанию срока подачи заявлений на соответствующую смену предоставляются в уполномоченный орган (Отдел образования Администрации Лесного муниципального округа Тверской области) списки детей и документы в соответствии с перечнем для рассмотрения их на комиссии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1.4. Комиссия уполномоченного органа в срок до трех дней рассматривает документы, формирует списки детей. Сформированные списки согласовываются с председателем Координационного Совета по организации летнего отдыха, оздоровления и занятости детей Лесного муниципального округа.</w:t>
      </w:r>
    </w:p>
    <w:p>
      <w:pPr>
        <w:pStyle w:val="Normal"/>
        <w:ind w:left="-284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т  обеспечения отдыха и оздоровления детей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загородных оздоровите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х Тверской области</w:t>
      </w:r>
    </w:p>
    <w:p>
      <w:pPr>
        <w:pStyle w:val="Normal"/>
        <w:ind w:left="-284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Для обеспечения отдыха и оздоровления детей в загородных оздоровительных организац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верской области родитель (законный представитель) подает в соответствии с Порядком предоставления путевок  пакет документов в уполномоченный орган (Отдел образования Администрации Лесного муниципального округа Тверской области).</w:t>
      </w:r>
    </w:p>
    <w:p>
      <w:pPr>
        <w:pStyle w:val="Style15"/>
        <w:numPr>
          <w:ilvl w:val="1"/>
          <w:numId w:val="1"/>
        </w:numPr>
        <w:ind w:left="-284" w:firstLine="284"/>
        <w:jc w:val="both"/>
        <w:rPr/>
      </w:pPr>
      <w:r>
        <w:rPr>
          <w:sz w:val="26"/>
          <w:szCs w:val="26"/>
        </w:rPr>
        <w:t>Заявления и документы на обеспечение отдыха и оздоровления детей в загородных оздоровительных организац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верской области регистрируются в день приема в специальном журнале регистрации (форма № 2) руководителем уполномоченного органа.</w:t>
      </w:r>
    </w:p>
    <w:p>
      <w:pPr>
        <w:pStyle w:val="Style15"/>
        <w:numPr>
          <w:ilvl w:val="1"/>
          <w:numId w:val="1"/>
        </w:numPr>
        <w:ind w:left="-284" w:firstLine="284"/>
        <w:jc w:val="both"/>
        <w:rPr/>
      </w:pPr>
      <w:r>
        <w:rPr>
          <w:sz w:val="26"/>
          <w:szCs w:val="26"/>
        </w:rPr>
        <w:t>Комиссия уполномоченного органа в срок до трех дней рассматривает документы, формирует списки детей. Сформированные списки согласовываются с председателем Координационного Совета по организации летнего отдыха, оздоровления и занятости детей Лесного муниципального округа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4:00Z</dcterms:created>
  <dc:creator>User</dc:creator>
  <dc:description/>
  <cp:keywords/>
  <dc:language>en-US</dc:language>
  <cp:lastModifiedBy>Пользователь Windows</cp:lastModifiedBy>
  <cp:lastPrinted>2022-05-17T11:24:00Z</cp:lastPrinted>
  <dcterms:modified xsi:type="dcterms:W3CDTF">2023-01-20T06:29:00Z</dcterms:modified>
  <cp:revision>6</cp:revision>
  <dc:subject/>
  <dc:title/>
</cp:coreProperties>
</file>