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риказу Отдела образования</w:t>
      </w:r>
    </w:p>
    <w:p>
      <w:pPr>
        <w:pStyle w:val="Normal"/>
        <w:ind w:left="2832" w:firstLine="708"/>
        <w:jc w:val="right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5 от 18.01.2023 г.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трахования детей на период их пребывания  в лагерях дневного пребывания, лагерях труда и отдыха, загородных оздоровительных организациях Тверской области в каникулярное врем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ий порядок определяет механизм страхования детей в лагерях дневного пребывания, лагерях труда и отдыха при образовательных организациях Лесного муниципального округа Тверской области и загородных оздоровительных организациях Тверской области  в каникулярное время в 2023 году. Страхование производится с целью обеспечения безопасности детей во время организованного отдыха в каникуляр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ание детей, направленных в загородные оздоровительные организации Тверской области</w:t>
      </w:r>
    </w:p>
    <w:p>
      <w:pPr>
        <w:pStyle w:val="Style15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Родители (законные представители) обязаны обеспечить страхование детей на период их пребывания в загородных оздоровительных организациях (включая проезд к месту отдыха и обратно) за счет собственных средств (если иное не предусмотрено договором с загородной оздоровительной  организацией).</w:t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Стоимость страхового полиса не входит в стоимость путевки (если иное не предусмотрено договором с загородной оздоровительной  организацией) и является дополнительными расходами родителей.</w:t>
      </w:r>
    </w:p>
    <w:p>
      <w:pPr>
        <w:pStyle w:val="Style15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6"/>
          <w:szCs w:val="26"/>
        </w:rPr>
        <w:t>Страхование детей в лагерях дневного пребывания, лагерях труда и отдыха при образовательных организациях</w:t>
      </w:r>
    </w:p>
    <w:p>
      <w:pPr>
        <w:pStyle w:val="Style15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Образовательная организация поручает руководителю лагеря дневного пребывания, лагеря труда и отдыха при образовательной организации  с согласия родителей (законных представителей) организованное страхование детей, включенных в списки смены. Для этого руководитель лагеря не позднее, чем за 10 дней до начала смены   подает   список  детей, заявленных на смену, в страховую компанию для оформления необходимых документов.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трахового полиса не входит в стоимость путевки. Оплата производится за счет средств бюджета Лесного муниципального округа Тверской области на организацию отдыха детей в каникулярное время на 2023 год.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ти, не имеющие страхового полиса на время организованного отдыха,  не могут быть приняты в лагеря дневного пребывания, лагеря труда и отдыха при образовательных организациях Лесного муниципального округа.</w:t>
      </w:r>
    </w:p>
    <w:p>
      <w:pPr>
        <w:pStyle w:val="Style15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User</dc:creator>
  <dc:description/>
  <cp:keywords/>
  <dc:language>en-US</dc:language>
  <cp:lastModifiedBy>Пользователь Windows</cp:lastModifiedBy>
  <cp:lastPrinted>2022-05-17T11:26:00Z</cp:lastPrinted>
  <dcterms:modified xsi:type="dcterms:W3CDTF">2023-01-20T06:30:00Z</dcterms:modified>
  <cp:revision>14</cp:revision>
  <dc:subject/>
  <dc:title/>
</cp:coreProperties>
</file>